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ШРУТНЫЙ ЛИСТ ПО ПОДГОТОВКЕ К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93"/>
        <w:gridCol w:w="1701"/>
        <w:gridCol w:w="1701"/>
        <w:gridCol w:w="1417"/>
        <w:gridCol w:w="1418"/>
        <w:gridCol w:w="1559"/>
        <w:gridCol w:w="1701"/>
        <w:gridCol w:w="1276"/>
      </w:tblGrid>
      <w:tr>
        <w:trPr>
          <w:trHeight w:val="4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ихся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ИФИКАТОР ЕГ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ТЕОРЕТИЧЕСКИЕ ОСНОВЫ ХИМИИ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 Современные представления о строении атом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1.1 Строение электронных оболочек атомов элементов первых четырех периодов: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p-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-элементы. Электронная конфигурация атома. Основное и возбужденное состояние атом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1.2. Периодический закон и периодическ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химических элементов Д.И. Менделеева.</w:t>
            </w:r>
          </w:p>
        </w:tc>
      </w:tr>
      <w:tr>
        <w:trPr>
          <w:trHeight w:val="9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2.1. Закономерности  изменения свойств элементов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оединений по периодам и группа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2.2.Общая характеристика металлов главных подгр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I-III групп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2.3.Характеристика переходных элементов – меди, цин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хрома, железа по их положению в периодической системе химических элементов Д.И. Менделее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особенностям строения их атом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2.4.Общая характеристика неметаллов главных подгр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IV–VII групп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1.3.Химическая связь и строение вещества.</w:t>
            </w:r>
          </w:p>
        </w:tc>
      </w:tr>
      <w:tr>
        <w:trPr>
          <w:trHeight w:val="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3.1.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 xml:space="preserve"> Ковалентная химическая связь, ее разновид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механизмы образования. Характеристики ковален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связи (полярность и энергия связи). Ионная связь. Металлическая связь. Водородная связ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3.2.Электроотрицательность. Степень окисления и валентность химических эле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3.3.Вещества молекулярного и немолекулярного 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Тип кристаллической решетки. Зависимость свойств веществ от их состава и стро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Химическая реакц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1.Классификация химических реакций в неорга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и органической хим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2.Тепловой эффект химической реакции. Термохимические урав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3.Скорость реакции, ее зависимость от различных факт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4.Обратимые и необратимые химические реа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Химическое равновесие. Смещение химического равновесия под действием различных факт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5.Электролитическая диссоциация электролитов в 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растворах. Сильные и слабые электроли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6.Реакции ион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7.Гидролиз солей. Среда водных растворов: кисл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нейтральная, щелоч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8.Реакции окислительно-восстановительные. Корро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металлов и способы защиты от н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9.Электролиз расплавов и растворов (солей, щело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кисло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1.4.10.Ионный (правило В.В. Марковникова) и ради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механизмы реакций в органической хим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органическая химия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1.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Классификация неорганических веществ. Номенкл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неорганических веществ (тривиальная и международ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2.2. Характерные химические свойства простых вещест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металлов: щелочных, щелочноземельных, алюминия;переходных металлов (меди, цинка, хрома, желез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 Химические свойства простых веществ-неметаллов:водорода, кислорода, галогенов, серы, азота, фосфора, углерода, крем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4. Химические свойства оксидов: основных, амфотерных, кислотн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5. Химические свойства основа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.  Химические свойства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2.7.Характерные химические свойства солей: средних, кислых, оснóвных; комплексных (на примере соединений алюминия и цин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8. Взаимосвязь различных классов неорганических вещест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ческая хим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3.1. Теория строения органических соединений: гомолог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изомерия (структурная и пространственная). Взаим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влияние атомов в молекул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3.2. Типы связей в молекулах органических веществ.Гибридизация атомных орбиталей углерода. Радикал. Функциональная 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3.3. Классификация органических веществ. Номенкл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органических веществ (тривиальная и международ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3.4.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Характерные химические свойства углеводород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алканов, циклоалканов, алкенов, диенов, алкинов,ароматических углеводородов (бензола и толуол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3.5. 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Характерные химические свойства предельных одноатомных и многоатомных спиртов, фен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3.6.Характерные химические свойства альдегидов, предельных карбоновых кислот, сложных эфи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 xml:space="preserve">3.7.Характерные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химические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 xml:space="preserve"> свойства азот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органических соединений: аминов и аминокисл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8 Биологически важные вещества: белки, жиры, углево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3.9.Взаимосвязь органических соедин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4. МЕТОДЫ ПОЗНАНИЯ В ХИМ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ru-RU"/>
              </w:rPr>
              <w:t>ХИМИЯ И ЖИЗНЬ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кспериментальные основы хими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1.Правила работы в лаборатории. Лабораторная посуда и оборудование. Правила безопасности при работе с едкими, горючими и токсичными веществ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средствами бытовой хим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2.Научные методы исследования химических веще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превращений. Методы разделения смесей и очистки веще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3.Определение характера среды водных раст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веществ. Индикато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4.Качественные реакции на неорганические ве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ио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5.Качественные реакции органических соеди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6.Основные способы получения (в лаборатории)конкретных веществ, относящихся к изученным классам неорганических соеди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7.Основные способы получения углеводородов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лаборатор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1.8.Основные способы получения кислород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соединений (в лаборатор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2.Общие представления о промышленных способ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лучения важнейших вещест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2.1.Понятие о металлургии: общие способы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метал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2.2.Общие научные принципы химическ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(на примере промышленного получения аммиака,серной кислоты, метанола). Химическое загрязнение окружающей среды и его последств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2.3.Природные источники углеводородов, их перерабо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2.4.Высокомолекулярные соединения. Реакции полимеризации и поликонденсации. Пол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Пластмассы, волокна, каучу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3.Расчеты по химическим формулам и уравн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кц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1.Вычисление массы растворенного вещества,содержащегося в определенной массе раствор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известной массовой долей; вычисление массовой доли вещества в раствор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2.Расчеты объемных отношений газов при 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реак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3.Расчеты массы вещества или объема газов по известному количеству вещества, массе или объему одного из участвующих в реакции веще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4.Расчеты теплового эффекта реак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5.Расчеты массы (объема, количества вещества)продуктов реакции, если одно из веществ дано в избытке (имеет примес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6.Расчеты массы (объема, количества вещества) проду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реакции, если одно из веществ дано в виде раствор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определенной массовой долей растворенного ве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7.Нахождение молекулярной формулы ве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8.Расчеты массовой или объемной доли выхода проду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реакции от теоретически возможн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19"/>
                <w:szCs w:val="19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  <w:lang w:eastAsia="ru-RU"/>
              </w:rPr>
              <w:t>4.3.9.Расчеты массовой доли (массы) химического соединения в сме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InternetLink">
    <w:name w:val="Hyperlink"/>
    <w:basedOn w:val="Style13"/>
    <w:rPr>
      <w:color w:val="08398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17:00Z</dcterms:created>
  <dc:creator>SamLab.ws</dc:creator>
  <dc:description/>
  <cp:keywords/>
  <dc:language>en-US</dc:language>
  <cp:lastModifiedBy>User</cp:lastModifiedBy>
  <cp:lastPrinted>2015-11-03T00:26:00Z</cp:lastPrinted>
  <dcterms:modified xsi:type="dcterms:W3CDTF">2016-01-10T15:28:00Z</dcterms:modified>
  <cp:revision>29</cp:revision>
  <dc:subject/>
  <dc:title/>
</cp:coreProperties>
</file>