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бюджетное образовательное учреждение – Себякинская основная общеобразовательная школа Урицкого района Орл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роект по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 xml:space="preserve"> </w:t>
      </w:r>
      <w:r>
        <w:rPr>
          <w:rFonts w:cs="Times New Roman" w:ascii="Times New Roman" w:hAnsi="Times New Roman"/>
          <w:sz w:val="48"/>
        </w:rPr>
        <w:t>в 5 классе по ФГОС ООО</w:t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 xml:space="preserve">«Экскурсия в музей героев Грина» </w:t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( по феерии «Алые паруса»)</w:t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drawing>
          <wp:inline distT="0" distB="0" distL="0" distR="0">
            <wp:extent cx="3768090" cy="271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читель: Сулина В.В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>2014-2015 учебный год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Экскурсия в музей Грин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«Блистающий мир мечты и действия</w:t>
      </w:r>
    </w:p>
    <w:p>
      <w:pPr>
        <w:pStyle w:val="Normal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Звучит скрипичный концерт Моцарта)</w:t>
      </w:r>
    </w:p>
    <w:p>
      <w:pPr>
        <w:pStyle w:val="Normal"/>
        <w:spacing w:before="0" w:after="0"/>
        <w:ind w:left="-709" w:firstLine="56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</w:t>
      </w:r>
      <w:r>
        <w:rPr>
          <w:rFonts w:cs="Times New Roman" w:ascii="Times New Roman" w:hAnsi="Times New Roman"/>
          <w:bCs/>
          <w:sz w:val="32"/>
        </w:rPr>
        <w:t xml:space="preserve">Портрет Грина </w:t>
      </w:r>
    </w:p>
    <w:p>
      <w:pPr>
        <w:pStyle w:val="Normal"/>
        <w:spacing w:lineRule="auto" w:line="360" w:before="0" w:after="0"/>
        <w:ind w:left="-709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Лицо печальнее, чем у Пьеро. </w:t>
      </w:r>
    </w:p>
    <w:p>
      <w:pPr>
        <w:pStyle w:val="Normal"/>
        <w:spacing w:lineRule="auto" w:line="360" w:before="0" w:after="0"/>
        <w:ind w:left="-709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И чуть приподняты грустью брови. </w:t>
      </w:r>
    </w:p>
    <w:p>
      <w:pPr>
        <w:pStyle w:val="Normal"/>
        <w:spacing w:lineRule="auto" w:line="360" w:before="0" w:after="0"/>
        <w:ind w:left="-709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Но пишет чудные сказки перо, </w:t>
      </w:r>
    </w:p>
    <w:p>
      <w:pPr>
        <w:pStyle w:val="Normal"/>
        <w:spacing w:lineRule="auto" w:line="360" w:before="0" w:after="0"/>
        <w:ind w:left="-709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Хоть в сердце боль через край – не вровень. </w:t>
      </w:r>
    </w:p>
    <w:p>
      <w:pPr>
        <w:pStyle w:val="Normal"/>
        <w:spacing w:lineRule="auto" w:line="360" w:before="0" w:after="0"/>
        <w:ind w:left="-709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Глаза – открытость разбитой души, </w:t>
      </w:r>
    </w:p>
    <w:p>
      <w:pPr>
        <w:pStyle w:val="Normal"/>
        <w:spacing w:lineRule="auto" w:line="360" w:before="0" w:after="0"/>
        <w:ind w:left="-709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И рвется свет сокровенной мысли. </w:t>
      </w:r>
    </w:p>
    <w:p>
      <w:pPr>
        <w:pStyle w:val="Normal"/>
        <w:spacing w:lineRule="auto" w:line="360" w:before="0" w:after="0"/>
        <w:ind w:left="-709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А сердце – кровоточащий ушиб – </w:t>
      </w:r>
    </w:p>
    <w:p>
      <w:pPr>
        <w:pStyle w:val="Normal"/>
        <w:spacing w:lineRule="auto" w:line="360" w:before="0" w:after="0"/>
        <w:ind w:left="-709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Стремится песнью пролиться в выси. </w:t>
      </w:r>
    </w:p>
    <w:p>
      <w:pPr>
        <w:pStyle w:val="Normal"/>
        <w:spacing w:lineRule="auto" w:line="360" w:before="0" w:after="0"/>
        <w:ind w:left="-709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Отметки шрамов и сети морщин </w:t>
      </w:r>
    </w:p>
    <w:p>
      <w:pPr>
        <w:pStyle w:val="Normal"/>
        <w:spacing w:lineRule="auto" w:line="360" w:before="0" w:after="0"/>
        <w:ind w:left="-709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Лицо души иссекли нещадно. </w:t>
      </w:r>
    </w:p>
    <w:p>
      <w:pPr>
        <w:pStyle w:val="Normal"/>
        <w:spacing w:lineRule="auto" w:line="360" w:before="0" w:after="0"/>
        <w:ind w:left="-709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Но он – в числе настоящих мужчин </w:t>
      </w:r>
    </w:p>
    <w:p>
      <w:pPr>
        <w:pStyle w:val="Normal"/>
        <w:spacing w:lineRule="auto" w:line="360" w:before="0" w:after="0"/>
        <w:ind w:left="-709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И жизнь любить продолжает жадно: </w:t>
      </w:r>
    </w:p>
    <w:p>
      <w:pPr>
        <w:pStyle w:val="Normal"/>
        <w:spacing w:lineRule="auto" w:line="360" w:before="0" w:after="0"/>
        <w:ind w:left="-709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росторы моря и крепость ветров, </w:t>
      </w:r>
    </w:p>
    <w:p>
      <w:pPr>
        <w:pStyle w:val="Normal"/>
        <w:spacing w:lineRule="auto" w:line="360" w:before="0" w:after="0"/>
        <w:ind w:left="-709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Волну, что собой корабли качала, </w:t>
      </w:r>
    </w:p>
    <w:p>
      <w:pPr>
        <w:pStyle w:val="Normal"/>
        <w:spacing w:lineRule="auto" w:line="360" w:before="0" w:after="0"/>
        <w:ind w:left="-709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Чужую речь заграничных портов, </w:t>
      </w:r>
    </w:p>
    <w:p>
      <w:pPr>
        <w:pStyle w:val="Normal"/>
        <w:spacing w:lineRule="auto" w:line="360" w:before="0" w:after="0"/>
        <w:ind w:left="-709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В своей стране городов причалы. </w:t>
      </w:r>
    </w:p>
    <w:p>
      <w:pPr>
        <w:pStyle w:val="Normal"/>
        <w:spacing w:lineRule="auto" w:line="360" w:before="0" w:after="0"/>
        <w:ind w:left="-709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И катит жизнь, нас с тобой торопя, </w:t>
      </w:r>
    </w:p>
    <w:p>
      <w:pPr>
        <w:pStyle w:val="Normal"/>
        <w:spacing w:lineRule="auto" w:line="360" w:before="0" w:after="0"/>
        <w:ind w:left="-709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Бежит ручьями потоков талых, </w:t>
      </w:r>
    </w:p>
    <w:p>
      <w:pPr>
        <w:pStyle w:val="Normal"/>
        <w:spacing w:lineRule="auto" w:line="360" w:before="0" w:after="0"/>
        <w:ind w:left="-709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Но мы мечтаем опять и опять, </w:t>
      </w:r>
    </w:p>
    <w:p>
      <w:pPr>
        <w:pStyle w:val="Normal"/>
        <w:spacing w:lineRule="auto" w:line="360" w:before="0" w:after="0"/>
        <w:ind w:left="-709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И нам не забыть этих глаз усталых.</w:t>
      </w:r>
    </w:p>
    <w:p>
      <w:pPr>
        <w:pStyle w:val="Normal"/>
        <w:rPr>
          <w:rFonts w:ascii="Times New Roman" w:hAnsi="Times New Roman" w:cs="Times New Roman"/>
          <w:i/>
          <w:i/>
          <w:sz w:val="2"/>
        </w:rPr>
      </w:pPr>
      <w:r>
        <w:rPr>
          <w:rFonts w:cs="Times New Roman" w:ascii="Times New Roman" w:hAnsi="Times New Roman"/>
          <w:i/>
          <w:sz w:val="2"/>
        </w:rPr>
      </w:r>
    </w:p>
    <w:p>
      <w:pPr>
        <w:pStyle w:val="Normal"/>
        <w:ind w:left="-709" w:firstLine="567"/>
        <w:jc w:val="center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Александр Степанович Гриневский – солнечный человек</w:t>
      </w:r>
    </w:p>
    <w:p>
      <w:pPr>
        <w:pStyle w:val="Normal"/>
        <w:spacing w:lineRule="auto" w:line="360" w:before="0" w:after="0"/>
        <w:ind w:left="-709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ворить о жизни Грина трудно. Она не была счастливой. Непонимание преследовало его с детства. Так бывает с незаурядными натурами: не все их поступки легко объяснялись. Случается, одаренный ребенок кажется неудобным, странным, даже нелепым. В семье вышучивали мальчика за его любовь к книгам, за писание стихов, за тягу к каким-то приключениям в лесу и на реке, за неутихающие бунты по поводу любого запрета. </w:t>
      </w:r>
    </w:p>
    <w:p>
      <w:pPr>
        <w:pStyle w:val="Normal"/>
        <w:spacing w:lineRule="auto" w:line="360" w:before="0" w:after="0"/>
        <w:ind w:left="-709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ександр Степанович Гриневский родился 23 августа 1880 года в уездном городке Вятской губернии – Слободском. Отец его, Степан Евзебиевич, попал в ссылку за причастность к польскому восстанию против царизма в 1863 году. Семья перебралась в Вятку. Степан Евзебиевич  поступил бухгалтером в земскую больницу. Он высоко ставил идеалы труда, но это были только слова. Бедность и бесправие согнули непрактичного и по-юношески наивного человека. Часто дети видели своих родителей пьяными. Существовали в семье скудно, бранились. Каждый рот был лишним. Застенчивый Саша страдал и плакал, когда оскорбляли, но обид не прощал, защищался яростно. Это осталось навсегда – крайняя чувствительность, гордость, непокорство. Вторым, если не главным и любимым, домом мальчика был лес. Природа врачевала его раны и питала фантазию. Очень рано Александр Гриневский начал ставить перед собой литературные задачи, пытаться осмыслить и изобразить то, что видел дома , в училище, - себя и жизнь. С 11 до 15 лет он перепробовал много ремесел: был подписчиком, чертежником, переплетчиком. Но ни в чем не проявил должного прилежания. В 16 лет решения быстры и непоколебимы. Довольно бескозырки встречного матроса и неотразимой книжной картинки, расцвеченной пылкой верой в необыкновенность собственной судьбы. Куда лежит путь? Конечно, на морские просторы, к далеким, таинственным материкам. Первое в жизни путешествие – пароход от Вятки до Казани, паровоз от Казани до Одессы. И вот он – в Одессе. Немыслимое и близкое – вот оно, рядом, мачты и паруса, синий рейд, морская, чуть туманная даль…  Море лежало у его ног. За обучение морскому делу надо было платить, ему платить не хотели, матрос нужен был выносливый, с обезьяньей сноровкой, а он малосильный, узкоплечий, даже по виду не годился для трудной моряцкой работы. Пошли ночлежки, голоданье, болезни, надвигалось босячество. Кажется, он опускался на дно жизни. Но перед лицом неведомого мира, который в нем явно не нуждался, беспомощному мальчику безумно хотелось казаться взрослым и независимым. Наконец правдами и неправдами попал он на транспортный пароход «Платон».  Но не от счастья, а от непосильной работы кружилась у него голова, и не от радости, а от обид колотилось его сердце. У его мечты было иное лицо. Он еще не набрался сил, чтобы твердо идти своим путем, но не хотел и не умел приспосабливаться к обстоятельствам. Молодой Гриневский – золотоискатель, лесоруб, банщик, железнодорожный рабочий, актер «на выходах» - скитается по России , нигде не приживается, бунтует. Александру 22 года. Сын дворянина, Александр не подлежит призыву. Пошел в солдаты по совету отца, чтобы хоть как-то быть сытым, и по собственному разумению, чтобы не остаться в конторщиках. В 1902 году, в Пензе, в 213-м Оровайском резервном пехотном батальоне повстречался единомышленник, скорее – наставник Наум Быховский. Как будто у Гриневского появилась платформа. Она влекла романтикой тайны, самопожертвования, революционного долга. Но он не смог оставаться, потому что отказался бросить бомбу, не мог убить. К нему уже подкрадывалось разочарование. Он сидел в тюрьме. После тюрьмы он очутился в Петербурге. Его схватили 7 января 1906 года. Через двадцать дней выслали в отдаленный уезд Тобольской губернии – в город Туринск – на четыре года. Прошло чуть больше четырех месяцев, и Грин бежал. Пробрался в Вятку, запасся с помощью отца паспортом покойного «личного почетного гражданина» Мальгинова. В Петербурге появился 27 июля 1910 года. В это время писательство уже стало его основной целью. В ноябре снова был арестован за проживание по чужому паспорту, опять сидел в тюрьме, был отправлен в ссылку в Пинеге и Кегострове. В ссылке много писал, вернулся в Петербург в 1912 году. Любовь к прекрасному миру станет определяющей чертой его персонажей., и писатель будет доказывать, что только в борьбе за благо другого постигается смысл жизни, ценность ее наград и утрат, облик достижимого счастья.</w:t>
      </w:r>
    </w:p>
    <w:p>
      <w:pPr>
        <w:pStyle w:val="Normal"/>
        <w:spacing w:lineRule="auto" w:line="36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4"/>
        </w:rPr>
        <w:t>В 1919 году после фронта и сыпняка Грин очутился на петроградской улице, с тяжелыми головокружениями, без куска хлеба. Спасителем Грина стал М. Горький. По его просьбе Грину дали редкий в те времена академический паек и комнату на Мойке, в «Доме искусств». Из самого глубокого отчаянья и ожидания смерти Грин был возвращен к жизни рукою Горького. Часто по ночам, вспоминая свою тяжелую жизнь и помощь Горького, еще не оправившись от болезни, Грин  плакал от благодарности.</w:t>
      </w:r>
    </w:p>
    <w:p>
      <w:pPr>
        <w:pStyle w:val="Normal"/>
        <w:spacing w:lineRule="auto" w:line="360" w:before="0" w:after="0"/>
        <w:ind w:left="-709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его могиле в Старом Крыму растет дерево. Среди ветвей как знак признания и обещания, алеют пионерские галстуки. Галстуки не розовые, а красные, цвета жизни, цвета мечты, которая, по верному выражению Шкловского, не линяет. </w:t>
      </w:r>
    </w:p>
    <w:p>
      <w:pPr>
        <w:pStyle w:val="Normal"/>
        <w:spacing w:lineRule="auto" w:line="360" w:before="0" w:after="0"/>
        <w:ind w:left="-709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го не стало 8 июля 1932 года. Он видел завтрашний день, верил и внушал веру в дерзостную силу, нежность и стойкое мужество человека. «Человек значит неизмеримо больше того, чем принято думать о нем, и больше того, что он сам думает о себе», –  говорит Горький.</w:t>
      </w:r>
    </w:p>
    <w:p>
      <w:pPr>
        <w:pStyle w:val="Normal"/>
        <w:spacing w:lineRule="auto" w:line="360" w:before="0" w:after="0"/>
        <w:ind w:left="-709" w:firstLine="567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360" w:before="0" w:after="0"/>
        <w:ind w:left="-567" w:firstLine="425"/>
        <w:jc w:val="center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Музей-корабль</w:t>
      </w:r>
    </w:p>
    <w:p>
      <w:pPr>
        <w:pStyle w:val="Normal"/>
        <w:spacing w:lineRule="auto" w:line="360" w:before="0" w:after="0"/>
        <w:ind w:left="-567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Это не академический музей, в основе его не жизнь писателя, не его биография, а творчество, мир его героев. В нашей стране еще таких музеев не было, да и в мировой практике не много отыщется аналогов, разве что музей великого сказочника Андерсена» - (С. Г. Бродский)</w:t>
      </w:r>
    </w:p>
    <w:p>
      <w:pPr>
        <w:pStyle w:val="Normal"/>
        <w:spacing w:lineRule="auto" w:line="360" w:before="0" w:after="0"/>
        <w:ind w:left="-567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 июля 1970 г. в доме, где в 1924-1928 гг. жил Александр Степанович Грин (1880-1932 гг.) и где были написаны многие его книги, открылся музей писателя-романтика. Над проектом музея работал московский художник-архитектор, заслуженный деятель искусств РСФСР С. Бродский. В основе уникального "музея-корабля" - творчество А. Грина, мир его героев. Экспозиция размещена в бывшей квартире писателя, состоящей из семи небольших комнат. Каждая комната - "гринландия", "трюм фрегата", "мемориальный рабочий кабинет", "каюта странствий", "клиперная", "ростральная", "каюта капитана" - знакомит с одной из страниц биографии писателя и с созданной им литературной страной - "Гринландией".</w:t>
      </w:r>
    </w:p>
    <w:p>
      <w:pPr>
        <w:pStyle w:val="Normal"/>
        <w:spacing w:lineRule="auto" w:line="360"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экспозиции музея воплощен дух романтического творчества Александра Грина. Небольшой одноэтажный дом сохранил мемориальность своих стен, но получил необычное оформление. Лишь одна комната −  кабинет Александра Грина − восстановлена в том виде, в каком была при жизни писателя, а дом волей и фантазией создателей превратился в символический парусный корабль. Здесь белые стены обшиты темным деревом и сизальским канатом. Комнаты этого необычного музея напоминают каюты, имеющие звучные названия: Карта "Гринландия" -  Трюм фрегата - Каюта странствий - Клиперная - Ростральная - Каюта капитана. </w:t>
      </w:r>
    </w:p>
    <w:p>
      <w:pPr>
        <w:pStyle w:val="Normal"/>
        <w:spacing w:lineRule="auto" w:line="360" w:before="0" w:after="0"/>
        <w:ind w:left="-567" w:firstLine="425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24"/>
        </w:rPr>
        <w:t xml:space="preserve">Кроме фотографий, гравюр, рукописей, здесь − ростра корабля, модели парусников, старинные корабельные приборы и карты, океанские раковины. </w:t>
      </w:r>
    </w:p>
    <w:p>
      <w:pPr>
        <w:pStyle w:val="Normal"/>
        <w:spacing w:lineRule="auto" w:line="360" w:before="0" w:after="0"/>
        <w:ind w:left="-567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ным замыслом автора экспозиции Геннадия Золотухина и художника Саввы Бродского было стремление воссоздать "блистающий мир" воображения писателя. </w:t>
      </w:r>
    </w:p>
    <w:p>
      <w:pPr>
        <w:pStyle w:val="Normal"/>
        <w:spacing w:lineRule="auto" w:line="360" w:before="0" w:after="0"/>
        <w:ind w:left="-567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ядом с книгами - морские приборы и карты, раковины, маячные фонари. Против входной двери - "Роза ветров", указывающая направление сторон света. На стенах и потолке - рельефное панно-карта фантастической страны Гринландии. Материки, бухты, проливы, затерянные в Великом океане архипелаги и острова. Знаменитые города Лисс, Зурбаган, Гель-Гью, Покет. Совершив воображаемое путешествие по морям и дорогам Гринландии, поднимемся в "Трюм фрегата"… в сумеречном свете фонарей, на стенах, покрытых вантами, выступают силуэты барка, фрегата, бригантины. Сразу привлекает внимание портрет писателя, выполненный Бродским.</w:t>
      </w:r>
    </w:p>
    <w:p>
      <w:pPr>
        <w:pStyle w:val="Normal"/>
        <w:spacing w:lineRule="auto" w:line="360"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4"/>
        </w:rPr>
        <w:t>Рядом - рабочий кабинет писателя. Это единственная мемориальная комната в музее. Обстановка ее простая и скромная. В углу - ломберный стол, покрытый зеленым сукном. За ним Грин писал. На книжных полках - небольшая подборка русской и зарубежной беллетристики. В стенном шкафу - многотомный словарь Брокгауза и Эфрона, любимое чтение последних лет. Сундук для рукописей, два венских стула, жесткая кушетка, у окна - кресло для отдыха. Стены украшены репродукциями старинных гравюр с изображениями морских пейзажей.</w:t>
      </w:r>
    </w:p>
    <w:p>
      <w:pPr>
        <w:pStyle w:val="Normal"/>
        <w:spacing w:lineRule="auto" w:line="360" w:before="0" w:after="0"/>
        <w:ind w:left="-567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ледующей комнате,  Каюте странствий, начинается литературная экспозиция - рассказ о детстве и юности писателя. В  Клиперной - как символ свободы человеческого духа - парит модель первого гриновского парусника - клипера "Аврора", - с которого матрос Тарт, герой рассказа "Остров Рено", шагнул на землю, полную сокровищ первозданной, торжествующей природы. Острота сюжета, яркий образный язык, тонкость чувств и глубина мысли - вот тот Грин-романтик, которого высоко оценят его современники - Куприн, Брюсов, Горький. "Магический кристалл" музея - модель галиота "Секрет" под алыми парусами. Истинное немеркнущее чуда принес людям писатель Александр Грин в этом живом воплощении красоты и веры человека в счастье… </w:t>
      </w:r>
    </w:p>
    <w:p>
      <w:pPr>
        <w:pStyle w:val="Normal"/>
        <w:spacing w:lineRule="auto" w:line="360" w:before="0" w:after="0"/>
        <w:ind w:left="-567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входа в Каюту капитана возвышается "ростра" - носовая часть парусного корабля, выполненная почти в натуральную величину. А внутри "Каюты" - старинные кресла, стол, украшенный инкрустацией, медный иллюминатор, английская подзорная труба, барометр, на полке - книги и звездный глобус. Эта комната первоначально служила рабочим кабинетом Грину. Здесь рождались страницы романа "Бегущая по волнам", одного из самых тонких, поэтичных, истинно гриновских произведений. В одном из писем Грин говорил о начатой работе: "Я пишу о бурях, кораблях, любви, признанной и отвергнутой, о судьбе, тайных путях души и смысле случая"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32"/>
          <w:u w:val="single"/>
        </w:rPr>
      </w:pPr>
      <w:r>
        <w:rPr>
          <w:rFonts w:cs="Times New Roman" w:ascii="Times New Roman" w:hAnsi="Times New Roman"/>
          <w:i/>
          <w:sz w:val="32"/>
        </w:rPr>
        <w:t>«Алые паруса»</w:t>
      </w:r>
    </w:p>
    <w:p>
      <w:pPr>
        <w:pStyle w:val="Normal"/>
        <w:spacing w:lineRule="auto" w:line="360" w:before="0" w:after="0"/>
        <w:ind w:left="-567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Экскурсовод.</w:t>
      </w:r>
      <w:r>
        <w:rPr>
          <w:rFonts w:cs="Times New Roman" w:ascii="Times New Roman" w:hAnsi="Times New Roman"/>
          <w:sz w:val="24"/>
        </w:rPr>
        <w:t xml:space="preserve"> Грин назвал своё сочинение феерией. Феерия – это использование волшебных элементов для раскрытия полноты сюжета, основной мысли текста.</w:t>
      </w:r>
    </w:p>
    <w:p>
      <w:pPr>
        <w:pStyle w:val="Normal"/>
        <w:spacing w:lineRule="auto" w:line="360"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4"/>
        </w:rPr>
        <w:t>Содержание «Алых парусов» – рождение и осуществление «крупной мечты» в борьбе с засильем косности, с каменным застоем. Условие счастья – творчество. Недоумевая и сердясь, Грин говорил скептикам: «Разве «Алые паруса» не современная вещь?» Вещь была современной и осталась ею сегодня. Феерия рисует прекрасные свойства личности как дар матери-природы человеку. Это жизнь принуждает людей к борьбе и к компромиссам. Задача гриновского героя – выстоять и победить.</w:t>
      </w:r>
    </w:p>
    <w:p>
      <w:pPr>
        <w:pStyle w:val="Normal"/>
        <w:spacing w:lineRule="auto" w:line="360" w:before="0" w:after="0"/>
        <w:ind w:left="-567" w:firstLine="425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Экспонаты музейной выставки</w:t>
      </w:r>
    </w:p>
    <w:p>
      <w:pPr>
        <w:pStyle w:val="Normal"/>
        <w:spacing w:lineRule="auto" w:line="360" w:before="0" w:after="0"/>
        <w:ind w:left="-567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Главным экспонатом выставки, посвященной книге А.Грина «Алые паруса» является </w:t>
      </w:r>
      <w:r>
        <w:rPr>
          <w:rFonts w:cs="Times New Roman" w:ascii="Times New Roman" w:hAnsi="Times New Roman"/>
          <w:sz w:val="24"/>
          <w:u w:val="single"/>
        </w:rPr>
        <w:t>модель галиота "Секрет"</w:t>
      </w:r>
      <w:r>
        <w:rPr>
          <w:rFonts w:cs="Times New Roman" w:ascii="Times New Roman" w:hAnsi="Times New Roman"/>
          <w:sz w:val="24"/>
        </w:rPr>
        <w:t xml:space="preserve"> под алыми парусами, на котором приплыл Грей за своей возлюбленной Ассоль. </w:t>
      </w:r>
    </w:p>
    <w:p>
      <w:pPr>
        <w:pStyle w:val="Normal"/>
        <w:spacing w:lineRule="auto" w:line="360"/>
        <w:ind w:left="-567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Никогда еще большой корабль не подходил к этому берегу; у корабля были те самые паруса, имя которых звучало как издевательство; теперь они ясно и неопровержимо пылали с невинностью факта, опровергающего все законы бытия и здравого смысла». </w:t>
      </w:r>
    </w:p>
    <w:p>
      <w:pPr>
        <w:pStyle w:val="Normal"/>
        <w:spacing w:lineRule="auto" w:line="360"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sz w:val="24"/>
          <w:u w:val="single"/>
        </w:rPr>
        <w:t>А это главные герои книги: Артур Грей и Ассоль.</w:t>
      </w:r>
      <w:r>
        <w:rPr>
          <w:rFonts w:cs="Times New Roman" w:ascii="Times New Roman" w:hAnsi="Times New Roman"/>
          <w:sz w:val="24"/>
        </w:rPr>
        <w:t xml:space="preserve"> Мы застаем Грея на трех этапах формирования – восьмилетним ребенком, пятнадцатилетним подростком, двадцатичетырехлетним мужчиной. Ассоль – сначала десять лет, потом - семнадцать.</w:t>
      </w:r>
    </w:p>
    <w:p>
      <w:pPr>
        <w:pStyle w:val="Normal"/>
        <w:spacing w:lineRule="auto" w:line="360" w:before="0" w:after="0"/>
        <w:ind w:left="-567" w:firstLine="425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360"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sz w:val="24"/>
          <w:u w:val="single"/>
        </w:rPr>
        <w:t>Артур Грей</w:t>
      </w:r>
      <w:r>
        <w:rPr>
          <w:rFonts w:cs="Times New Roman" w:ascii="Times New Roman" w:hAnsi="Times New Roman"/>
          <w:sz w:val="24"/>
        </w:rPr>
        <w:t xml:space="preserve"> родился «с живой душой, совершенно несклонной продолжать линию фамильного начертания». В аристократическом гнезде всякое движение живой души подавлялось. Отец и мать Грея были надменные невольники своего положения, богатства и законов того общества. Поведение отзывчивого, любознательного и энергичного мальчика казалось странностью. В замке Артур любил больше всего кухню, задний двор и библиотеку. «Его мать была одною из тех натур, которые жизнь отливает в готовой форме. Знатная дама, чье лицо и фигура, казалось, могли отвечать лишь ледяным молчанием огненным голосам жизни, чья тонкая красота скорее отталкивала, чем привлекала, так как в ней чувствовалось надменное усилие воли, лишенное женственного притяжения, – эта Лилиан Грэй, оставаясь наедине с мальчиком, делалась простой мамой, говорившей любящим, кротким тоном те самые сердечные пустяки, какие не передашь на бумаге – их сила не в чувстве, не в самих них. Она решительно не могла в чем бы то ни было отказать сыну. Она прощала ему всё: пребывание в кухне, отвращение к урокам, непослушание и многочисленные причуды… Его отец некоторое время боролся с этим, но уступил – не принципу, а желанию жены… Таким образом, Грэй жил в своем мире. Он играл один – обыкновенно на задних дворах замка… Ему шел уже двенадцатый год, когда все намеки его души, все разрозненные черты духа и оттенки тайных порывов соединились в одном сильном моменте и тем получив стройное выражение стали неукротимым желанием». Это случилось в библиотеке, когда он увидел над дверью картину. Картина изображала корабль, вздымающийся на гребень морского вала. Грэй несколько раз приходил смотреть эту картину. Она стала для него тем нужным словом в беседе души с жизнью. </w:t>
      </w:r>
    </w:p>
    <w:p>
      <w:pPr>
        <w:pStyle w:val="Normal"/>
        <w:spacing w:lineRule="auto" w:line="360" w:before="0" w:after="0"/>
        <w:ind w:left="-567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ятнадцатом году жизни он «покинул дом и проник за золотые ворота моря». Вскорости из порта Дубельт вышла в Марсель шхуна «Ансельм», увозя юнгу с маленькими руками и внешностью переодетой девочки. Этот юнга был Грэй, обладатель изящного саквояжа, тонких, как перчатка, лакированных сапожков и батистового белья с вытканными коронами.</w:t>
      </w:r>
    </w:p>
    <w:p>
      <w:pPr>
        <w:pStyle w:val="Normal"/>
        <w:spacing w:lineRule="auto" w:line="360" w:before="0" w:after="0"/>
        <w:ind w:left="-567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ечение года, пока «Ансельм» посещал Францию, Америку и Испанию, Грэй промотал часть своего имущества на пирожном, отдавая этим дань прошлому, а остальную  часть – для настоящего и будущего – проиграл в карты. Он хотел быть «дьявольским» моряком. Он, задыхаясь, пил водку, а на купаньи, с замирающим сердцем, прыгал в воду головой вниз с двухсаженной высоты. Понемногу он потерял всё, кроме главного – своей странной летящей души; он потерял слабость, став широк костью и крепок мускулами, бледность заменил темным загаром, изысканную беспечность движений отдал за уверенную меткость работающей руки, а в его думающих глазах отразился блеск, как у человека, смотрящего на огонь. И его речь, утратив неравномерную, надменно застенчивую текучесть, стала краткой  и точной, как удар чайки в струю за трепетным серебром рыб.</w:t>
      </w:r>
    </w:p>
    <w:p>
      <w:pPr>
        <w:pStyle w:val="Normal"/>
        <w:spacing w:lineRule="auto" w:line="360" w:before="0" w:after="0"/>
        <w:ind w:left="-567" w:firstLine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ind w:left="-567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Когда Грей впервые увидел девушку, она была в косынке, в платье с розовыми цветочками. Это была невысокая, темно-русая девушка, лет 17-20. Девушка росла на руках отца, среди грез, «с головой, полной чудесных снов». Грезы навеены диковинными, поразительными морскими историями о «жизни и людях» и фантастическими рассказами об игрушках, которые мастерил бывший моряк на продажу. Лонгрен не спас лавочника Меннерса, по чьей вине погибла Мери, мать Ассоль. </w:t>
      </w:r>
    </w:p>
    <w:p>
      <w:pPr>
        <w:pStyle w:val="Normal"/>
        <w:spacing w:lineRule="auto" w:line="360"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4"/>
        </w:rPr>
        <w:t>Полудетское, в светлом загаре, лицо было неподвижно и выразительно; прекрасные, несколько серьезные для ее возраста глаза посматривали с робкой сосредоточенностью глубоких душ. Ее неправильное личико могло растрогать тонкой чистотой очертаний; каждый изгиб, каждая выпуклость этого лица, конечно, нашли бы место в множестве женских обликов, но их совокупность – стиль – был совершенно оригинален, оригинально мил; на этом мы остановимся. Остальное неподвластно словам, кроме слова «очарование».  «В ней две девушки, две Ассоль: одна была дочь матроса, ремесленника, мастерившая игрушки, другая – живое стихотворение, со всеми чудесами ее созвучий и образов, с тайной соседства слов, во всей взаимности их теней и света, падающих от одного на другое. Она умела и любила читать, но и в книге читала преимущественно между строк, как жила. Не раз уходила ночью на морской берег, где, выждав рассвет, совершенно серьезно высматривала корабль с Алыми Парусами. Эти минуты были для нее счастьем.</w:t>
      </w:r>
    </w:p>
    <w:p>
      <w:pPr>
        <w:pStyle w:val="Normal"/>
        <w:spacing w:lineRule="auto" w:line="360" w:before="0" w:after="0"/>
        <w:ind w:left="-567" w:firstLine="425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360" w:before="0" w:after="0"/>
        <w:ind w:left="-567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 Грей узнал от Хина Меннерс о том, как семь лет назад девочка говорила на берегу моря с собирателем песен. </w:t>
      </w:r>
    </w:p>
    <w:p>
      <w:pPr>
        <w:pStyle w:val="Normal"/>
        <w:spacing w:lineRule="auto" w:line="360" w:before="0" w:after="0"/>
        <w:ind w:left="-567" w:firstLine="425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чтение отрывка: сказка-предсказание)</w:t>
      </w:r>
    </w:p>
    <w:p>
      <w:pPr>
        <w:pStyle w:val="Normal"/>
        <w:spacing w:lineRule="auto" w:line="360"/>
        <w:ind w:left="-567" w:firstLine="425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Сказка-предсказание.</w:t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 … Не знаю, сколько пройдет лет, – только в Каперне расцветет одна сказка, памятная надолго. Ты будешь большой, Ассоль. Однажды утром в морской дали под солнцем сверкнет алый парус. Сияющая громада алых парусов белого корабля двинется, рассекая волны, прямо к тебе. Тихо будет плыть этот чудесный корабль, без криков и выстрелов; на берегу много соберется народу, удивляясь и ахая; и ты будешь стоять там. Корабль подойдет величественно к самому берегу под звуки прекрасной музыки; нарядная, в коврах, в золоте и цветах, поплывет от него быстрая лодка. – «Зачем вы приехали? Кого ищете?» – спросят люди на берегу. Тогда ты увидишь храброго красивого принца; он будет стоять и протягивать к тебе руки. –«Здравствуй, Ассоль! – скажет он. – Далеко-далеко отсюда я увидел тебя во сне и приехал, чтобы увезти тебя навсегда в своё царство. Ты будешь там жить со мной в розовой глубокой долине. У тебя будет всё, что только пожелаешь; жить с тобой мы станем так дружно и весело, что никогда твоя душа не узнает слез и печали». Он посадит тебя в лодку, привезет на корабль, и ты уедешь навсегда в блистательную страну, где всходит солнце и где звезды спустятся с неба, чтобы поздравить тебя с приездом».</w:t>
      </w:r>
    </w:p>
    <w:p>
      <w:pPr>
        <w:pStyle w:val="Normal"/>
        <w:spacing w:lineRule="auto" w:line="360" w:before="0" w:after="0"/>
        <w:ind w:left="-567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Экскурсовод.</w:t>
      </w:r>
      <w:r>
        <w:rPr>
          <w:rFonts w:cs="Times New Roman" w:ascii="Times New Roman" w:hAnsi="Times New Roman"/>
          <w:sz w:val="24"/>
        </w:rPr>
        <w:t xml:space="preserve"> Стечение обстоятельств определило ход сюжета феерии: встречу Ассоль и собирателя сказок у ручья и его знаменитое предсказание; «опасную находку» Грэя в лесу, повернувшую его судьбу; его решение прийти в Каперну под алыми парусами согласно миротворчеству Эгля и мечте Ассоль; необъяснимое появление дорогого старинного кольца на мизинце пробудившейся Ассоль, воспринятое ею как знак близкого счастья; покупку, ошеломившую торговца, - две тысячи метров алого шелка для переоснастки «Секрета».</w:t>
      </w:r>
    </w:p>
    <w:p>
      <w:pPr>
        <w:pStyle w:val="Normal"/>
        <w:spacing w:lineRule="auto" w:line="360" w:before="0" w:after="0"/>
        <w:ind w:left="-567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лучилось как в сказке – нежданно-негаданно. Грэй шел и нашел на дороге принцессу. Ассоль спала, «ресницы спали на щеке… спали темные волосы, спало платье и складки платья; даже трава поблизости ее тела, казалось, задремала в силу сочувствия». Грэй замер «с чувством опасной находки». Встреча молодого капитана, повидавшего мир, и неискушенной деревенской мечтательницы обусловлена родством духовных интересов. Так, Грэй и Ассоль нашли друг друга утром летнего дня, полного неизбежности. Приплыв в Каперну под алыми парусами, Грей обратился к взволнованной Ассоль с такими словами: «Вот, я пришел. Узнала ли ты меня?» Она кивнула, держась за его пояс, с новой душой и трепетно зажмуренными глазами. Счастье сидело в ней пушистым котенком». </w:t>
      </w:r>
    </w:p>
    <w:p>
      <w:pPr>
        <w:pStyle w:val="Normal"/>
        <w:spacing w:lineRule="auto" w:line="360" w:before="0" w:after="0"/>
        <w:ind w:left="-567" w:firstLine="425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rFonts w:cs="Times New Roman" w:ascii="Times New Roman" w:hAnsi="Times New Roman"/>
          <w:sz w:val="24"/>
        </w:rPr>
        <w:t xml:space="preserve">6. В нашем музее представлены также экспонаты из рассказов отца Ассоль, Лонгрена: </w:t>
      </w:r>
    </w:p>
    <w:p>
      <w:pPr>
        <w:pStyle w:val="Normal"/>
        <w:spacing w:lineRule="auto" w:line="360" w:before="0" w:after="120"/>
        <w:ind w:left="-567" w:firstLine="425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тигровая кошка – вестница кораблекрушения;  </w:t>
      </w:r>
    </w:p>
    <w:p>
      <w:pPr>
        <w:pStyle w:val="Normal"/>
        <w:spacing w:lineRule="auto" w:line="360" w:before="0" w:after="120"/>
        <w:ind w:left="-567" w:firstLine="425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- говорящая летучая рыба, не послушаться приказаний которой значило сбиться с курса; </w:t>
      </w:r>
    </w:p>
    <w:p>
      <w:pPr>
        <w:pStyle w:val="Normal"/>
        <w:spacing w:lineRule="auto" w:line="360" w:before="0" w:after="120"/>
        <w:ind w:left="-567" w:firstLine="425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- жучок на странице книги, которую читала Ассоль перед встречей с Грэем;</w:t>
      </w:r>
    </w:p>
    <w:p>
      <w:pPr>
        <w:pStyle w:val="Normal"/>
        <w:spacing w:lineRule="auto" w:line="360"/>
        <w:ind w:left="-567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странице книги, которую читала Ассоль, полз желтоватый жучок, останавливаясь и приподнимаясь на передних лапах с видом независимым и домашним. Уже два раза был он не без досады сдвинут на подоконник, откуда появлялся вновь доверчиво и свободно, словно хотел что-то сказать. На этот раз ему удалось добраться почти к руке девушки, державшей угол страницы; здесь он застрял на слове «смотри», с сомнением остановился, ожидая нового шквала, и, действительно, едва избег неприятности, так как Ассоль уже воскликнула: - «Опять жучишка… дурак!…» –  и хотела решительно сдуть гостя в траву, но вдруг случайный переход взгляда от одной крыши к другой открыл ей на синей морской щели уличного пространства белый корабль с алыми парусами… Она вздрогнула…., потом резко вскочила с головокружительно падающим сердцем, вспыхнув неудержимыми слезами вдохновенного потрясения.  Не помня, как оставила дом, Ассоль бежала уже к морю, подхваченная неодолимым ветром события; на первом углу она остановилась почти без сил; ее ноги подкашивались, дыхание срывалось и гасло, сознание держалось на волоске. Вне себя от страха потерять волю, она топнула ногой и оправилась. Временами то крыша, то забор скрывали от нее алые паруса; тогда, боясь, не исчезли ли они, как простой призрак, она торопилась миновать мучительное препятствие и, снова увидев корабль, останавливалась облегченно вздохнуть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-огромная картина с изображением корабля, вздымающегося на гребень морского вала;</w:t>
      </w:r>
    </w:p>
    <w:p>
      <w:pPr>
        <w:pStyle w:val="Normal"/>
        <w:spacing w:lineRule="auto" w:line="360"/>
        <w:ind w:left="-567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ту картину увидел Грэй в библиотеке. Картина изображала корабль, вздымающийся на гребень морского вала. Струи пены стекали по его склону. Он был изображен в последнем моменте взлета. Корабль шел прямо на зрителя. Высоко поднявшийся бугшприт заслонял основание мачт. Гребень вала, распластанный корабельным кулем, напоминал крылья гигантской птицы. Пена неслась в воздух. Паруса, туманно видимые из-за бакборта и выше бугщприта, полные неистовой силы шторма, валились всей громадой назад, чтобы, перейдя вал, выпрямится, а затем, склоняясь над бездной, мчать судно к новым лавинам. Разорванные облака низко трепетали над океаном. Тусклый свет обреченно боролся с надвигающейся  тьмой ночи. Но всего замечательнее была в этой картине фигура человека, стоящая на баке спиной к зрителю. Она выражала все положение, даже характер момента. Поза человека (он расставил ноги, взмахнув руками) ничего, собственно, не говорила о том, чем он занят, но заставляла предполагать крайнюю напряженность внимания, обращенного к чему-то на палубе, невидимой зрителю. Завернутые полы его кафтана трепались ветром; белая коса и черная шпага вытянуто рвались в воздух; богатство костюма выказывало в нем капитана, танцующее положение тела – взмах вала; без шляпы, он был, видимо, поглощен опасным моментом и кричал – но что? Видел ли он, как валится за борт человек, приказывал ли повернуть на другой галс или, заглушая ветер, звал боцмана?»</w:t>
      </w:r>
    </w:p>
    <w:p>
      <w:pPr>
        <w:pStyle w:val="Normal"/>
        <w:spacing w:lineRule="auto" w:line="360"/>
        <w:ind w:left="-567" w:firstLine="425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- старинное дорогое кольцо, которое Грей надел на мизинец Ассоль при первой встрече со спящей девушкой;</w:t>
      </w:r>
    </w:p>
    <w:p>
      <w:pPr>
        <w:pStyle w:val="Normal"/>
        <w:spacing w:lineRule="auto" w:line="360"/>
        <w:ind w:left="-567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… он снял с пальца старинное дорогое кольцо, не без основания размышляя, что, может быть, этим подсказывает жизни нечто существенное, подобно орфографии. Он бережно опустил кольцо на малый мизинец, белевший из-под затылка. Мизинец нетерпеливо двинулся и поник».            </w:t>
      </w:r>
    </w:p>
    <w:p>
      <w:pPr>
        <w:pStyle w:val="Normal"/>
        <w:spacing w:lineRule="auto" w:line="360"/>
        <w:ind w:left="-567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Вывод.</w:t>
      </w:r>
      <w:r>
        <w:rPr>
          <w:rFonts w:cs="Times New Roman" w:ascii="Times New Roman" w:hAnsi="Times New Roman"/>
          <w:sz w:val="24"/>
        </w:rPr>
        <w:t xml:space="preserve"> Изучая Грина, анализируя то иное произведение, тот или иной этап творческого пути, можно увидеть, насколько органично отвечали натуре человека и художника романтизм и романтика – метод и настроение. Его наследие обнаруживает поразительную слитность исписанной страницы и прожитого, перечувствованного писателем дня. Нас увлекает живой мир, где существуют, увлекая нас бесстрашием и чистотой, удивительные люди со странными именами и ясными поступками. Виктор Борисович Шкловский заметил, что герои Грина потому так необыкновенно сильны, что умеют забыть себя. </w:t>
      </w:r>
    </w:p>
    <w:p>
      <w:pPr>
        <w:pStyle w:val="Normal"/>
        <w:spacing w:lineRule="auto" w:line="360"/>
        <w:ind w:left="-567" w:firstLine="42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Основание феерии – «склонность к необычайному». Необычайное Грина – это всего лишь «так называемые чудеса» – исходная всех действий Грэя, осуществляющего мечту Ассоль. недаром заканчивается эта «сказка» словами, которые сказал один из героев феерии Летик: «Будьте счастливы, капитан. И пусть счастлива будет та, которую «лучшим грузом» я назову, лучшим призом «Секрета»! </w:t>
      </w:r>
    </w:p>
    <w:p>
      <w:pPr>
        <w:pStyle w:val="Normal"/>
        <w:spacing w:lineRule="auto" w:line="360"/>
        <w:ind w:left="-567" w:firstLine="425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звучит песня из к/ф «Алые паруса»: «Ребята, надо верить в чудеса»)</w:t>
      </w:r>
    </w:p>
    <w:p>
      <w:pPr>
        <w:pStyle w:val="Normal"/>
        <w:spacing w:lineRule="auto" w:line="360"/>
        <w:ind w:left="-567" w:hanging="284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drawing>
          <wp:inline distT="0" distB="0" distL="0" distR="0">
            <wp:extent cx="6537960" cy="4896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67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Экскурсовод.</w:t>
      </w:r>
      <w:r>
        <w:rPr>
          <w:rFonts w:cs="Times New Roman" w:ascii="Times New Roman" w:hAnsi="Times New Roman"/>
          <w:sz w:val="24"/>
        </w:rPr>
        <w:t xml:space="preserve"> Уважаемые гости нашего музея! Просим вас оставить ваш отзыв  о посещении музея гриновских героев в нашей Книге отзывов.</w:t>
      </w:r>
    </w:p>
    <w:p>
      <w:pPr>
        <w:pStyle w:val="Normal"/>
        <w:spacing w:lineRule="auto" w:line="360"/>
        <w:ind w:left="-567" w:firstLine="42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дем вас в наш музей на новые выставки!</w:t>
      </w:r>
    </w:p>
    <w:p>
      <w:pPr>
        <w:pStyle w:val="Normal"/>
        <w:spacing w:lineRule="auto" w:line="360"/>
        <w:ind w:left="-567" w:firstLine="42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360"/>
        <w:ind w:left="-567" w:firstLine="42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360"/>
        <w:ind w:left="-567" w:firstLine="42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360"/>
        <w:ind w:left="-567" w:firstLine="42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360"/>
        <w:ind w:left="-567" w:firstLine="42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360"/>
        <w:ind w:left="-567" w:firstLine="425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редсказание Эгля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6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2"/>
        </w:rPr>
        <w:t>Новелла Матвеева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ойди ко мне, я в твоих глазах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жу капли слёз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ире много зла, но не надо всё принимать всерьёз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ы не верь земле, черствой и сухой, - 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рь волне морей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усть она скользит, дразнит и грозит – 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е правды в ней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егут года быстрой чередой,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в ручье вода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идишь тот обрыв и просто морской – 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мотри туда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м, в дали морской, ты увидишь блеск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ых парусов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берегов крутых ровно в пять часов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ы  завидишь их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 будет бриг из далеких стран,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других широт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вно в пять часов от его бортов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люпка отойдет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прекрасный принц, сказочный герой,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еченный твой,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сел и умен, строен и высок,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упит на песок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ушай, он затем только приплывёт,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 тебя спасти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он тебя сразу не найдет,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ты  его прости!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упит на песок – радость на лице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льная, как боль, –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кажет: «Добрый день!» Спросит он: «А где 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ут живет Ассоль?»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 грусти, не плачь. Ясных глаз не прячь, 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езы с них сотри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ерь моим словам. Чаще по утрам 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море смотри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рь волне морей. Верь судьбе своей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с наступит твой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ы увидишь блеск алых парусов – 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 за тобой.</w:t>
      </w:r>
    </w:p>
    <w:p>
      <w:pPr>
        <w:pStyle w:val="Normal"/>
        <w:spacing w:lineRule="auto" w:line="360"/>
        <w:ind w:left="-567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-567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-567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-567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-567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-567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-567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-567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9:13:00Z</dcterms:created>
  <dc:creator>Администратор</dc:creator>
  <dc:description/>
  <cp:keywords/>
  <dc:language>en-US</dc:language>
  <cp:lastModifiedBy>Администратор</cp:lastModifiedBy>
  <cp:lastPrinted>2015-09-24T19:22:00Z</cp:lastPrinted>
  <dcterms:modified xsi:type="dcterms:W3CDTF">2015-09-24T15:22:00Z</dcterms:modified>
  <cp:revision>19</cp:revision>
  <dc:subject/>
  <dc:title/>
</cp:coreProperties>
</file>