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 физической культуры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42" w:hanging="0"/>
        <w:rPr/>
      </w:pPr>
      <w:r>
        <w:rPr>
          <w:color w:val="000000"/>
          <w:spacing w:val="-1"/>
          <w:sz w:val="24"/>
          <w:szCs w:val="24"/>
        </w:rPr>
        <w:t>Педагог (ФИО) ___</w:t>
      </w:r>
      <w:r>
        <w:rPr>
          <w:color w:val="000000"/>
          <w:spacing w:val="-1"/>
          <w:sz w:val="24"/>
          <w:szCs w:val="24"/>
          <w:u w:val="single"/>
        </w:rPr>
        <w:t>Гаврилов Лев Лелевич</w:t>
      </w:r>
      <w:r>
        <w:rPr>
          <w:color w:val="000000"/>
          <w:spacing w:val="-1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42" w:hanging="0"/>
        <w:rPr/>
      </w:pPr>
      <w:r>
        <w:rPr>
          <w:color w:val="000000"/>
          <w:spacing w:val="-2"/>
          <w:sz w:val="24"/>
          <w:szCs w:val="24"/>
        </w:rPr>
        <w:t>Предмет __</w:t>
      </w:r>
      <w:r>
        <w:rPr>
          <w:color w:val="000000"/>
          <w:spacing w:val="-2"/>
          <w:sz w:val="24"/>
          <w:szCs w:val="24"/>
          <w:u w:val="single"/>
        </w:rPr>
        <w:t>физическая культура__</w:t>
      </w:r>
      <w:r>
        <w:rPr>
          <w:color w:val="000000"/>
          <w:spacing w:val="-2"/>
          <w:sz w:val="24"/>
          <w:szCs w:val="24"/>
        </w:rPr>
        <w:t>_______________________________</w:t>
      </w:r>
      <w:r>
        <w:rPr>
          <w:color w:val="000000"/>
          <w:spacing w:val="-3"/>
          <w:sz w:val="24"/>
          <w:szCs w:val="24"/>
        </w:rPr>
        <w:t>Класс  ____</w:t>
      </w:r>
      <w:r>
        <w:rPr>
          <w:color w:val="000000"/>
          <w:spacing w:val="-3"/>
          <w:sz w:val="24"/>
          <w:szCs w:val="24"/>
          <w:u w:val="single"/>
        </w:rPr>
        <w:t>9</w:t>
      </w:r>
      <w:r>
        <w:rPr>
          <w:color w:val="000000"/>
          <w:spacing w:val="-3"/>
          <w:sz w:val="24"/>
          <w:szCs w:val="24"/>
        </w:rPr>
        <w:t>___________</w:t>
      </w:r>
    </w:p>
    <w:p>
      <w:pPr>
        <w:pStyle w:val="Normal"/>
        <w:shd w:fill="FFFFFF" w:val="clear"/>
        <w:ind w:left="115" w:right="-9" w:hanging="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Программа </w:t>
      </w:r>
      <w:r>
        <w:rPr>
          <w:iCs/>
          <w:color w:val="000000"/>
          <w:sz w:val="24"/>
          <w:szCs w:val="24"/>
          <w:u w:val="single"/>
        </w:rPr>
        <w:t>__«Комплексная программа физического воспитания» 1-11 классы, под редакцие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В.И. Лях, А.А. Зданевич: Москва, «Просвещение»,2010._________________________________</w:t>
      </w:r>
    </w:p>
    <w:p>
      <w:pPr>
        <w:pStyle w:val="Normal"/>
        <w:shd w:fill="FFFFFF" w:val="clear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здел программы </w:t>
      </w:r>
      <w:r>
        <w:rPr>
          <w:iCs/>
          <w:color w:val="000000"/>
          <w:sz w:val="24"/>
          <w:szCs w:val="24"/>
          <w:u w:val="single"/>
        </w:rPr>
        <w:t>«Спортивные игры»</w:t>
      </w:r>
      <w:r>
        <w:rPr>
          <w:iCs/>
          <w:color w:val="000000"/>
          <w:sz w:val="24"/>
          <w:szCs w:val="24"/>
        </w:rPr>
        <w:t>_______ Тип урока _</w:t>
      </w:r>
      <w:r>
        <w:rPr>
          <w:iCs/>
          <w:color w:val="000000"/>
          <w:sz w:val="24"/>
          <w:szCs w:val="24"/>
          <w:u w:val="single"/>
        </w:rPr>
        <w:t>образовательно-тренировочный</w:t>
      </w:r>
      <w:r>
        <w:rPr>
          <w:iCs/>
          <w:color w:val="000000"/>
          <w:sz w:val="24"/>
          <w:szCs w:val="24"/>
        </w:rPr>
        <w:t>___</w:t>
      </w:r>
    </w:p>
    <w:p>
      <w:pPr>
        <w:pStyle w:val="Normal"/>
        <w:shd w:fill="FFFFFF" w:val="clear"/>
        <w:ind w:left="113" w:right="-1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 «Волейбол»_____________________________________________________________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Цель урока </w:t>
      </w:r>
      <w:r>
        <w:rPr>
          <w:iCs/>
          <w:color w:val="000000"/>
          <w:sz w:val="24"/>
          <w:szCs w:val="24"/>
          <w:u w:val="single"/>
        </w:rPr>
        <w:t>Совершенствование</w:t>
      </w:r>
      <w:r>
        <w:rPr>
          <w:sz w:val="24"/>
          <w:szCs w:val="24"/>
          <w:u w:val="single"/>
        </w:rPr>
        <w:t xml:space="preserve"> действий защитника в усложнённых условиях посредством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акробатических упражнений._____________________________________________________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Задачи урока 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ОБРАЗОВАТЕЛЬНЫЕ: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 Изучить  способы безопасного падения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</w:rPr>
        <w:t xml:space="preserve">Познакомить </w:t>
      </w:r>
      <w:r>
        <w:rPr>
          <w:color w:val="000000"/>
          <w:sz w:val="24"/>
          <w:szCs w:val="24"/>
        </w:rPr>
        <w:t xml:space="preserve">учащихся </w:t>
      </w:r>
      <w:r>
        <w:rPr>
          <w:sz w:val="24"/>
          <w:szCs w:val="24"/>
        </w:rPr>
        <w:t>с техникой падения после имитированного приёма мяча (назад, в стороны,  вперёд)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пособствовать осознанию учащимися важности внутри и межпредметной связи.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ОЗДОРОВИТЕЛЬНЫЕ И РАЗВИВАЮЩИЕ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Развивать физические качества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Развивать пластику, точность и координацию движений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Формировать умение выделять главное и сворачивать полученную информацию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  ВОСПИТАТЕЛЬНЫЕ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оспитывать умение взаимодействовать в группе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Воспитывать самостоятельность, ответственность и взаимовыручку.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Технология:</w:t>
      </w:r>
      <w:r>
        <w:rPr>
          <w:sz w:val="24"/>
          <w:szCs w:val="24"/>
        </w:rPr>
        <w:t xml:space="preserve">                  Личностно-ориентированное обучение</w:t>
      </w:r>
    </w:p>
    <w:p>
      <w:pPr>
        <w:pStyle w:val="Style17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_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ый зал_школы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eading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Материально- техническое обеспечение: </w:t>
      </w:r>
      <w:r>
        <w:rPr>
          <w:sz w:val="24"/>
          <w:szCs w:val="24"/>
          <w:u w:val="single"/>
        </w:rPr>
        <w:t xml:space="preserve">оборудование, инвентарь и пр. </w:t>
      </w:r>
      <w:r>
        <w:rPr>
          <w:color w:val="000000"/>
          <w:sz w:val="24"/>
          <w:szCs w:val="24"/>
          <w:u w:val="single"/>
        </w:rPr>
        <w:t>маты, мультимедиа ресурсы</w:t>
      </w:r>
      <w:r>
        <w:rPr>
          <w:sz w:val="24"/>
          <w:szCs w:val="24"/>
          <w:u w:val="single"/>
        </w:rPr>
        <w:t>, _</w:t>
      </w:r>
      <w:r>
        <w:rPr>
          <w:color w:val="000000"/>
          <w:sz w:val="24"/>
          <w:szCs w:val="24"/>
          <w:u w:val="single"/>
        </w:rPr>
        <w:t xml:space="preserve"> учебные карточки, свисток, планшеты, листы бумаги, фломастеры.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15" w:right="-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5"/>
        <w:gridCol w:w="3307"/>
        <w:gridCol w:w="73"/>
        <w:gridCol w:w="17"/>
        <w:gridCol w:w="6"/>
        <w:gridCol w:w="8"/>
        <w:gridCol w:w="496"/>
        <w:gridCol w:w="63"/>
        <w:gridCol w:w="8"/>
        <w:gridCol w:w="429"/>
        <w:gridCol w:w="135"/>
        <w:gridCol w:w="24"/>
        <w:gridCol w:w="141"/>
        <w:gridCol w:w="300"/>
        <w:gridCol w:w="200"/>
        <w:gridCol w:w="123"/>
        <w:gridCol w:w="1477"/>
      </w:tblGrid>
      <w:tr>
        <w:trPr/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Вводно-подготовительная часть</w:t>
            </w:r>
          </w:p>
          <w:p>
            <w:pPr>
              <w:pStyle w:val="Normal"/>
              <w:spacing w:lineRule="exact" w:line="413"/>
              <w:ind w:right="5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обеспечить психологическую и морфофункциональную готовность учащихся к решению задач основной части урока и достижению его целевой установк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организация учащихс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целевой установк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имания, дисциплины, собран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гулирование эмоционального состояния, создание благоприятных психических и эмоциональных условий взаимодействия учителя и учащихс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сихологическая настройка на предстоящую работу, организация занимающихс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готовность класса и оборудования, быстрое включение учащихся в деловой ритм. Готовность учащихся к активной учебно-познавательной деятельности на основе опорных зна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 xml:space="preserve">Средства: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троевые упражнения  (построения, перестроения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личного рода передвиж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ециальные беговые и прыжковые упражн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одводящие и подготовительные упражнения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движные игры низкой и средней интенсивности (хорошо знакомые, не связанные с большим напряжением или длительными паузами в деятельности отдельных учеников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пражнения на развитие подвижности в суставах, быстроты, выносливости и скоростно-силовых качеств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Методы: словесные, наглядные, прак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МУ</w:t>
            </w:r>
          </w:p>
        </w:tc>
      </w:tr>
      <w:tr>
        <w:trPr>
          <w:trHeight w:val="33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color w:val="000000"/>
                <w:sz w:val="24"/>
              </w:rPr>
              <w:t>Построение. Приветствие, знакомство: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Здравствуйте, ребята! Я рад видеть на своем уроке таких подтянутых, спортивных, красивых учеников!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общение темы:</w:t>
            </w:r>
            <w:r>
              <w:rPr>
                <w:color w:val="000000"/>
                <w:sz w:val="24"/>
                <w:szCs w:val="24"/>
              </w:rPr>
              <w:t xml:space="preserve"> Тема нашего урока  зашифрована в загадке. Слушаем внимательно и заканчиваем каждую строчку!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В этом спорте </w:t>
            </w:r>
            <w:r>
              <w:rPr>
                <w:color w:val="000000"/>
                <w:sz w:val="24"/>
                <w:u w:val="single"/>
              </w:rPr>
              <w:t>игроки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Все ловки и </w:t>
            </w:r>
            <w:r>
              <w:rPr>
                <w:color w:val="000000"/>
                <w:sz w:val="24"/>
                <w:u w:val="single"/>
              </w:rPr>
              <w:t>высок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Любят в мяч они </w:t>
            </w:r>
            <w:r>
              <w:rPr>
                <w:color w:val="000000"/>
                <w:sz w:val="24"/>
                <w:u w:val="single"/>
              </w:rPr>
              <w:t>играть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Через сетку </w:t>
            </w:r>
            <w:r>
              <w:rPr>
                <w:color w:val="000000"/>
                <w:sz w:val="24"/>
                <w:u w:val="single"/>
              </w:rPr>
              <w:t>подавать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Мячик резко режут </w:t>
            </w:r>
            <w:r>
              <w:rPr>
                <w:color w:val="000000"/>
                <w:sz w:val="24"/>
                <w:u w:val="single"/>
              </w:rPr>
              <w:t>в пол</w:t>
            </w:r>
            <w:r>
              <w:rPr>
                <w:color w:val="000000"/>
                <w:sz w:val="24"/>
              </w:rPr>
              <w:t>!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начит это … (</w:t>
            </w:r>
            <w:r>
              <w:rPr>
                <w:color w:val="000000"/>
                <w:sz w:val="24"/>
                <w:u w:val="single"/>
              </w:rPr>
              <w:t>волейбол!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И так, тема нашего урока: Волейбол. Но волейбол необычный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Волейбол без мяча и сетки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м же будем заниматься? Найдите связь между волейболом, гипсом и матами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) В волейболе игроки делятся на нападающих и …(защитников)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) Функции защитника?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) Какой вид спорта помогает ему быть таким ловким и гибким?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годня на уроке вы все превратитесь в защитников (либеро). Вы будете </w:t>
            </w:r>
            <w:r>
              <w:rPr>
                <w:b/>
                <w:i/>
                <w:color w:val="000000"/>
                <w:sz w:val="24"/>
              </w:rPr>
              <w:t>учиться защитным действиям при помощи акробатических упражнений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ы постараемся соединить воедино два разных вида спорта, будем учиться красиво и безопасно падать, а также ловко вставать и быть готовым к дальнейшим действиям. 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А сейчас я попрошу вас построиться парами (это пригодиться нам в работе) и мы начинаем.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ит выполнить: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color w:val="000000"/>
                <w:sz w:val="24"/>
              </w:rPr>
              <w:t>Ходьба</w:t>
            </w:r>
            <w:r>
              <w:rPr>
                <w:color w:val="000000"/>
                <w:sz w:val="24"/>
              </w:rPr>
              <w:t xml:space="preserve"> с заданием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color w:val="000000"/>
                <w:sz w:val="24"/>
              </w:rPr>
              <w:t>Бег</w:t>
            </w:r>
            <w:r>
              <w:rPr>
                <w:color w:val="000000"/>
                <w:sz w:val="24"/>
              </w:rPr>
              <w:t xml:space="preserve"> в среднем темпе с заданиями:       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- скрестный бег левым и правым боком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риставными шагами левым и правым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боком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г спиной вперёд;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Ходьба</w:t>
            </w:r>
            <w:r>
              <w:rPr>
                <w:color w:val="000000"/>
                <w:sz w:val="24"/>
              </w:rPr>
              <w:t xml:space="preserve"> с восстановлением дыха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Ходьба в полуприседе в средней стойке волейболиста.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перестроиться для выполнения ОРУ в парах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строятся в шеренгу, приветствуют учителя;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нчивают каждую строчку загадки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>отвечают на вопросы учителя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аиваются команды для передвижения по за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дистанции при выполнении упражне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ят за дыханием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траиваются через центр в колонну по два. Поворот лицом друг к другу.  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У в парах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- упор лёжа лицом друг к другу – поздороваться каждой руко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/>
            </w:pPr>
            <w:r>
              <w:rPr>
                <w:color w:val="000000"/>
                <w:sz w:val="24"/>
              </w:rPr>
              <w:t>ИП то же - хлопнуть поочерёдно рукой по плечу, поднимая противоположную ногу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то же – прыжком в упор присев – ИП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/>
            </w:pPr>
            <w:r>
              <w:rPr>
                <w:color w:val="000000"/>
                <w:sz w:val="24"/>
              </w:rPr>
              <w:t>ИП – упор присев – перекаты назад – вперёд в ИП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/>
            </w:pPr>
            <w:r>
              <w:rPr>
                <w:color w:val="000000"/>
                <w:sz w:val="24"/>
              </w:rPr>
              <w:t>ИП – лёжа на животе – перекаты вперёд – назад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– упор лёжа на груди - оттолкнуться ногами вверх – перекат и ИП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)ИП-упор лёжа на бёдрах, перекат вперёд сгибая руки, вернуться в ИП.. 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товят  маты для работы в ОЧ урока.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руг, 30 сек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мин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1/2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4 счет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 к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мин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по 4 раза каждой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4 раз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ждой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Умение строиться в шеренгу, умение обращать внимание на внешний вид, приветствовать учителя, работать в парах, в команде, соблюдать правила ТБ, </w:t>
            </w:r>
            <w:r>
              <w:rPr>
                <w:color w:val="000000"/>
                <w:sz w:val="22"/>
                <w:szCs w:val="22"/>
              </w:rPr>
              <w:t>развивать внимание, укреплять мышцы рук, ног, брюшного пресса, спины, развивать гибкость.</w:t>
            </w:r>
          </w:p>
        </w:tc>
      </w:tr>
      <w:tr>
        <w:trPr>
          <w:trHeight w:val="11367" w:hRule="atLeast"/>
        </w:trPr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ind w:firstLine="720"/>
              <w:rPr>
                <w:rStyle w:val="2TimesNewRoman22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720"/>
              <w:rPr>
                <w:rStyle w:val="2TimesNewRoman22"/>
                <w:b/>
                <w:b/>
                <w:bCs/>
                <w:sz w:val="28"/>
                <w:szCs w:val="28"/>
              </w:rPr>
            </w:pPr>
            <w:r>
              <w:rPr>
                <w:rStyle w:val="2TimesNewRoman22"/>
                <w:b/>
                <w:bCs/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обеспечение активной учебной работы учащихся для получения конкретных знаний, двигательных и инструктивных компетенций, выраженных сдвигами психических и морфофункциональных показателей развития двигательных, духовно-нравственных и волевых качеств занимающих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и поддержание хорошей осанки занимающихся в процессе выполнения сложных упражнений, закаливание организ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двигательных умений и навы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физкультур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жизненно необходимых и спортивных двигательных навы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ециаль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ение умению применять приобретенные навыки и качества в условиях жизни, спортивной и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самостоятельно заниматься физическими упражнения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ение правильной технике выполнения упражн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е и специальное развитие опорно-двигательного аппарата, сердечно-сосудистой и дыхательной сист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функци</w:t>
              <w:softHyphen/>
              <w:t>ональных возможностей организм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витие основных и специ</w:t>
              <w:softHyphen/>
              <w:t xml:space="preserve">альных двигательных качест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управлять движениями собственного те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физических качеств (силы, быстроты, ловкости, выносливости, скоростно-силовых, гибкости, подвижности и др.), способных обеспечить успешное обучение двигательным действиям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икативных навыко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каче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спитание морально-волевых и нравственных качеств (трудолюбие, честность, смелость, решительность, взаимопомощь и др.)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Средства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нообразные виды физических упражнений, которые обеспечивают эффективное решение поставленных задач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личные виды ходьбы и бега, прыжков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акробатические упражнения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новные, подводящие и подготовительные упражнения общей и специальной физической подготовки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ртивные, подвижные игр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пражнения с предметами и для осанки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кладные упражн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повышенной интенсивност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Методы</w:t>
            </w:r>
            <w:r>
              <w:rPr/>
              <w:t>: словесные, наглядные, практические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264" w:leader="none"/>
                <w:tab w:val="left" w:pos="330" w:leader="none"/>
              </w:tabs>
              <w:spacing w:before="0" w:after="120"/>
              <w:ind w:right="1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40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ует с учащимися  способы безопасного па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комит учащихся </w:t>
            </w:r>
            <w:r>
              <w:rPr>
                <w:sz w:val="22"/>
                <w:szCs w:val="22"/>
              </w:rPr>
              <w:t>с техникой падения после имитированного приёма мяча  (назад, в стороны,  вперёд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ует осознанию учащимися важности внутри- ,  меж- и надпредметн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поминает задачи, форму работы (один из пары в роли учителя). Выдаёт карточки с рисунками.  Задаёт вопрос учащимся, какие методы будет использовать уч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 на принципы изучения способов падений (от простого к сложному, последовательности и активности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ращает внимание учащихся на технику безопасного падения, исключает падения на суставы;  отмечает типичные ошибки: нет группировки, раннее раскрытие, положение голо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ет учащимся не стремиться к идеалу, но избегать ошибок и чувствовать своё тело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яет учащимся самостоятельно найти связь с жизненными ситуациями.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казывает как способ выполнения падений может охарактеризовать модель поведения в жиз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ь называет типи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шибки</w:t>
            </w:r>
            <w:r>
              <w:rPr>
                <w:sz w:val="22"/>
                <w:szCs w:val="22"/>
              </w:rPr>
              <w:t>: нет опускания руки на предплечье, в сторону которой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ыполняется кувырок, недостаточное поступательное движение в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ь называет типи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шибки:</w:t>
            </w:r>
            <w:r>
              <w:rPr>
                <w:sz w:val="22"/>
                <w:szCs w:val="22"/>
              </w:rPr>
              <w:t xml:space="preserve"> нет поступательного движения вперёд и упругого сгибания руки.</w:t>
            </w:r>
          </w:p>
          <w:p>
            <w:pPr>
              <w:pStyle w:val="Normal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абота учащихся в парах при осуществлении взаимо- и самоконтроля.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Выполняют перекаты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0000"/>
                <w:sz w:val="22"/>
                <w:szCs w:val="22"/>
              </w:rPr>
              <w:t>Перекат на спине назад</w:t>
            </w:r>
            <w:r>
              <w:rPr>
                <w:color w:val="000000"/>
                <w:sz w:val="22"/>
                <w:szCs w:val="22"/>
              </w:rPr>
              <w:t xml:space="preserve"> и перекатом вперёд вставание в стойку волейболи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Перекат прогнувшись из упора лёжа согнув руки, ногу назад</w:t>
            </w:r>
            <w:r>
              <w:rPr>
                <w:sz w:val="22"/>
                <w:szCs w:val="22"/>
              </w:rPr>
              <w:t>: оттолкнувшись одной ногой, выйти в упор на руках и груди, соединить ноги, прогнуться, перекатиться с груди на живот и бёдра в упор лёжа прогнувш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</w:rPr>
              <w:t>Перекат прогнувшись из упора лёжа, подняв одну ногу назад, сгибая руки</w:t>
            </w:r>
            <w:r>
              <w:rPr>
                <w:sz w:val="22"/>
                <w:szCs w:val="22"/>
              </w:rPr>
              <w:t>: упруго сгибая руки и отталкиваясь ногой, перейти на грудь и выполнить перекат в упор лёжа прогнувш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i/>
                <w:sz w:val="22"/>
                <w:szCs w:val="22"/>
              </w:rPr>
              <w:t xml:space="preserve"> Перекат в сторону из стойки на коленях</w:t>
            </w:r>
            <w:r>
              <w:rPr>
                <w:sz w:val="22"/>
                <w:szCs w:val="22"/>
              </w:rPr>
              <w:t xml:space="preserve">: наклониться в сторону, сгибаясь в тазобедренных суставах, перекатиться через бедро и таз на бок. </w:t>
            </w:r>
            <w:r>
              <w:rPr>
                <w:b/>
                <w:i/>
                <w:sz w:val="22"/>
                <w:szCs w:val="22"/>
              </w:rPr>
              <w:t>Вставани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ратным перекатом вернуться в упор на колено, вставая на другую ногу и, отталкиваясь рукой, выпрямить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ыполняют кувыр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i/>
                <w:sz w:val="22"/>
                <w:szCs w:val="22"/>
              </w:rPr>
              <w:t>Кувырок в сторону перекатом через спину:</w:t>
            </w:r>
            <w:r>
              <w:rPr>
                <w:sz w:val="22"/>
                <w:szCs w:val="22"/>
              </w:rPr>
              <w:t xml:space="preserve"> из упора присев, руки впереди, сгибая руку, опереться на предплечья, перекатиться через лопатку и спину на другой бок и, опираясь на предплечье и голень, встать; можно с помощью ру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Кувырок в сторону перекатом через плеч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 шагом вперёд опереться на одноимённую руку, опуститься на плёчо и, отталкиваясь ногой, выполнить перекат. Сгибая ногу и опираясь на голень, встать; можно с помощью ру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ыполняют пад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  <w:i/>
                <w:color w:val="000000"/>
                <w:sz w:val="22"/>
                <w:szCs w:val="22"/>
              </w:rPr>
              <w:t>Падение перекатом на боку из выпада в сторону</w:t>
            </w:r>
            <w:r>
              <w:rPr>
                <w:color w:val="000000"/>
                <w:sz w:val="22"/>
                <w:szCs w:val="22"/>
              </w:rPr>
              <w:t>: сесть на пятку согнутой ноги, колено вперёд; опустить бедро на пол и выполнить перекат на боку, отталкиваясь перейти в сед на одно колено ногу в сторону; встать при помощи рук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i/>
                <w:color w:val="000000"/>
                <w:sz w:val="22"/>
                <w:szCs w:val="22"/>
              </w:rPr>
              <w:t>Падение вперёд с перекатом прогнувшись на груди</w:t>
            </w:r>
            <w:r>
              <w:rPr>
                <w:color w:val="000000"/>
                <w:sz w:val="22"/>
                <w:szCs w:val="22"/>
              </w:rPr>
              <w:t>: с наклоном вперёд и одновременным махом одной ногой и толчком другой выполнить стойку на руках (до вертикали не доходить) и, сгибая руки так, чтобы приземлиться на грудь между кистями, выполнить перекат прогнувшись.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аждое упражнение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 мере освоения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(примерно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-4 раза)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аждое упражнение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 мере освоения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(примерно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-4 раза)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Г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 возмож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/>
            </w:pPr>
            <w:r>
              <w:rPr>
                <w:sz w:val="18"/>
                <w:szCs w:val="18"/>
              </w:rPr>
              <w:t>умение работать в парах, осуществлять взаимо- и самоконтроль, умение выполнять упражнения на гибкость, ловкость, выносливость; умение воспитывать в себе морально-волевые и нравственные качества, умение развивать способности управлять движениями своего тела;</w:t>
            </w:r>
          </w:p>
          <w:p>
            <w:pPr>
              <w:pStyle w:val="Normal"/>
              <w:ind w:right="57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мение применять приобретенные навыки и качества в условиях жизни, спортивной и трудовой деятельности.</w:t>
            </w:r>
          </w:p>
        </w:tc>
      </w:tr>
      <w:tr>
        <w:trPr/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72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firstLine="72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8"/>
                <w:szCs w:val="28"/>
              </w:rPr>
              <w:t>3. Заключительная часть</w:t>
            </w:r>
            <w:r>
              <w:rPr>
                <w:rStyle w:val="2TimesNewRoman2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– приведение организма в оптимальное для последующей деятельности функциональное состоя</w:t>
              <w:softHyphen/>
              <w:t>ние и создание установки на эту деятельность, постепенное снижение функциональной активности организма и приведение его в относительно спокойное состоя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нижение физиологического возбуждения и излишнего напряжения отдельных групп мышц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степенное приведение организма учащихся в относительно спокойное состояние (снятие физической и психической напряженности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ктивности сердечно-сосудистой, дыхательной и нервной систем до нор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ление навыка правильной осан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эмоционального состоя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учащихся к последующей за уроком деятельности (организация внимания, дисциплины, собранности, напоминание о санитарно-гигиенических требованиях и т.п.)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арианты передвижений с постепенным снижением темп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сслабление мышц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, способствующие регулированию эмоционального состоя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д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внимание, координацию;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пражнения на гибкость пассивного характе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жнения, способствующие повышению эмоционального состояния учащих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>: словесные.</w:t>
            </w:r>
          </w:p>
          <w:p>
            <w:pPr>
              <w:pStyle w:val="21"/>
              <w:spacing w:lineRule="auto" w:line="240" w:before="120" w:after="0"/>
              <w:ind w:firstLine="72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43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Проводит самоанализ деятельности посредством использования знаковой системы сворачивания информаци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ся к учащимся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Ребята, подводя итоги урока, пожалуйста, осмыслите ещё раз свою деятельность; мы сегодня имитировали приём мяча в сложных условиях, изучали подводящие акробатические упражнения, которые показали нам элементы самостраховки и рациональные и быстрые способы вставания. Возникшая в начале урока проблема решена?  Конечно, при этом вы развивали свои физические качества и способность ориентироваться в пространстве. А также увидели связь между видами спорта (акробатикой) и где можно применять умение падать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Постарайтесь изобразить основные, важные моменты урока, а так же полученные знания и умения в виде знаков – рисунков и схем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- На многих уроках вы пользуетесь рисунками, схемами и таблицами?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А зачем они нужны? Конечно же, они нам помогают выделить главное в изучаемом материал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Учитель проверяет  изображения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ащиеся рассаживаются на матах в 3-х группах по 4 человека.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Им выданы планшеты с бумагой и фломастеры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Учащиеся изображают основные моменты урока  в виде рисунков, схемах и таблицах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Во время рисования, учащимся предлагается  выполнить упражнение «Лягушка», хорошо развивающее гибкость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Учащиеся показывают изображения учителю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/>
              <w:t>Умение приводить организм в спокойное состояние, регулировать эмоциональное состояние, организовывать внимание, дисциплину, собранность.</w:t>
            </w:r>
          </w:p>
        </w:tc>
      </w:tr>
      <w:tr>
        <w:trPr>
          <w:trHeight w:val="3268" w:hRule="atLeast"/>
        </w:trPr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 Подведение итогов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264" w:leader="none"/>
                <w:tab w:val="left" w:pos="334" w:leader="none"/>
              </w:tabs>
              <w:ind w:right="48" w:hanging="0"/>
              <w:jc w:val="both"/>
              <w:rPr>
                <w:rFonts w:ascii="Times New Roman" w:hAnsi="Times New Roman"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- </w:t>
            </w: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>подведение итогов урока с оценкой педагогом результатов деятельности занима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подведение итогов учебной деятельности, с оценкой учителем и самооценкой результатов деятельности заним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краткий разбор, если необходимо, отдельных моментов поведения уча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организованное завершение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мероприятия по подведению итогов урока с оценкой педагогом результатов деятельности занимающихся; сообщение задания на дом (для всего класса или отдельным ученикам)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264" w:leader="none"/>
                <w:tab w:val="left" w:pos="334" w:leader="none"/>
              </w:tabs>
              <w:spacing w:before="0" w:after="12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ловесные</w:t>
            </w:r>
          </w:p>
        </w:tc>
      </w:tr>
      <w:tr>
        <w:trPr>
          <w:trHeight w:val="2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30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рефлексию деятельности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Какие упражнения были сложны, а какие более доступны? 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егко ли было выступать в роли учителя?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ажны данные умения для волейболиста? А ещё для кого?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ащиеся отвечают на вопросы учителя, сами объясняют свои изображе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/>
              <w:t>Умения оценивать результаты своей деятельности на уроке (самооценка результатов)</w:t>
            </w:r>
          </w:p>
        </w:tc>
      </w:tr>
      <w:tr>
        <w:trPr>
          <w:trHeight w:val="2104" w:hRule="atLeast"/>
        </w:trPr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ь – </w:t>
            </w:r>
            <w:r>
              <w:rPr>
                <w:sz w:val="24"/>
                <w:szCs w:val="24"/>
              </w:rPr>
              <w:t>совершенствование умений и навыков, полученных на уро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2"/>
                <w:szCs w:val="22"/>
              </w:rPr>
              <w:t>сообщение и объяснение домашнего задания для самостоятельных занятий физическими упражнениями, для подтягивания «слабых мест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на следующий ур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дальнейшее стимулирование сознательной активности занимающихся на последующих уро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31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ёт домашнее задание и организованно заканчивает урок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жны выполнить упражнения для укрепления мышц спины и рук: девушки обычные сгибания и разгибания рук в упоре лёжа, юноши – то же, но на одной руке, приняв упор треугольнико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змож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/>
              <w:t>Умения самостоятельно выполнять домашние упражнения для укрепления и сохранения здоровья</w:t>
            </w:r>
          </w:p>
        </w:tc>
      </w:tr>
    </w:tbl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16" w:before="300" w:after="0"/>
      <w:ind w:hanging="260"/>
      <w:jc w:val="center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Администратор</dc:creator>
  <dc:description/>
  <cp:keywords/>
  <dc:language>en-US</dc:language>
  <cp:lastModifiedBy>Admin</cp:lastModifiedBy>
  <cp:lastPrinted>2011-02-03T09:56:00Z</cp:lastPrinted>
  <dcterms:modified xsi:type="dcterms:W3CDTF">2011-11-08T16:56:00Z</dcterms:modified>
  <cp:revision>4</cp:revision>
  <dc:subject/>
  <dc:title>Схема конспекта урока</dc:title>
</cp:coreProperties>
</file>