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автономное образовательное учреждение культуры дополнительного образования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город Нягань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школа искусств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ПЕДАГОГИЧЕСКИЙ ПРОЕКТ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  <w:highlight w:val="white"/>
        </w:rPr>
        <w:t xml:space="preserve">Реализация творческого замысла обучающихся 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 процессе создания изделий художественной керамик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втор проекта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емирбулатов Осман Камилович,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sz w:val="28"/>
          <w:szCs w:val="28"/>
          <w:highlight w:val="white"/>
        </w:rPr>
        <w:t xml:space="preserve">преподаватель изобразительного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sz w:val="28"/>
          <w:szCs w:val="28"/>
          <w:highlight w:val="white"/>
        </w:rPr>
        <w:t>искусства, скульптуры, керамик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. Нягань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  <w:highlight w:val="white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номен творчества привлекал внимание мыслителей всех эпох. Основным социальным стимулом изучения творчества была любознательность. Изначально общество еще не имело потребности в овладении механизмами творчества людей: таланты появлялись как бы сами собой, они создавали шедевры искусства, делали научные открытия, изобретали, удовлетворяя тем самым потребности развивающейся культуры. В большинстве случаев в творчестве видели свободу проявления человеческого духа, не связанную объективными законами, не поддающуюся научному анализу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амика на протяжении многих веков занимает практическое место в жизни человека. Этот синтетический материал, объединяющий конструкцию, форму и цвет, выполняет бытовую и эстетическую функци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ебной программе по предмету «Керамика» последовательность освоения практических умений и навыков, смена одного занятия другим ведет к логическому завершению – итоговой творческой самостоятельной работе.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необходимости проект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витии современного образования акцент сделан на обсуждении  ценностных ориентаций человека.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стандарты выдвигают особые требования, отмечают необходимость развития у учащихся творческого потенциала, включающего в себя совокупность личностных способностей, знаний, умений, определяющих потребность и возможность творческой реализац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Л. Рубинштейн отмечал, что «развитие способностей совершается по спирали: реализация возможности, которая представляет способность одного уровня, открывает новые возможности для дальнейшего развития способности более высокого уровня». По мысли Б.М. Теплова, способности не могут существовать иначе как в постоянном процессе развития. Способность, которая не развивается, со временем теряетс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й характер деятельности требует оптимального уровня трудности для исполнения, должную мотивацию и обеспечение положительного эмоционального настроя в ходе и по окончании выполнения работы. Творческая деятельность постоянно заставляет ученика думать и сама по себе становится  привлекательным делом как средство проверки и развития способносте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е место в системе формирования творческих способностей учащихся занимает работа по изучению керамики как одной из разновидностей традиционного декоративно-прикладного искусства. Развитие творческих способностей учащихся при работе с глиной недостаточно изучено на сегодняшний день, поэтому тема представленного проекта является актуальной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 проект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проекта: 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творческих способностей у обучающихся в детской школе искусств в процессе овладения практическими основами искусства керамики</w:t>
      </w:r>
      <w:r>
        <w:rPr>
          <w:rFonts w:cs="Times New Roman CYR" w:ascii="Times New Roman CYR" w:hAnsi="Times New Roman CYR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туализация интереса обучающихся к изучению традиций мастеров декоративно-прикладного искус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специфики формирования и развития творческих способностей у обучающихся художественных отделений детских школ искус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этапно описать технологию изготовления изделий художественной керамик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методические рекомендации по изготовлению керамических изделий на гончарном кру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критерии и показатели эффективности развития творческих способностей учащихся на основе полученного практического результа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о «керамика» имеет греческое происхождение  –  «керамос», и переводится, как глина. Керамикой принято называть изделия, созданные из глины с разными примесями и обожженные до твердого состоя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Керамика сопровождает развитие человечества со времен древних цивилизаций и до наших дней. Чарующую магию керамических изделий с давних времен связывали с энергией четырех стихий: земли, смешанной с водой, обожженной на огне и приобретшей окраску на воздухе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 настоящее время искусство народных мастеров художественной керамики не потеряло своей значимости, что особенно важно для системы дополнительного образования. Соприкасаясь с  народным творчеством, ученик испытывает положительные эмоции, проявляет стремление передать воспринятую красоту, запечатлеть предметы народно-прикладного искусства, которые ему понравились. У обучающихся формируются эстетические чувства, эстетическая оценка к предметам декоративно-прикладного искусства, это помогает им развивать художественные и интеллектуальные способн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ый проект предполагает наличие трех обязательных этапов, каждый из которых выполняет определенные педагогические задач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является вводным. Он посвящен изучению истории керамики, общих сведений о керамических материалах, инструментах и приспособлениях для изготовления керамики, различных приемах изготовления керамических издел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является основным: он включает в себя ознакомление с технологией обработки глины и освоение практических навыков работы за гончарным круг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актических занятий за гончарным кругом имеет определенную последователь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лин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знакомление с техникой работы на гончарном круге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Центровк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гончарном круге на примере цилиндр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предполагает организацию художественно-выставочной деятельности, наглядно демонстрирующей воплощение творческого замысла обучающегося на примере изделия художественной керамики.</w:t>
      </w:r>
    </w:p>
    <w:p>
      <w:pPr>
        <w:pStyle w:val="Normal"/>
        <w:autoSpaceDE w:val="false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глины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изготовлении керамических изделий важно правильно подготовить глину – раскатать или размять ее, поскольку данный процесс помогает удалить пузырьки воздуха и придает глине равномерную консистенцию: в противном случае глина окажется слишком сухой снаружи и останется чересчур влажной внутри. Процесс подготовки особенно важен, если мы с учениками замешиваем глину самостоятельно, но даже глина, приобретенная в пластичном виде, требует предварительной подготовки перед  использование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разминании ком глины нужно собрать в компактную массу и нажать на нее сверху вниз ладонями, одновременно, будто отталкивая глину от себя, затем поднять, как бы зачерпывая снизу, и повторить движение, стараясь работать ритмично. По мере того как материал удлинится в стороны, можно повернуть ком глины на четверть и продолжить работу. Размять глину нужно несколько раз, всякий раз проверяя, хорошо ли перемешалась масса.</w:t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ка работы  на гончарном круге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произведение мастера – это продолжение его души, то инструмент является продолжением его рук. Наш главный инструмент – это гончарный круг. Гончарный круг уникален тем, что на протяжении уже четырех тысячелетий не меняет своей принципиальной конструкц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учебном классе мы с учениками работаем на педальном круге, который является полупрофессиональным: его использование расширяет наши возможности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гончарном круге очень важно положение рук. Выделим три основных полож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енка у основания будущего сосуда находится между средним пальцем левой руки и мизинцем правой. Мизинец при этом должен располагаться горизонтально, а пальцы левой руки – вертикально. Это положение мы используем в начале работы, выкручивая сосуд примерно на одну треть (</w:t>
      </w:r>
      <w:r>
        <w:rPr>
          <w:i/>
          <w:sz w:val="28"/>
          <w:szCs w:val="28"/>
        </w:rPr>
        <w:t>см. Картинки 7-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Стенка сосуда вытягивается, она должна находиться между указательными пальцами, но при этом указательный палец правой руки следует расположить горизонтально и выше большого пальца. Всей правой ладонью вы как бы обнимаете сосуд. Указательный палец  левой руки расположен вертикально и с правым образует небольшой крест </w:t>
      </w:r>
      <w:r>
        <w:rPr>
          <w:i/>
          <w:sz w:val="28"/>
          <w:szCs w:val="28"/>
        </w:rPr>
        <w:t>(см. Картинки 9-10).</w:t>
      </w:r>
      <w:r>
        <w:rPr>
          <w:sz w:val="28"/>
          <w:szCs w:val="28"/>
        </w:rPr>
        <w:t xml:space="preserve"> В этом положении сосуду придается его окончательная форм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Стенки сосуда находятся между подушечками указательных пальцев, при этом указательный палец левой руки расположен ниже большого пальца </w:t>
      </w:r>
      <w:r>
        <w:rPr>
          <w:i/>
          <w:sz w:val="28"/>
          <w:szCs w:val="28"/>
        </w:rPr>
        <w:t>(см. Картинки 11-12).</w:t>
      </w:r>
      <w:r>
        <w:rPr>
          <w:sz w:val="28"/>
          <w:szCs w:val="28"/>
        </w:rPr>
        <w:t xml:space="preserve"> Это положение рук необходимо в основном для формирования «губ» сосу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ерь необходимо освоить основные опера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центровка глины на круг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формирование дна сосуд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вытягивание стенок сосу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изготовления различных изделий на гончарном круге, прежде всего, необходимо освоить </w:t>
      </w:r>
      <w:r>
        <w:rPr>
          <w:b/>
          <w:sz w:val="28"/>
          <w:szCs w:val="28"/>
        </w:rPr>
        <w:t>центровку</w:t>
      </w:r>
      <w:r>
        <w:rPr>
          <w:sz w:val="28"/>
          <w:szCs w:val="28"/>
        </w:rPr>
        <w:t>. Центровать глину можно по-разному, чаще всего используют давление на материал с одной стороны против центробежной силы гончарного круга. Наш круг вращается против часовой стрелки, руки должны располагаться в положении «8 часов», вдавить следует вниз. Такой метод всегда позволит добиться правильной центровки, независимо от того, какое количество глины мы используе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начала мы протираем поверхность гончарного круга влажной губкой, для того чтобы глина лучше прилегала к нему. Далее мы крепко прижимаем шар глины на круг, при этом нужно придерживать глину обеими руками, чтобы она не разлеталась в крошки. Слегка покачиваем ком глины руками, для того чтобы он хорошо прилип у кругу. 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нам необходимо запустить гончарный круг. Когда он наберет максимальную скорость, помещаем ладони рук  на противоположные стороны глины </w:t>
      </w:r>
      <w:r>
        <w:rPr>
          <w:i/>
          <w:sz w:val="28"/>
          <w:szCs w:val="28"/>
        </w:rPr>
        <w:t>(см. Картинки 1-2).</w:t>
      </w:r>
      <w:r>
        <w:rPr>
          <w:sz w:val="28"/>
          <w:szCs w:val="28"/>
        </w:rPr>
        <w:t xml:space="preserve"> Несколько оборотов  нам просто нужно держать руки неподвижно, затем начать слегка давить внутрь, одновременно поднимая ладони вверх. Глина быстро приобретет форму конуса </w:t>
      </w:r>
      <w:r>
        <w:rPr>
          <w:i/>
          <w:sz w:val="28"/>
          <w:szCs w:val="28"/>
        </w:rPr>
        <w:t xml:space="preserve">(см. Картинки 3-4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ус стал  более компактным. Теперь нажмем ребром ладони, нажимая другой рукой внутрь. Комбинация работы обеих рук, оказывающих давление в двух этих направлениях, сдвинет глину в центр круг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гда мы получим конус желаемой высоты, начнем давить вниз большим пальцем. По мере того как конус будет становиться шире, сдвинем всю ладонь с верхушки и нажмем вниз. Другой рукой дополнительно нажимаем и поддерживаем глину и руку, которая в это время давит вниз. Можем даже опереться на нее, чтобы обеспечить дополнительное давле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центровки на только перемешивает глину и позволяет перейти к следующему этапу работы, но еще позволяет избавиться от мелких пузырьков воздуха. При центровке необходимо научиться изменять скорость вращения круга.  С усилением давления рук скорость должна увеличиватьс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о второй важной операции – </w:t>
      </w:r>
      <w:r>
        <w:rPr>
          <w:b/>
          <w:sz w:val="28"/>
          <w:szCs w:val="28"/>
        </w:rPr>
        <w:t>формированию дна сосуда</w:t>
      </w:r>
      <w:r>
        <w:rPr>
          <w:sz w:val="28"/>
          <w:szCs w:val="28"/>
        </w:rPr>
        <w:t xml:space="preserve">. Толщина дна и стенок гончарного сосуда должна составлять 3-5 мм, в зависимости от предназначения издел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отцентрованного куска глины легко проведем пальцами по верхней части глины, нащупываем центральную точку. Поддерживаем материал одной рукой сбоку, начинаем давить вниз пальцами другой руки, чтобы в глине получилось углубление и только тогда мы начинаем вытягивать стенки </w:t>
      </w:r>
      <w:r>
        <w:rPr>
          <w:i/>
          <w:sz w:val="28"/>
          <w:szCs w:val="28"/>
        </w:rPr>
        <w:t>(см. Картинки 5-6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ас ожидает самая сложная операция при изготовлении гончарного изделия – </w:t>
      </w:r>
      <w:r>
        <w:rPr>
          <w:b/>
          <w:sz w:val="28"/>
          <w:szCs w:val="28"/>
        </w:rPr>
        <w:t>вытягивание стенок сосуда</w:t>
      </w:r>
      <w:r>
        <w:rPr>
          <w:sz w:val="28"/>
          <w:szCs w:val="28"/>
        </w:rPr>
        <w:t xml:space="preserve">. По мере того как мы будем делать углубление и вытягивать вверх стенки сосуда, мы будем замедлять вращение гончарного круга – он должен крутиться не так быстро, как при центровке. Главное усилие при работе на круге мы делаем рукой, находящейся  снаружи, вторая рука поддерживает глину изнутри. Это основное положение рук </w:t>
      </w:r>
      <w:r>
        <w:rPr>
          <w:i/>
          <w:sz w:val="28"/>
          <w:szCs w:val="28"/>
        </w:rPr>
        <w:t>(см. Картинки 7-8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ы вжимаем пальцы одной руки в центрованную глину и медленно вытягиваем стенки вверх. Ладонь и пальцы другой руки должны поддерживать изделие снаружи – можно даже переплести пальцы. Нужно стараться не вжимать материал вниз слишком быстр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 глину большим пальцем и другими пальцами одной руки –  так начнут получаться стенки цилиндра. Ладонью другой руки одновременно поддерживаем материал и сдвигаем глину вверх, тогда стенки не будут расширяться наружу чересчур быстро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евой рукой поддерживаем сосуд снаружи. Отметим, что заготовка становится выше и уже. Поддерживая материал снаружи, мы противодействуем центробежной силе круга. Слегка нажимаем изогнутым большим пальцем другой руки, чтобы верхний край оставался ровны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перь мы вытягиваем стенки сосуда вверх аккуратными и плавными движениями, без резкого изменения давления. Чтобы стенки не стали слишком тонкими и не порвались, будем давить в меру сильно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ончиками пальцев одной руки с внутренней стороны изделия и костяшкой указательного пальца другой руки снаружи начнем аккуратно вытягивать глину вверх </w:t>
      </w:r>
      <w:r>
        <w:rPr>
          <w:i/>
          <w:sz w:val="28"/>
          <w:szCs w:val="28"/>
        </w:rPr>
        <w:t>(см. Картинки 13-14).</w:t>
      </w:r>
      <w:r>
        <w:rPr>
          <w:sz w:val="28"/>
          <w:szCs w:val="28"/>
        </w:rPr>
        <w:t xml:space="preserve"> Костяшку пальца снаружи необходимо располагать чуть ниже, чем пальцы рабочей руки внутри изделия, и давить внутрь – это поможет быстрее и равномернее распределять материа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вытягивать материал и делать стенки нашего изделия тоньше, а сосуд выше.  Закончив работу, мы промокаем сосуд губкой, подрезаем лишнюю глину у основания сосуда резцом, даем изделию немного постоять </w:t>
      </w:r>
      <w:r>
        <w:rPr>
          <w:i/>
          <w:sz w:val="28"/>
          <w:szCs w:val="28"/>
        </w:rPr>
        <w:t>(см. Картинка 15).</w:t>
      </w:r>
      <w:r>
        <w:rPr>
          <w:sz w:val="28"/>
          <w:szCs w:val="28"/>
        </w:rPr>
        <w:t xml:space="preserve"> Чтобы изделие не потеряло форму, когда мы будем его снимать с гончарного круга, накроем сосуд газетой и прилепим ее к кромке сосуд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даления излишков глины с основания, полученных на гончарном круге изделий, называется отделкой.  Иногда эту работу называют обточкой, так как эту операцию производят с вращающегося изделия. Обточка, прежде всего, обусловлена необходимостью срезать излишек глины с основания, поскольку при изготовлении изделия сделать это невозможно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Теперь нашему произведению необходимо пройти еще несколько технологических операц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шка изделий на стеллажах. Важно, чтобы толщина стенок была одинаковой. Постепенно поверхность изделия светлеет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замывке изделие обтирается влажной губко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Обжиг в муфельной печ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й третий этап – это организация выставки, являющаяся важным компонентом творческой деятельности.  Ученики представляют свои работы на оценку преподавателям, родителям, своим сверстникам и всем гостя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ы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формационные ресурсы: </w:t>
      </w:r>
      <w:r>
        <w:rPr>
          <w:rFonts w:cs="Times New Roman CYR" w:ascii="Times New Roman CYR" w:hAnsi="Times New Roman CYR"/>
          <w:bCs/>
          <w:sz w:val="28"/>
          <w:szCs w:val="28"/>
        </w:rPr>
        <w:t>психолого-педагогическа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тература, исследования по истории и теории декоративно-прикладного искусства, методические разработки, рабочие программы дисциплин, ресурсы  сети Интерн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еловеческие ресурсы: </w:t>
      </w:r>
      <w:r>
        <w:rPr>
          <w:rFonts w:cs="Times New Roman CYR" w:ascii="Times New Roman CYR" w:hAnsi="Times New Roman CYR"/>
          <w:sz w:val="28"/>
          <w:szCs w:val="28"/>
        </w:rPr>
        <w:t>преподаватели художественного отделения, учащиеся отделения изобразительного искус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ьно-технические ресурсы: </w:t>
      </w:r>
      <w:r>
        <w:rPr>
          <w:rFonts w:cs="Times New Roman CYR" w:ascii="Times New Roman CYR" w:hAnsi="Times New Roman CYR"/>
          <w:sz w:val="28"/>
          <w:szCs w:val="28"/>
        </w:rPr>
        <w:t>гончарный круг; глина; вспомогательные инструменты – струна (тонкая прочная проволока, с помощью которой керамическое изделие срезается с гончарного круга), шнарики (стеки, резцы, профили), губ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ртнеры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ртнерами в реализации проекта являются: администрация МАОУК «Детская школа искусств», Музейно-культурный центр, «Центральная городская библиотека», Детская библиотека, ЦКД «Юность», ГКЦ «Планета», «Центр культуры малочисленных народов севера», МБОУ «Гимназия».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ая аудитор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ой аудиторией проекта являются преподаватели и учащиеся художественного отделения (</w:t>
      </w:r>
      <w:r>
        <w:rPr>
          <w:sz w:val="28"/>
          <w:szCs w:val="28"/>
        </w:rPr>
        <w:t xml:space="preserve">2 – 4 классы), учителя изобразительного искусства школ города, родители (законные представители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/>
        <w:t>План реализации проекта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7"/>
        <w:gridCol w:w="1030"/>
        <w:gridCol w:w="50"/>
        <w:gridCol w:w="2448"/>
      </w:tblGrid>
      <w:tr>
        <w:trPr>
          <w:trHeight w:val="461" w:hRule="atLeast"/>
        </w:trPr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</w:tc>
      </w:tr>
      <w:tr>
        <w:trPr>
          <w:trHeight w:val="388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Организационно-исследовательский этап</w:t>
            </w:r>
          </w:p>
        </w:tc>
      </w:tr>
      <w:tr>
        <w:trPr>
          <w:trHeight w:val="1164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литературы по педагогике, психологии, исследований в области теории и истории художественной керам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е уроки, мастер - классы</w:t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актический этап</w:t>
            </w:r>
          </w:p>
        </w:tc>
      </w:tr>
      <w:tr>
        <w:trPr>
          <w:trHeight w:val="698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Изготовление учениками сувениров из глины для родителей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Новогодние сувенир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35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Открытый урок «Работа за гончарным кругом» (в рамках Дня открытых дверей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Распространение опыта работы за гончарным кругом</w:t>
            </w:r>
          </w:p>
        </w:tc>
      </w:tr>
      <w:tr>
        <w:trPr>
          <w:trHeight w:val="742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преподавателя в окружном конкурсе «Мастер года»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а участник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6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Мастер - класс работа за гончарным кругом» для студентов «Архитектурно-строительного колледжа»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остранение опыта</w:t>
            </w:r>
          </w:p>
        </w:tc>
      </w:tr>
      <w:tr>
        <w:trPr>
          <w:trHeight w:val="1602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квалификации по темам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чество образования. Методическое обеспечение образовательной программы</w:t>
            </w:r>
            <w:r>
              <w:rPr/>
              <w:t>»; «</w:t>
            </w:r>
            <w:r>
              <w:rPr>
                <w:rFonts w:cs="Times New Roman CYR" w:ascii="Times New Roman CYR" w:hAnsi="Times New Roman CYR"/>
              </w:rPr>
              <w:t>Психолого-педагогические основы развития художественного интереса и художественной активности личности  средствами искусства в процессе реализации примерных образовательных программ (ФГОС)</w:t>
            </w:r>
            <w:r>
              <w:rPr/>
              <w:t xml:space="preserve">».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стоверени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1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ородской конкурс преподавателей «Земля моя обская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Победитель номинации «Самый оригинальный сувенир»</w:t>
            </w:r>
            <w:r>
              <w:rPr/>
              <w:t xml:space="preserve"> </w:t>
            </w:r>
          </w:p>
        </w:tc>
      </w:tr>
      <w:tr>
        <w:trPr>
          <w:trHeight w:val="1219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в мастер-классе профессора Московского государственного академического художественного института им. В.И. Сурикова  Сиренко С.А.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достоверение</w:t>
            </w:r>
          </w:p>
        </w:tc>
      </w:tr>
      <w:tr>
        <w:trPr>
          <w:trHeight w:val="1110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Организация и проведение городских выставок и конкурс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Участие обучающихся в конкурсах и выставках.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Мастер – класс «Работа за гончарным кругом» для преподавателей образовательных шко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Знакомство с приемами работы за гончарным кругом</w:t>
            </w:r>
          </w:p>
        </w:tc>
      </w:tr>
      <w:tr>
        <w:trPr>
          <w:trHeight w:val="1146" w:hRule="atLeast"/>
        </w:trPr>
        <w:tc>
          <w:tcPr>
            <w:tcW w:w="57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Открытый урок на тему «Незаменимая глина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 xml:space="preserve">Демонстрация приемов работы с материалом. 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Заключительный этап – подведение итогов, перспективное планирование </w:t>
            </w:r>
          </w:p>
        </w:tc>
      </w:tr>
      <w:tr>
        <w:trPr>
          <w:trHeight w:val="23" w:hRule="atLeast"/>
        </w:trPr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величение числа учеников, принимающих участие в выставках, конкурса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ширение географии проведения выставо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2013 –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жидаемые результаты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ориентирован на создание керамических произведений, отражающих творческий замысел учащихся, их индивидуальност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ериод реализации проекта были проведены мастер-классы, открытые уроки, выставк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Учащиеся класса являются активными участниками, лауреатами и дипломантами Международных, Всероссийских, региональных, зональных, городских конкурсов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– 2010 гг.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«Русь святая молодая православная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Югорск 09.01.200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ы – Лобова Ири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кин Денис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детская выставка-конкурс «Подарок Деду Мороза» г. Ханты-Мансийск 14.12.2009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 победителей –Рякин Илья, Абдулхаликова Виктория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стой Международный конкурс детского рисунка г. Санкт-Петербург, 26.03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тная грамота – Лобова Ирина. Специальные грамоты – Ушакова Варвара,  Шакирова Алина</w:t>
            </w:r>
          </w:p>
        </w:tc>
      </w:tr>
      <w:tr>
        <w:trPr>
          <w:trHeight w:val="1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открытый конкурс юных художников «Весна Севера» г. Нягань 15.05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уреат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Шмикк Юлия</w:t>
            </w:r>
          </w:p>
        </w:tc>
      </w:tr>
      <w:tr>
        <w:trPr>
          <w:trHeight w:val="2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бирский Международный фестиваль детского и юношеского творчества «Художественный Арт-Форум» «Студия народного промысла» г. Новосибирс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 участников – Темирбулатов О.К., Соколова Екатерина, Байгильдина Милия, Розбицкая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выставка-конкурс детского творчества «Волшебство новогодия» г. Ханты-Мансийск 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Ушакова Вар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 конкурс «Красота Божьего мир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Нягань 30.10.201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Лобова Ири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ткрытый зональный конкурс юных художников среди учащихся ДХШ и ДШИ «Весна Севера» г. Нягань 13.05.2011г., 11.05.2012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лауреат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Щукина Дарья; диплом лауреат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Собина Настя; 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Пейчева Нас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 декоративно-прикладного искусства «Пасха красная» г.Нягань 30.04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амота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Сафронова И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ждународный конкурс-выставка детского творчества «Красная книга глазами детей» г. Ханты-Мансийск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ени в номинации «Скульптура» - Ушакова Варвара,  Абдулхаликова Викто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 г. Югорск 12.01.2012г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(«Культуры разных народов – одна великая страна»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харева Дарья;  диплом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(«Мой северный край») – Захарова Анастасия; диплом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(«Здравствуй сказка») – Кузовкова Л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российский фестиваль детского и молодежного творчества «Сияние Севера» Ухта 23.03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участника – Захарова Анастасия</w:t>
            </w:r>
          </w:p>
        </w:tc>
      </w:tr>
      <w:tr>
        <w:trPr>
          <w:trHeight w:val="3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ая выставка-конкурс «Подарок Деду Морозу» г Ханты-Мансийск 14.12.2011г., декабрь 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 в номинации «Скульптура» – Собина Анастасия; диплом победителя в номинации «Традиционное изделие» – Сафронова Ирина; диплом победителя в номинации «Скульптура» – Душкина Анна; участник – Тэн Анна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и поделок «Кошка года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Нягань 03.06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 – Устьянцева Аня, Сафронова Ирина, Лебедько Лиз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.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«Мы построим кошкин дом, назовем его «Пойдем!» г. Нягань 12.06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ота – Корнеева Юлия</w:t>
            </w:r>
          </w:p>
        </w:tc>
      </w:tr>
      <w:tr>
        <w:trPr>
          <w:trHeight w:val="1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ждународный конкурс детского рисунка «А.С. Пушкин глазами детей» Вязимо октябрь 201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ы – Воронина Злата, Кондрашова Алина, Галкина Марина, Сафронова Ирина, Зыбин Владислав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конкурс рисунков и поделок «Осень, осень золотая» г. Москва 05.11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победителя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) – Гайваронская Ирина;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Сатурдинова Александра. 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российский конкурс декоративно-прикладного творчества «Пернатые друзья»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Самара 23.12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тепени – Тэн Анна, Туманина Наталья, Сатурдинова Александра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ой конкурс «Подарок Деду Морозу» г. Ханты-Мансийск, декабрь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едители – Журавлева Кристина, Тэн Анна, Туманина Наталья. (Протокол)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егиональный конкурс-выставка детского рисунка «Улыбки Севера» г.Югорск 09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пломы 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сто – Гуськова Анастасия, Гимранова Камила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–выставка «Роснефть зажигает огни» г. Нягань 28.02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плом за 1 место – Кривуляк Виктория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ие учащихся в выставках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ая выставка «Я родом с Севера»,  г. Моск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ая выставка «Арт-город», г. Санкт-Петербург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ЦКД «Юность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центральной библиотек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ллюстрирование  книг  Смирнов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и, моё сердце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Чучелина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ша, моя пристанищ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ородская выставка, посвященная Дню защитника Оте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ородская выставка в Администрации города Няган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выставка в </w:t>
      </w:r>
      <w:r>
        <w:rPr>
          <w:rFonts w:cs="Times New Roman CYR" w:ascii="Times New Roman CYR" w:hAnsi="Times New Roman CYR"/>
          <w:sz w:val="28"/>
          <w:szCs w:val="28"/>
        </w:rPr>
        <w:t xml:space="preserve">ЦКД «Юность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,  посвященная 65-летию Победы в Великой Отечественной войн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 Центре малочисленных народов Север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 выставка, посвященная юбилею П.И.Чайковского в Центре малочисленных народов Сев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 в центральной библиоте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ыставка-продажа в ЦК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олотое будущее Юг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ЦК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ность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ская  выставка, посвященная открытию филармонического сезон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выстав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Югорский край глазами дете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ная  выставк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ство Новогод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 г. Ханты-Мансийск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ружная выставк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к Деду Морозу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ая выставка, посвященная 82-ой годовщине округа;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Региона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Улыбки севера</w:t>
      </w:r>
      <w:r>
        <w:rPr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г. Югорск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ащитники Отечества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есна идет, весне дорогу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Я люблю Нягань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раздник Пасхи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Я рисую мир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Искусство – язык дружбы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Школь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ой любимый город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озаика красок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емля наш общий дом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ородская персональная выставка ученицы Башковой Ж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Золотое будущее Югры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ородская выставка к открытию филармонического сезон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Мир прекрасного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Городск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Широка страна моя родная</w:t>
      </w:r>
      <w:r>
        <w:rPr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Окружная выставка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дарок Деду Морозу</w:t>
      </w:r>
      <w:r>
        <w:rPr>
          <w:spacing w:val="2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3 г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Окружная выставка в Центре народных художественных помыслов и ремесел «Творить красоту», г. Ханты-Мансийск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Городская выставка в Детской Библиотеке «Дороги опаленные войной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Городская выставка, посвященная 8 мар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российская выставка-конкурс «Мы в ответе за тех, кого приручили» п. Талинка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Городская выставка в КСК «Юность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Городская выставка в КСК «Юность» «Золотое будущее Югры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к открытию филармонического сезон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ая выставка «Наши талантливые дети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>Городской конкурс-выставка «Широка страна моя родная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нальная выставка «В каждой избушке свои игрушки» п. Талинк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ная городская выставка в КСК «Юность»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4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pacing w:val="2"/>
          <w:sz w:val="28"/>
          <w:szCs w:val="28"/>
        </w:rPr>
        <w:t>Школьная выставка, посвященная Дню защитника Отечества «Святые заступники Руси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pacing w:val="2"/>
          <w:sz w:val="28"/>
          <w:szCs w:val="28"/>
        </w:rPr>
        <w:t>Городская выставка  в КСК «Юность» «Роснефть зажигает огни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pacing w:val="2"/>
          <w:sz w:val="28"/>
          <w:szCs w:val="28"/>
        </w:rPr>
        <w:t>Городская выставка по сказкам Бажов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спективы дальнейшего развития проект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пективами дальнейшего развития проекта являются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ъединение и использование знаний полученных в цикле предметов изобразительного искусства как способ реализации метапредметных связей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вершенствование умения обучающихся самостоятельно искать, отбирать, систематизировать необходимую для решения учебных задач информацию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творческой личности с развитым интеллектом и высоким уровнем культуры, способной к созиданию качественно новых духовных и материальных ценносте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ализация творческого потенциала обучающихся в конкурсной и выставочной деятельност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пособности создавать и  защищать свой творческий  продукт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ение навыков самостоятельной и коллективной творческой деятельности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лиева А.Х. К проблеме развития творческих способностей средствами изобразительного и декоративно-прикладного искусства // Известия государственного российского педагогического университета им. А.И. Герцена. Выпуск №74-2/200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укчина Н.А. Предметная и личностная направленность образовательных технологий как условие развития положительной мотивации учения. «Человек и образование» Выпуск № 1 (34)/2013г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-прикладное искусство в жизни человека. М.200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олорос Рос. Керамика: Техника. Приемы. Изделия. – Москва, 2003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абельская Т.В. Влияние декоративно-прикладного искусства на развитие нравственной стороны личности ребенка// Известия высших учебных заведений. Выпуск № 3/2012. стр. 136-14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 М.,2010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с Н.С., Теплов Б.М.  Психология индивидуальных различий </w:t>
      </w:r>
      <w:hyperlink r:id="rId2">
        <w:r>
          <w:rPr>
            <w:rStyle w:val="InternetLink"/>
            <w:sz w:val="28"/>
            <w:szCs w:val="28"/>
          </w:rPr>
          <w:t>http://psychlib.ru/mgppu/periodica/VP041982/LTP-036.HTM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алолетков В.А. Керамика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М. 200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эрилин Скотт. Керамика. – М.,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авлова Н.А. Принципы организации художественно-эстетической деятельности учащихся на уроках изобразительного искусства и художественного труда. //Известия российского государственного педагогического университета им. А.И. Герцена. Выпуск № 69/2008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ин А.И. Гончарное дело // Москва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О.С., Каплан Н.И., Королева Н.С., Работнова И.П., Чирков Д.А., Федотова Л.В. Народные художественные промыслы. М. 198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Принцип творческой самодеятельности // Вопросы философии 1996. № 1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М. Избранные труды: В 2 т. М.: Педагогика,1985г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 М. 200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варра Хоаким. Керамика своими руками. М. 200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варра Хоаким. Техника работы на гончарном круге. М. 2003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8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2c1">
    <w:name w:val="c22 c1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lib.ru/mgppu/periodica/VP041982/LTP-036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9:00Z</dcterms:created>
  <dc:creator>Ума</dc:creator>
  <dc:description/>
  <cp:keywords/>
  <dc:language>en-US</dc:language>
  <cp:lastModifiedBy>Ulyanka</cp:lastModifiedBy>
  <cp:lastPrinted>2014-04-03T21:37:00Z</cp:lastPrinted>
  <dcterms:modified xsi:type="dcterms:W3CDTF">2014-04-03T15:37:00Z</dcterms:modified>
  <cp:revision>153</cp:revision>
  <dc:subject/>
  <dc:title>Муниципальное автономное образовательное учреждение культуры дополнительного образования детей</dc:title>
</cp:coreProperties>
</file>