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: «Люблю, где случай есть, пороки пощипать». И.А.Крылов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рока: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. Момент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 проверь, дружок,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тов начать урок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на месте, все в порядке,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нижка и тетрадки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равильно сидят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нимательно глядят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хочет получать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ишь отметку … («пять»)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ое у вас сегодня настроение?  Я очень рада, что у вас хорошее настроение, и надеюсь, что в течение урока оно будет только улучшаться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уализация знаний. 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 1 </w:t>
      </w:r>
      <w:r>
        <w:rPr>
          <w:rFonts w:cs="Times New Roman" w:ascii="Times New Roman" w:hAnsi="Times New Roman"/>
          <w:sz w:val="24"/>
          <w:szCs w:val="24"/>
        </w:rPr>
        <w:t xml:space="preserve">Представьте себе, что вы вышли на улицу, посмотрели на небо и увидели … тучку. Какая неприятность! Но это не простая тучка, из нее падают не капли , а слова. Давайте их прочитаем: 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И.С. Крылов, Волк, псарня, на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из этих слов составим тему нашего урока: 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 xml:space="preserve"> И.С. Крылов .Волк на  псарне»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равильно. (появляется солнце)</w:t>
      </w:r>
    </w:p>
    <w:p>
      <w:pPr>
        <w:pStyle w:val="Normal"/>
        <w:spacing w:lineRule="auto" w:line="36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 xml:space="preserve"> -Есть ли среди них знакомые лица? (ответы детей)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ого из них вы хорошо знаете? (дети называют тех, кого знают. Это могут быть А.С. Пушкин, А.И. Крылов и т.д.)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уч-ся о Крылове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и, которые писали портреты И. А. Крылова, просмотр галереи. 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е темы, цели. Постановка проблемы.</w:t>
      </w:r>
    </w:p>
    <w:p>
      <w:pPr>
        <w:pStyle w:val="Normal"/>
        <w:spacing w:lineRule="auto" w:line="36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 xml:space="preserve"> -Знакома ли вам иллюстрация на данном слайде?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 хотите узнать, почему охотник со сворой собак прижали волка в угол? 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а  цель - познакомиться с новой басней И. А. Крылова  «Волк на псарне»; продолжить развитие  умения понимать иносказательный подтекст басни и её мораль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вичное восприятие басни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басни:  выделите незнакомые слова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лексического значения слов: овчарня, псарня, хлев, псари, ловчий, дубьё, расчесться, сват, кум, лад, не делать мировой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: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чарня-  с.-х. хлев, загон для овец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сарня - Помещение для собак (преимущественно охотничьих)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ьё -   Палки, дубинки, употр. в старину как оружие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лев - крытый загон для крупных домашних животных, таких как крупный рогатый скот, овцы, свиньи и другие животные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сться - То же, что рассчитаться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ари - чернорабочие при псовой охоте.</w:t>
      </w:r>
    </w:p>
    <w:p>
      <w:pPr>
        <w:pStyle w:val="Style15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вч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стор.) – лицо заведовавшее (у бояр, помещиков) разными видами ловли (охотой, рыбной ловлей, преимущественно же псовой охотой)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т - так называется лицо, делающее предложение отцу девушки от имени жениха, и еще чаще отцы молодых относительно друг друга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 - крёстные родители одного крестника (крестницы) по отношению к друг другу, а также по отношению к родителям крестника (крестницы), также к кумовьям относятся свидетели свадьбы и в некоторых случаях закадычный друг или подруга (кума)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  - согласие, мир, стройность, порядок)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 делать мировой - заключить мир, помириться.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торение литературоведческих терминов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сня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 –  это лиро-эпический жанр, в котором преобладает лирическое начало (мораль), вытекающее из эпического сюжета, осмеивающего какие-либо человеческие пороки, изображаемые, как правило, в аллегорической форме с помощью героев-животных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это басня. (есть зачин, произведение построено как диалог, герой волк  –аллегория хитрости, в конце басни - мораль)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е художественное средство используется в басне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( Аллегория)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гория – это троп, который заключается в иносказании; выражении отвлеченного понятия посредством образа; связь между понятием (идеей) и образом устанавливается по сходству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ОЧКИ на доске)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атьи в учебнике  «У каждой басни Крылова своя история»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доказать, что в басне «Волк на псарне» Волк – это Наполеон, а Ловчий – это Кутузов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сня «Волк на псарне», написанная в 1812 году, является откликом на Отечественную войну против французского нашествия. Волк – это Наполеон, потерпевший поражение на Бородинском поле; заняв Москву, он понял, что оказался в ловушке, и послал Кутузову предложение о мире, заверяя русского полководца, что желает мира. Кутузов отверг предложение завоевателя и в победоносных сражениях освободил Россию от врагов. Ловчий в басне – это Кутузов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доказать, что басня «Волк на псарне» построена на основе аллегории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кольку произведения, заключающие в себе иносказание; выражение отвлеченного понятия посредством образов, считаются построенными на основе аллегории, А басня Крылова «Волк на псарне» заключает в себе иносказание (Кутузов и Наполеон изображены посредством образов), Следовательно, басня Крылова «Волк на псарне» построена на основе аллегории)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 прочитана. Ребята коротко пересказывают, из-за чего поднялся переполох на псарне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  </w:t>
      </w:r>
      <w:r>
        <w:rPr>
          <w:rFonts w:cs="Times New Roman" w:ascii="Times New Roman" w:hAnsi="Times New Roman"/>
          <w:sz w:val="24"/>
          <w:szCs w:val="24"/>
        </w:rPr>
        <w:t>Какими словами рисует автор переполох?—спрашиваем у детей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я этот вопрос, обращаем внимание учеников на активные, действенные глаголы, передающие яркую, живописную картину общей тревоги на псарне. В сжатом до предела описании возбужденной, взбудораженной псарни именно глаголы — самые характерные, самые образные слова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вор поднялся. Как? Псы залились, рвутся на драку, псари кричат, бегут: иной с дубьем, иной с ружьем. «Огня! — кричат.— Огня!»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  </w:t>
      </w:r>
      <w:r>
        <w:rPr>
          <w:rFonts w:cs="Times New Roman" w:ascii="Times New Roman" w:hAnsi="Times New Roman"/>
          <w:sz w:val="24"/>
          <w:szCs w:val="24"/>
        </w:rPr>
        <w:t>Как же ведет себя в этой обстановке Волк? — задаем новый вопрос классу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бята поняли, как злобен, опасен и хитер Волк (а совсем не жалок, как иногда им кажется), обращаем внимание на несоответствие между тем, что он делает, и его речью. Вот он, прижавшись в угол, сидит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  </w:t>
      </w:r>
      <w:r>
        <w:rPr>
          <w:rFonts w:cs="Times New Roman" w:ascii="Times New Roman" w:hAnsi="Times New Roman"/>
          <w:sz w:val="24"/>
          <w:szCs w:val="24"/>
        </w:rPr>
        <w:t>Каким рисует его автор в этот момент? — спрашивает учитель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  </w:t>
      </w:r>
      <w:r>
        <w:rPr>
          <w:rFonts w:cs="Times New Roman" w:ascii="Times New Roman" w:hAnsi="Times New Roman"/>
          <w:sz w:val="24"/>
          <w:szCs w:val="24"/>
        </w:rPr>
        <w:t>Он зубами щелкает, шерсть ощетинил, глазами всех съесть хочет,— отвечают дети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  </w:t>
      </w:r>
      <w:r>
        <w:rPr>
          <w:rFonts w:cs="Times New Roman" w:ascii="Times New Roman" w:hAnsi="Times New Roman"/>
          <w:sz w:val="24"/>
          <w:szCs w:val="24"/>
        </w:rPr>
        <w:t>А речь льстивая, заискивающая, лицемерная,—подсказывает учитель.— Как объясняет Волк свое появление на псарне и что об этом сообщает автор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: «Крылов пишет: «Волк ночью, думая залезть в овчарню, попал на псарню...»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   </w:t>
      </w:r>
      <w:r>
        <w:rPr>
          <w:rFonts w:cs="Times New Roman" w:ascii="Times New Roman" w:hAnsi="Times New Roman"/>
          <w:sz w:val="24"/>
          <w:szCs w:val="24"/>
        </w:rPr>
        <w:t>А Волк говорит: «Я, ваш старинный сват и кум, пришел мириться к вам совсем не ради ссоры». Некоторые замечают: «Крылов его сам хитрецом называет, как будто подсказывает нам, что Волк притворяется, изворачивается, хитрит, скрывает злобу, поэтому он так много говорит»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сь закрепить в сознании учащихся ряд важных для характеристики Волка качеств, учитель делает небольшое обобщение: «Волк пытается скрыть злобу. Его обращение к псарям и Ловчему заискивающее, льстивое. Такое поведение мы называем лицемерным»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бязательно попробовать прочитать «речь» Волка, стараясь передать скрытое в ней притворство. Можно рассказать ребятам, как Крылов сам читал свою басню в лицах, представляя, как Волк, встретивший дружный отпор, ощетинился, прижался в угол и лицемерно предложил мировую. «Иван Андреевич изогнулся, сделал умильное лицо и просительным голосом передал заискивающе-примирительную речь Волка: «Друзья! К чему весь этот шум...»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ам понятно, почему Ловчий не дослушал миролюбивых речей Волка: он ему не верит. Но внимание детей надо обязательно привлечь к словам Ловчего: ведь именно из них вытекает мораль басни. Волк и Ловчий противопоставлены в басне друг другу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казывают, что Крылов во всем согласен с Ловчим, что он, как автор, сам помогает читателям скорее понять и разоблачить Волка. С этого и басню начинает: «Волк, думая залезть в овчарню, попал на псарню». Все яснее проявляется волчья натура: «Глазами всех съесть хочет», однако понимает, «что тут не перед стадом и что приходит наконец ему расчесться за овец». Автор как будто напоминает читателям старые грехи Волка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ученики сами делают попытку связать эту басню с предыдущей басней о Волке. И если уж об этом зашел разговор в классе, то уместно спросить: «Похож ли этот Волк на нашего старого знакомого? Что нового узнали мы о волчьей натуре из этой басни?»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тот же Волк — злобный, хищный, беспощадный. Он привык легко и безнаказанно расправляться с теми, кто слабее его. Но когда ему грозит опасность, когда он встречает дружный отпор, он изворачивается, хитрит, лицемерит. Однако при этом остается злобным и опасным хищником. Вот поэтому и соглашается с решением Ловчего сам Крылов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м ребятам ответить на 6-й вопрос хрестоматии. Затем сам учитель, похвалив детей за правильные догадки, кратко расскажет об истории создания- этой басни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полеон, находясь в горящей Москве, окончательно понял, что ему грозит гибель, он стал просить мира. 23 сентября посол Наполеона граф Лористон прибыл в ставку Кутузова при Тарутине с предложением мирных переговоров, чтобы, как он сказал, «положить предел несогласия между двумя великими народами»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 наотрез отказался вступать в переговоры о мире: «Меня проклянет потомство, если признают первым виновником какого бы то ни было примирения. Таков действительный дух моего парода». Решимость Кутузова потрясла Крылова. Через несколько- дней, появившись у друзей, он прочитал новую басню «Волк на псарне». Все узнали в мудром, седом Ловчем Кутузова, а в лицемерном Волке — Наполеона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вчий – умный, умудренный опытом человек. Свое дело он знает хорошо. Он понимает, что с волками надо обращаться по- волчьи. Ловчий конкретен, строг, поэтому ему принадлежат не только финальные слова, но и необычная мораль басни. Ловчий не доверяет Волку, потому что не раз с ним сталкивался. Находит мудрый ответ на хитрость волка: с волками иначе не делать мировой…/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 была переписана Крыловым собственноручно и отправлена Кутузову в действующую армию, в знак огромного уважения писателя к мудрому, дальновидному полководцу. Очевидцы рассказывают, как однажды после сражения под Красным Кутузов, собрав вокруг себя солдат и командиров, вынул из кармана листок с басней Крылова и прочитал ее вслух: «При словах «Ты сер, а я, приятель, сед», произнесенных с особой выразительностью, он снял фуражку и указал на свои седины. В ответ раздались одобрительные возгласы и громкое «ура» !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Ловчим, мудрым, опытным человеком, Крылов утверждает необходимость и справедливость суровой борьбы с любым коварным и хитрым врагом, в какую бы шкуру он ни рядился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по- иному называют строки, заключающие в себе смысл басни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(Мораль)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– нормы поведения людей, нравственное наставление автора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басне мораль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о неужели эта мораль применима только для одного конкретного случая?:— спросит учитель. Нет, мораль басни имеет значение и для нашего времени. Всякий захватчик, посягнувший на чужую землю, ищущий легкой добычи, напоминает героя басни Крылова. (Недаром Ловчий говорит не об одном Волке, а об обоих свойствах этих хищников: «волчью вашу я давно натуру знаю...», «с волками... не делать мировой!»)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то не слыхал его живого слова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жизни с ним не встретился своей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е творения Крылова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каждым годом любим всё сильней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школьной парты с ними мы сживались,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дни букварь постигшие едва,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амяти навеки оставались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ые крыловские слова.     (М.Исаковский)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ы ли вы со словами поэта М.Исаковского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чему крыловские слова называют «крылатыми»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чему к теме нашего урока подходит именно это изречение Крылова: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Люблю, где случай есть, пороки пощипать…» 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Цель басни — назвать порок, воспитать на отрицательном примере, противопоставив ему положительное начало. Многие басни Крылова написаны по какому-нибудь конкретному поводу, и современникам баснописца было понятно, «в чей огород брошен камень». Вместе с тем,  басенные персонажи имеют широкий обобщающий смысл, который понятен и в наши дни).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Заключительное слово учителя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В 1855 году в Летнем саду Петербурга был установлен памятник великому баснописцу в бронзе. Крылов изображен сидящим в  кресле, задумчивым. На каждой стороне высокого постамента – барельефные изображения персонажей наиболее известных басен Крылова. Памятник был сооружен на деньги, которые собрали по всей России. Такова народная любовь!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лассу. Чему нас учат басни Крылова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Действительно, и в нашей жизни мы постоянно сталкиваемся с хорошо знакомыми крыловскими персонажами. По-прежнему среди нас Ворона и Лисица, Лебедь, Рак и Щука, горе-музыканты Мартышка, Осел, Козел и косолапый Мишка. И если присмотреться, то какие-то недостатки мы откроем и в себе. Ведь людей без недостатков не бывает, и сейчас, как и в былые времена, ум соседствует с глупостью, трудолюбие – с ленью, скромность – с хвастовством, талант – с бездарностью. Я очень надеюсь, что нравоучения Крылова помогут вам стать лучше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П.Вяземского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вой он людей исправил,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я с них пороков пыль;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баснями себя прославил,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ава эта – наша быль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забудут этой были,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по-русски говорят,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давно мы затвердили,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ё и внуки затвердят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строки? Согласны ли вы с автором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ятся ли вам басни И.А. Крылова и почему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: Инсценирование басни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общение «Крылатые выражения в басне «Волк на псарне» и их иносказательный характер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проект/ электронный альбом  «Герои басен Крылова в иллюстрациях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раздела учебника «Литература и изобразительное искусство» (к басне «Волк на псарне)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икторину по басням Крылова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овать иллюстрацию к басне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ебя и одноклассников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05:00Z</dcterms:created>
  <dc:creator>Администратор</dc:creator>
  <dc:description/>
  <cp:keywords/>
  <dc:language>en-US</dc:language>
  <cp:lastModifiedBy>Администратор</cp:lastModifiedBy>
  <dcterms:modified xsi:type="dcterms:W3CDTF">2015-12-27T21:05:00Z</dcterms:modified>
  <cp:revision>2</cp:revision>
  <dc:subject/>
  <dc:title/>
</cp:coreProperties>
</file>