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</w:rPr>
        <w:t>Действие происходит в</w:t>
      </w:r>
      <w:r>
        <w:rPr>
          <w:rFonts w:cs="Times New Roman" w:ascii="Times New Roman" w:hAnsi="Times New Roman"/>
          <w:bCs/>
        </w:rPr>
        <w:t xml:space="preserve"> а) в 14 веке  б) 15 веке  в) 16 веке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м  царе идет речь в произведении Лермонтова?  а) Иван Грозный  б) Петр 1 в) Павел 1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роисходит: а) в Киеве, б) в Санкт-Петербурге в) в Москве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был Калашников?  а) купец  б) боярин в) опричник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был при царе Кирибеевич? а) опричником  б) послом в) секретарем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</w:rPr>
        <w:t>Из какой семьи родом Кирибеевич?</w:t>
      </w:r>
      <w:r>
        <w:rPr>
          <w:rFonts w:cs="Times New Roman" w:ascii="Times New Roman" w:hAnsi="Times New Roman"/>
          <w:bCs/>
        </w:rPr>
        <w:t xml:space="preserve"> а) Ивана 3 б) Василия Шуйского в) Малюты Скуратов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 была  причина  грусти и задумчивости Кирибеевича? а) затупившаяся сабля  б) хромой конь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азделенная любовь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</w:rPr>
        <w:t>Аргамак – это а) собака б) охотничья снасть в) конь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избранницу Кирибеевича? а) Ольга Святославовна  б) Алена Дмитриевна в) Ефросинья Ярославн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Калашникова а) Степан Степанович  б) Степан Парамонович в) Степан Петрович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 ушла  Жена Калашникова? а) на  базар  б) в церковь в) к подруге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 по  дороге домой она встретила? а) Кирибеевича  б) соседей в) Калашников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старую работницу в доме Калашникова? А) Евстигнеевна б) Елисеевна в) Еремеевн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сталось у Кирибеевича? А) перчатка б) шарф в) фат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Калашникова больше всего боялась: а) людской молвы б) смерти лютой в) немилости муж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дных у жены Калашникова были: а) старший брат б) младший брат в) старый дедушк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ратьев было у Калашникова? а) 4 б) 3 в) 2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чные бои проходили а) на Красной площади б) в Китай-городе в) на Москве-реке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для кулачного  боя  оцепили а) цепью  б) частоколом в) забором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беевич дрался с а) Калашниковым  б) с простым  мужиком в) с опричником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шел  победителем в поединке? а) мужик  б) Калашников в) Кирибеевич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сего ударов нанесли друг другу противники в поединке? а) 2 б) 3 в) 4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</w:rPr>
        <w:t xml:space="preserve">Братья Калашникова должны были в случае его гибели: а) вести дела в лавке б) выйти на поединок в) стать опричниками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</w:rPr>
        <w:t xml:space="preserve">Царь пообещал братьям Калашникова, что а) запретит торговать б) разрешит торговать беспошлинно в) казнит их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произведения  М.Ю. Лермонтова а) былина  б) песня  в) бас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</w:rPr>
        <w:t>1. Действие происходит в</w:t>
      </w:r>
      <w:r>
        <w:rPr>
          <w:rFonts w:cs="Times New Roman" w:ascii="Times New Roman" w:hAnsi="Times New Roman"/>
          <w:bCs/>
        </w:rPr>
        <w:t xml:space="preserve"> а) в 14 веке  б) 15 веке  в) 16 веке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 О каком  царе идет речь в произведении Лермонтова?  а) Иван Грозный  б) Петр 1 в) Павел 1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 Действие происходит: а) в Киеве, б) в Санкт-Петербурге в) в Москве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4. Кем был Калашников?  а) купец  б) боярин в) опричник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 Кем был при царе Кирибеевич? а) опричником  б) послом в) секретаре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</w:rPr>
        <w:t>6. Из какой семьи родом Кирибеевич?</w:t>
      </w:r>
      <w:r>
        <w:rPr>
          <w:rFonts w:cs="Times New Roman" w:ascii="Times New Roman" w:hAnsi="Times New Roman"/>
          <w:bCs/>
        </w:rPr>
        <w:t xml:space="preserve"> а) Ивана 3 б) Василия Шуйского в) Малюты Скуратов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ова  была  причина  грусти и задумчивости Кирибеевича? а) затупившаяся сабля  б) хромой конь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азделенная любовь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8. Аргамак – это а) собака б) сохотничья снасть в) конь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9. Как звали избранницу Кирибеевича? а) Ольга Святославовна  б) Алена Дмитриевна в) Ефросинья Ярослав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0. Как звали Калашникова а) Степан Степанович  б) Степан Парамонович в) Степан Петрович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1. Куда  ушла  Жена Калашникова? а) на  базар  б) в церковь в) к подруге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2. Кого  по  дороге домой она встретила? а) Кирибеевича  б) соседей в) Калашников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3. Как звали старую работницу в доме Калашникова? А) Евстигнеевна б) Елисеевна в) Еремеев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4. Что осталось у Кирибеевича? А) перчатка б) шарф в) фат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5.Жена Калашникова больше всего боялась: а) людской молвы б) смерти лютой в) немилости муж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6. Из родных у жены Калашникова были: а) старший брат б) младший брат в) старый дедушк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7. Сколько братьев было у Калашникова? а) 4 б) 3 в) 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8. Кулачные бои проходили а) на Красной площади б) в Китай-городе в) на Москве-реке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9. Место  для кулачного  боя  оцепили а) цепью  б) частоколом в) забором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0. Кирибеевич дрался с а) Калашниковым  б) с простым  мужиком в) с опричником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1. Кто вышел  победителем в поединке? а) мужик  б) Калашников в) Кирибеевич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2. Сколько всего ударов нанесли друг другу противники в поединке? а) 2 б) 3 в) 4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23. Братья Калашникова должны были в случае его гибели: а) вести дела в лавке б) выйти на поединок в) стать опричниками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24. Царь пообещал братьям Калашникова, что а)запретит торговать б) разрешит торговать беспошлинно в) казнит их </w:t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25. Жанр произведения  М.Ю. Лермонтова а) былина  б) песня  в) басня</w:t>
      </w:r>
    </w:p>
    <w:sectPr>
      <w:headerReference w:type="default" r:id="rId2"/>
      <w:type w:val="nextPage"/>
      <w:pgSz w:w="11906" w:h="16838"/>
      <w:pgMar w:left="426" w:right="424" w:gutter="0" w:header="17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рицкова Елена Петровна, учитель русского языка и литературы ГБОУ СОШ № 381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иров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30:00Z</dcterms:created>
  <dc:creator>Виктор</dc:creator>
  <dc:description/>
  <cp:keywords/>
  <dc:language>en-US</dc:language>
  <cp:lastModifiedBy>Виктор</cp:lastModifiedBy>
  <dcterms:modified xsi:type="dcterms:W3CDTF">2015-12-23T21:11:00Z</dcterms:modified>
  <cp:revision>6</cp:revision>
  <dc:subject/>
  <dc:title/>
</cp:coreProperties>
</file>