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w w:val="119"/>
          <w:sz w:val="24"/>
          <w:szCs w:val="24"/>
        </w:rPr>
      </w:pPr>
      <w:r>
        <w:rPr>
          <w:rFonts w:cs="Times New Roman" w:ascii="Times New Roman" w:hAnsi="Times New Roman"/>
          <w:b/>
          <w:w w:val="119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w w:val="119"/>
          <w:sz w:val="24"/>
          <w:szCs w:val="24"/>
        </w:rPr>
      </w:pPr>
      <w:r>
        <w:rPr>
          <w:rFonts w:cs="Times New Roman" w:ascii="Times New Roman" w:hAnsi="Times New Roman"/>
          <w:b/>
          <w:w w:val="119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w w:val="119"/>
          <w:sz w:val="24"/>
          <w:szCs w:val="24"/>
        </w:rPr>
      </w:pPr>
      <w:r>
        <w:rPr>
          <w:rFonts w:cs="Times New Roman" w:ascii="Times New Roman" w:hAnsi="Times New Roman"/>
          <w:b/>
          <w:w w:val="119"/>
          <w:sz w:val="24"/>
          <w:szCs w:val="24"/>
        </w:rPr>
        <w:t xml:space="preserve">государственное бюджетное общеобразовательное учрежд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w w:val="119"/>
          <w:sz w:val="24"/>
          <w:szCs w:val="24"/>
        </w:rPr>
      </w:pPr>
      <w:r>
        <w:rPr>
          <w:rFonts w:cs="Times New Roman" w:ascii="Times New Roman" w:hAnsi="Times New Roman"/>
          <w:b/>
          <w:w w:val="119"/>
          <w:sz w:val="24"/>
          <w:szCs w:val="24"/>
        </w:rPr>
        <w:t>Самарской област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w w:val="119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w w:val="119"/>
          <w:sz w:val="24"/>
          <w:szCs w:val="24"/>
        </w:rPr>
        <w:t>средняя общеобразовательная школа с.Борискино-Иг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119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w w:val="119"/>
          <w:sz w:val="24"/>
          <w:szCs w:val="24"/>
        </w:rPr>
        <w:t>муниципального района Клявлинский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Технология развития критического мышления на уроках литературы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Выполнила: Яковлева Галина Викторовна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учитель русского языка и литературы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5 год</w:t>
      </w:r>
    </w:p>
    <w:p>
      <w:pPr>
        <w:pStyle w:val="3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64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3"/>
        <w:spacing w:lineRule="auto" w:line="360"/>
        <w:ind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Актуальность </w:t>
      </w:r>
      <w:r>
        <w:rPr>
          <w:sz w:val="28"/>
          <w:szCs w:val="28"/>
        </w:rPr>
        <w:t>данной работы состоит в том, что в последние годы роль книги изменилась, любовь к чтению стала «падать». Дети предпочитают книге телевидение, видеопродукцию, компьютер и, как результат, школьники не любят и не хотят читать. У детей отмечается резкое снижение фантазии и творческой активности. Книга же учит размышлять над новой информацией, развивает творческие способности, речь, умение думать самостоятельно.</w:t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о переориентировать образовательную  (учебную) деятельность с традиционных методов обучения на новые технологии  с учётом педагогической дидактики, возрастных особенностей и психологии, индивидуально-творческих возможностей и мотивов учащихся.</w:t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данной работы – внедрение  в ОП технологию развития  критического мышления и создание необходимых условий для формирования читательских  компетенций, усвоения теоретических знаний  учебной программы и практических навыков работы с книгой учащихся через создание единой  системы деятельности педагога.</w:t>
      </w:r>
    </w:p>
    <w:p>
      <w:pPr>
        <w:pStyle w:val="3"/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3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недрить в ОП   технологию развития критического мышления. </w:t>
      </w:r>
    </w:p>
    <w:p>
      <w:pPr>
        <w:pStyle w:val="3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Создать условия для формирования активного читателя через развитие критического мышления учащихся. </w:t>
      </w:r>
    </w:p>
    <w:p>
      <w:pPr>
        <w:pStyle w:val="3"/>
        <w:spacing w:lineRule="auto" w:line="360"/>
        <w:ind w:hanging="0"/>
        <w:jc w:val="both"/>
        <w:rPr/>
      </w:pPr>
      <w:r>
        <w:rPr>
          <w:sz w:val="28"/>
          <w:szCs w:val="28"/>
          <w:lang w:eastAsia="ar-SA"/>
        </w:rPr>
        <w:t>3)Описать диагностические средства, позволяющие определить эффективность деятельности педагога, направленную на развитие интереса к чтению у учащихся.</w:t>
      </w:r>
    </w:p>
    <w:p>
      <w:pPr>
        <w:pStyle w:val="3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овый образовательный результат, сформированный у обучающихся в процессе внедрения в ОП технологии критического мышления: повышение интереса к чтению литературы, умение анализировать тексты различных жанров,  умение создавать синквейны, кластеры, умение писать эссе и т.д.</w:t>
      </w:r>
    </w:p>
    <w:p>
      <w:pPr>
        <w:pStyle w:val="3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я в образовательном процессе: формирование положительной мотивации изучения литературы, совершенствование речевого развития, повышение уровня  коммуникативной  компетенции. </w:t>
      </w:r>
    </w:p>
    <w:p>
      <w:pPr>
        <w:pStyle w:val="3"/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     </w:t>
      </w:r>
      <w:r>
        <w:rPr>
          <w:b/>
          <w:sz w:val="28"/>
          <w:szCs w:val="28"/>
        </w:rPr>
        <w:t>Ожидаемые результаты</w:t>
      </w:r>
    </w:p>
    <w:p>
      <w:pPr>
        <w:pStyle w:val="Style16"/>
        <w:tabs>
          <w:tab w:val="left" w:pos="709" w:leader="none"/>
          <w:tab w:val="left" w:pos="28275" w:leader="none"/>
          <w:tab w:val="left" w:pos="29976" w:leader="none"/>
          <w:tab w:val="left" w:pos="31680" w:leader="none"/>
        </w:tabs>
        <w:spacing w:lineRule="auto" w:line="360" w:before="28" w:after="28"/>
        <w:ind w:left="146"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менение технологии критического мышления  на уроках  позволит: </w:t>
      </w:r>
    </w:p>
    <w:p>
      <w:pPr>
        <w:pStyle w:val="Style16"/>
        <w:tabs>
          <w:tab w:val="left" w:pos="709" w:leader="none"/>
          <w:tab w:val="left" w:pos="28275" w:leader="none"/>
          <w:tab w:val="left" w:pos="29976" w:leader="none"/>
          <w:tab w:val="left" w:pos="31680" w:leader="none"/>
        </w:tabs>
        <w:spacing w:lineRule="auto" w:line="360" w:before="28" w:after="28"/>
        <w:ind w:left="146"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развить читательские  компетенции;</w:t>
      </w:r>
    </w:p>
    <w:p>
      <w:pPr>
        <w:pStyle w:val="Style16"/>
        <w:tabs>
          <w:tab w:val="left" w:pos="709" w:leader="none"/>
          <w:tab w:val="left" w:pos="28275" w:leader="none"/>
          <w:tab w:val="left" w:pos="29976" w:leader="none"/>
          <w:tab w:val="left" w:pos="31680" w:leader="none"/>
        </w:tabs>
        <w:spacing w:lineRule="auto" w:line="360" w:before="28" w:after="28"/>
        <w:ind w:left="146"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 заинтересовать обучающихся в создании синквейнов, кластеров, инсерта к тексту;</w:t>
      </w:r>
    </w:p>
    <w:p>
      <w:pPr>
        <w:pStyle w:val="Style16"/>
        <w:tabs>
          <w:tab w:val="left" w:pos="709" w:leader="none"/>
          <w:tab w:val="left" w:pos="28275" w:leader="none"/>
          <w:tab w:val="left" w:pos="29976" w:leader="none"/>
          <w:tab w:val="left" w:pos="31680" w:leader="none"/>
        </w:tabs>
        <w:spacing w:lineRule="auto" w:line="360" w:before="28" w:after="28"/>
        <w:ind w:left="146"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формировать   общеучебные  умения,  навыки;</w:t>
      </w:r>
    </w:p>
    <w:p>
      <w:pPr>
        <w:pStyle w:val="Style16"/>
        <w:tabs>
          <w:tab w:val="left" w:pos="709" w:leader="none"/>
          <w:tab w:val="left" w:pos="28275" w:leader="none"/>
          <w:tab w:val="left" w:pos="29976" w:leader="none"/>
          <w:tab w:val="left" w:pos="31680" w:leader="none"/>
        </w:tabs>
        <w:spacing w:lineRule="auto" w:line="360" w:before="28" w:after="28"/>
        <w:ind w:left="146"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повысить их  интерес, мотивацию  к  уроку литературы;</w:t>
      </w:r>
    </w:p>
    <w:p>
      <w:pPr>
        <w:pStyle w:val="Style16"/>
        <w:tabs>
          <w:tab w:val="left" w:pos="709" w:leader="none"/>
          <w:tab w:val="left" w:pos="28275" w:leader="none"/>
          <w:tab w:val="left" w:pos="29976" w:leader="none"/>
          <w:tab w:val="left" w:pos="31680" w:leader="none"/>
        </w:tabs>
        <w:spacing w:lineRule="auto" w:line="360" w:before="28" w:after="28"/>
        <w:ind w:left="146"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активизировать интеллектуальную деятельность.</w:t>
      </w:r>
    </w:p>
    <w:p>
      <w:pPr>
        <w:pStyle w:val="Style16"/>
        <w:tabs>
          <w:tab w:val="clear" w:pos="709"/>
          <w:tab w:val="left" w:pos="176" w:leader="none"/>
          <w:tab w:val="left" w:pos="28275" w:leader="none"/>
          <w:tab w:val="left" w:pos="29976" w:leader="none"/>
          <w:tab w:val="left" w:pos="31680" w:leader="none"/>
        </w:tabs>
        <w:spacing w:lineRule="auto" w:line="360" w:before="28" w:after="28"/>
        <w:ind w:left="14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ся</w:t>
      </w:r>
      <w:r>
        <w:rPr>
          <w:rFonts w:cs="Times New Roman" w:ascii="Times New Roman" w:hAnsi="Times New Roman"/>
          <w:sz w:val="28"/>
          <w:szCs w:val="28"/>
        </w:rPr>
        <w:t xml:space="preserve"> станут более самостоятельными, уверенными, коммуникативными в приобретении общеучебных умений, навыков, а также опыта разнообразной деятельности, опыта познания и самопознания, растет интерес не только к предмету, но и к учению в целом.</w:t>
      </w:r>
    </w:p>
    <w:p>
      <w:pPr>
        <w:pStyle w:val="3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интереса к чтению - это воспитание литературного вкуса, потребности читать настоящую литературу. Книга воспитывает и формирует</w:t>
      </w:r>
    </w:p>
    <w:p>
      <w:pPr>
        <w:pStyle w:val="3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ые качества личности, духовный мир школьника, так как через неё происходит передача нравственных ценностей и норм от одного поколения к другому. На уроках литературы используются разные методы изучения художественных произведений, но особенно эффективны инновационные технологии, например, технология развития критического мышления.</w:t>
      </w:r>
    </w:p>
    <w:p>
      <w:pPr>
        <w:pStyle w:val="3"/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ритическое мышление –это </w:t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пособность ставить   новые, полные смысла вопросы;</w:t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ырабатывать разнообразные подкрепляющие аргументы;</w:t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инимать независимые продуманные решения;</w:t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логически формулировать выводы.</w:t>
      </w:r>
    </w:p>
    <w:p>
      <w:pPr>
        <w:pStyle w:val="3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Цель технологии: обеспечить развитие критического мышления через </w:t>
      </w:r>
    </w:p>
    <w:p>
      <w:pPr>
        <w:pStyle w:val="3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интерактивное включение обучаемых в познавательный интерес.</w:t>
      </w:r>
    </w:p>
    <w:p>
      <w:pPr>
        <w:pStyle w:val="3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етоды: творческое сотрудничество ученика и учителя, развитие у учащихся </w:t>
      </w:r>
    </w:p>
    <w:p>
      <w:pPr>
        <w:pStyle w:val="3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аналитического подхода к любому материалу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пользование технологии критического мышления позволит развить интерес к чтению, так как выполнение неиспользованных ранее заданий по текстам художественной литературы поможет освоить навыки рефлексивного чтения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того, чтобы активизировать учебный процесс и оптимально использовать возможности, учитель использует 3 стадии технологии.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ервая стадия – вызов, активизирует имеющиеся знания, пробуждает интерес к теме. Приёмы: «Мозговой штурм», «Версии»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торая стадия-осмысление нового материала. Приёмы: чтение текста с остановками, маркировка текста символами, составление таблиц и т.д.</w:t>
      </w:r>
    </w:p>
    <w:p>
      <w:pPr>
        <w:pStyle w:val="Normal"/>
        <w:spacing w:lineRule="auto" w:line="360"/>
        <w:jc w:val="both"/>
        <w:rPr>
          <w:rStyle w:val="C1c6"/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ретья стадия–размышление (рефлексия). Приёмы: дискуссия, эссе. фиксация рассмотренного материала ( выводы, схемы, синквей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урока литературы в  6 классе.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 М. Ю. Лермонтов « Три  пальмы». Разрушение красоты и гармонии человека с мир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 Помочь почувствовать настроение лермонтовских стихотворений, дать первоначальное понятие о балладе.</w:t>
      </w:r>
    </w:p>
    <w:p>
      <w:pPr>
        <w:pStyle w:val="Style18"/>
        <w:jc w:val="both"/>
        <w:rPr/>
      </w:pPr>
      <w:r>
        <w:rPr>
          <w:sz w:val="28"/>
          <w:szCs w:val="28"/>
        </w:rPr>
        <w:t>Методические приёмы: прогнозирование, таблица, словесное рисование, беседа, объяснение теоретических понятий, резюме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дия Вызова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авайте пофантазируем, о чём вам говорит название стихотворения и его подзаголовок « восточное сказание»?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(Примерные ответы: Действие происходит в пустыне, жара, солнце печёт, нет воды, пальмы зелёные, красивые, стройные)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О чём вам говорит число 3? ( что-то сказочное, число три встречается в сказках: три дочери, три испытания,…)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Что вам подсказывает фамилия поэта? ( Основной мотив стихотворений – мотив грусти, одиночества. Отчего- то будет грустно.)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тадия Содержа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 -А давайте узнаем, что же Лермонтов пишет в стихотворении « Три пальмы». (Учитель выразительно читает стихотворение. Спрашивает о впечатлениях детей.)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- Реальные или фантастические события изображает поэт в стихотворении? Заполните таблицу. ( Работают в парах. Социализация в классе. Учитель корректирует и  заполняет  таблицу на доске)</w:t>
      </w:r>
    </w:p>
    <w:tbl>
      <w:tblPr>
        <w:tblW w:w="6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3184"/>
      </w:tblGrid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нтастическое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ьное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5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3</w:t>
            </w:r>
          </w:p>
          <w:p>
            <w:pPr>
              <w:pStyle w:val="Style18"/>
              <w:numPr>
                <w:ilvl w:val="1"/>
                <w:numId w:val="3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цетворение.</w:t>
            </w:r>
          </w:p>
          <w:p>
            <w:pPr>
              <w:pStyle w:val="Style18"/>
              <w:numPr>
                <w:ilvl w:val="1"/>
                <w:numId w:val="3"/>
              </w:numPr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жиданное появление каравана сразу после укора пальм небу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альмы в пустыне.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2.Караван описан детально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артина привала.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Гибель гордых пальм</w:t>
            </w:r>
          </w:p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счезновение прекрасного оазиса в пустыне.</w:t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яснение теоретического понятия: </w:t>
      </w:r>
    </w:p>
    <w:p>
      <w:pPr>
        <w:pStyle w:val="Style18"/>
        <w:jc w:val="both"/>
        <w:rPr/>
      </w:pPr>
      <w:r>
        <w:rPr>
          <w:sz w:val="28"/>
          <w:szCs w:val="28"/>
        </w:rPr>
        <w:t>-Такое  стихотворение, написанное на легендарную или историческую тему, соединяющее фантастическое и реальное, называется балладой.  Запишите определение баллады  в тетрад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рупповая работа (участники группы обсуждают один из вопросов, приходят к одному мнению, отвечает один из группы, перед ответом читает вопрос, другие группы могут согласиться или не согласиться, сделать свои дополнения)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Беседа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Какие картины увидели перед глазами, назовите их, нарисуйте словесно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ак соотносятся первая и последняя картины? Покажите словесный рисунок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Для чего применил автор такой художественный приём противопоставления?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)Что значит выражение « питомцы столетий»? Почему автор применяет именно такое выражение?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Почему пальмы были погублены? Что не оценили люди?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Объяснение понятия: </w:t>
      </w:r>
    </w:p>
    <w:p>
      <w:pPr>
        <w:pStyle w:val="Style18"/>
        <w:jc w:val="both"/>
        <w:rPr/>
      </w:pPr>
      <w:r>
        <w:rPr>
          <w:sz w:val="28"/>
          <w:szCs w:val="28"/>
        </w:rPr>
        <w:t>- Прочитайте строки, в которых говорится о гибели пальм: По корням упругим топор застучал, и пали без жизни питомцы столетий. Что заметили? Подчеркните повторяющиеся согласные. Что вы услышали?( Работа в группах.  Социализация в классе.)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Такое повторение согласных звуков, помогающее изобразить картину, озвучить её, выделить наиболее значимые слова, называется аллитерацией. Записывают определение в тетради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дия Рефлексии.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Беседа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Насколько подтвердились ваши прогнозы?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ктивно  сочиняем  диаманту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альмы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расивые, гордые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осли, цвели, увядал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Жизнь, свежесть – смерть, пепел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зрублены, сожжены, пали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 поняты, мертв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устота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: Предлагаю написать резюме, закончив фразу: « Прочитав балладу « Три пальмы», я почувствовал…» или сочинить  синквейн.</w:t>
      </w:r>
      <w:r>
        <w:rPr>
          <w:rStyle w:val="C1"/>
          <w:sz w:val="28"/>
          <w:szCs w:val="28"/>
        </w:rPr>
        <w:t>          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звлечение из календарно-тематического планирования уроков литературы в 6 классе по программе В.Я.Коровиной .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850"/>
        <w:gridCol w:w="2160"/>
        <w:gridCol w:w="3420"/>
        <w:gridCol w:w="3240"/>
      </w:tblGrid>
      <w:tr>
        <w:trPr>
          <w:trHeight w:val="585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дидактические ц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Ю.Лермонтов. Стихотворение </w:t>
            </w:r>
          </w:p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и паль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ервоначальное представление о балладе. Помочь почувствовать настроение стихотвор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атся анализировать текст стихотворения, воспринимать художественный текст как произведение искусст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научатся искать и выделять необходимую информацию из учебника; определять понятия, создавать обобщен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выбирать действия в соответствии с поставленной задачей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тавить вопросы и обращаться за помощью к учебной литературе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оценочный блок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ценка устного ответа обучающегос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правильность ответ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осознанности, понимания изученного. Критерии понимания: выполнение практических действий на основе изученного материала; умение словесно его передать, логически построить и перестроить, доказать, обосновать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ое оформление ответа: богатство и разнообразие используемой лексики, синтаксических конструкций; умение излагать материал последовательно, с учетом литературных норм языка.</w:t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71"/>
        <w:gridCol w:w="2083"/>
        <w:gridCol w:w="268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ный материал излагается полностью с верным определением основных понят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материала, обоснование суждений, практическое применение зна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е оформление материала с учетом литературных норм язык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аются ошибки в изложении материала, но самостоятельно исправляютс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суждений с помощью учителя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недочета в последовательности и языковом оформлении материал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ое изложение материала, неточности в определении понятий или формулировке прави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лубокое обоснование суждения, неумение практически использовать знания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ледовательное изложение материала; ошибки в языковом оформлени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ние большей части изучаемого или полное незнани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мение обосновать суждение, практически использовать знания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орядочное, неуверенное изложение, неумение пользоваться языковыми средствами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ывод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хнология развития критического мышления имеет большие преимущества в общей системе деятельности, так как применение данной педагогической технологии позволяет пробудить интерес учащихся к получению новой информации, позволяет им сформулировать свои цели урока, анализировать свою деятельность и деятельность одноклассников. Интересны также и виды работ на каждой стадии уро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Заключ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Возможности технологии  развития критического мышления велики, так как раскрывают новые возможности и для ученика и для учителя. Благодаря этой технологии центральное место в системе “учитель – ученик” занимает обучающийся, который выполняет задание в тот отрезок времени и с той степенью понимания, осмысления и запоминания, которая соответствует его индивидуальным возможност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 xml:space="preserve">Мотивация обучения повышает интерес к предмету, занятость каждого ученика исключает нарушения дисциплины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>Дидактическое обеспечение</w:t>
      </w:r>
      <w:r>
        <w:rPr>
          <w:b/>
          <w:sz w:val="28"/>
        </w:rPr>
        <w:t>:</w:t>
      </w:r>
      <w:r>
        <w:rPr>
          <w:sz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Style w:val="FontStyle7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ебные пособия:</w:t>
      </w:r>
      <w:r>
        <w:rPr>
          <w:rStyle w:val="FontStyle69"/>
          <w:i w:val="false"/>
          <w:sz w:val="28"/>
          <w:szCs w:val="28"/>
        </w:rPr>
        <w:t xml:space="preserve"> Коровина В. Я., Коровин В. И. </w:t>
      </w:r>
      <w:r>
        <w:rPr>
          <w:rStyle w:val="FontStyle69"/>
          <w:i w:val="false"/>
          <w:sz w:val="28"/>
          <w:szCs w:val="28"/>
          <w:vertAlign w:val="subscript"/>
        </w:rPr>
        <w:t>у</w:t>
      </w:r>
      <w:r>
        <w:rPr>
          <w:rStyle w:val="FontStyle69"/>
          <w:i w:val="false"/>
          <w:sz w:val="28"/>
          <w:szCs w:val="28"/>
        </w:rPr>
        <w:t xml:space="preserve"> Журавлёв В. П. </w:t>
      </w:r>
      <w:r>
        <w:rPr>
          <w:rStyle w:val="FontStyle71"/>
          <w:sz w:val="28"/>
          <w:szCs w:val="28"/>
        </w:rPr>
        <w:t>Читаем, думаем, спорим...: Дидактические материалы: 6 кл. — М.: Просвещение, 2013год..</w:t>
      </w:r>
    </w:p>
    <w:p>
      <w:pPr>
        <w:pStyle w:val="Style19"/>
        <w:ind w:left="360" w:hanging="0"/>
        <w:rPr>
          <w:rStyle w:val="FontStyle71"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FontStyle71"/>
          <w:spacing w:val="20"/>
          <w:sz w:val="28"/>
          <w:szCs w:val="28"/>
        </w:rPr>
        <w:t>Фонохрестоматия</w:t>
      </w:r>
      <w:r>
        <w:rPr>
          <w:rStyle w:val="FontStyle71"/>
          <w:sz w:val="28"/>
          <w:szCs w:val="28"/>
        </w:rPr>
        <w:t xml:space="preserve"> к учеб. «Литература. 6 кл.» (формат МРЗ). — М.: Аудио- школа: Просвещение, 2013год., К.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360" w:before="280" w:after="280"/>
        <w:ind w:left="360" w:hanging="0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2.Материально-техническое обеспечение</w:t>
      </w:r>
      <w:r>
        <w:rPr>
          <w:sz w:val="28"/>
          <w:szCs w:val="28"/>
        </w:rPr>
        <w:t>: мультимедийное оборудование, комплекты дисков по предмету, раздаточный материал для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нформационных  источников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едеральный государственный образовательный стандарт основного общего образования: приказ Минобрнауки России от 17 декабря 2010 г. № 1897</w:t>
      </w:r>
      <w:r>
        <w:rPr>
          <w:rFonts w:cs="Times New Roman" w:ascii="Times New Roman" w:hAnsi="Times New Roman"/>
          <w:i/>
          <w:sz w:val="28"/>
          <w:szCs w:val="28"/>
        </w:rPr>
        <w:t xml:space="preserve">.  </w:t>
      </w:r>
    </w:p>
    <w:p>
      <w:pPr>
        <w:pStyle w:val="C20"/>
        <w:rPr>
          <w:bCs/>
          <w:sz w:val="28"/>
          <w:szCs w:val="28"/>
        </w:rPr>
      </w:pPr>
      <w:r>
        <w:rPr>
          <w:bCs/>
          <w:sz w:val="28"/>
          <w:szCs w:val="28"/>
        </w:rPr>
        <w:t>2.Программы общеобразовательных учреждений по литературе под ред. В.Я.Коровиной .-М.: « Просвещение, 2014</w:t>
      </w:r>
    </w:p>
    <w:p>
      <w:pPr>
        <w:pStyle w:val="C20"/>
        <w:rPr/>
      </w:pPr>
      <w:r>
        <w:rPr>
          <w:b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.И.Заир – Бек, И.В.Муштавинская. Развитие критического мышления на уроке: Пособие для учителя. – М.:Просвещение, 2004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4. И.О.Загашев, С.И.Заир – Бек. Критическое мышление: технология развития: Пособие для учителя – СПб; Альянс «Дельта», 2003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5.Материалы уроков Фестиваля педагогических идей http://festival.1september.ru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6.Газета «Первое сентября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ps.1september.ru/newspaper.php</w:t>
        </w:r>
      </w:hyperlink>
      <w:r>
        <w:rPr>
          <w:rFonts w:cs="Times New Roman" w:ascii="Times New Roman" w:hAnsi="Times New Roman"/>
          <w:sz w:val="28"/>
          <w:szCs w:val="28"/>
        </w:rPr>
        <w:t> year=2004&amp;num=7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Cs w:val="20"/>
    </w:rPr>
  </w:style>
  <w:style w:type="character" w:styleId="1">
    <w:name w:val=" Знак Знак1"/>
    <w:qFormat/>
    <w:rPr>
      <w:rFonts w:eastAsia="Times New Roman"/>
    </w:rPr>
  </w:style>
  <w:style w:type="character" w:styleId="Style15">
    <w:name w:val=" Знак Знак"/>
    <w:qFormat/>
    <w:rPr>
      <w:rFonts w:eastAsia="Times New Roman"/>
    </w:rPr>
  </w:style>
  <w:style w:type="character" w:styleId="C1c6">
    <w:name w:val="c1 c6"/>
    <w:basedOn w:val="Style14"/>
    <w:qFormat/>
    <w:rPr/>
  </w:style>
  <w:style w:type="character" w:styleId="C1">
    <w:name w:val="c1"/>
    <w:basedOn w:val="Style14"/>
    <w:qFormat/>
    <w:rPr/>
  </w:style>
  <w:style w:type="character" w:styleId="PageNumber">
    <w:name w:val="Page Number"/>
    <w:basedOn w:val="Style14"/>
    <w:rPr/>
  </w:style>
  <w:style w:type="character" w:styleId="FontStyle71">
    <w:name w:val="Font Style7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C10c12">
    <w:name w:val="c10 c12"/>
    <w:basedOn w:val="Style14"/>
    <w:qFormat/>
    <w:rPr/>
  </w:style>
  <w:style w:type="character" w:styleId="C10c25c46">
    <w:name w:val="c10 c25 c4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00000A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c10">
    <w:name w:val="c5 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c23">
    <w:name w:val="c5 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c14c7c23">
    <w:name w:val="c18 c14 c7 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8c1">
    <w:name w:val="c58 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.1september.ru/newspaper.ph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5:03:00Z</dcterms:created>
  <dc:creator>ermo-2</dc:creator>
  <dc:description/>
  <cp:keywords/>
  <dc:language>en-US</dc:language>
  <cp:lastModifiedBy>Admin</cp:lastModifiedBy>
  <cp:lastPrinted>2014-09-24T09:28:00Z</cp:lastPrinted>
  <dcterms:modified xsi:type="dcterms:W3CDTF">2015-12-24T11:52:00Z</dcterms:modified>
  <cp:revision>9</cp:revision>
  <dc:subject/>
  <dc:title>«Развитие интереса к чтению через работу с текстом на уроках литературы»</dc:title>
</cp:coreProperties>
</file>