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дробленность на Ру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</w:t>
      </w:r>
      <w:r>
        <w:rPr>
          <w:rFonts w:cs="Times New Roman" w:ascii="Times New Roman" w:hAnsi="Times New Roman"/>
          <w:sz w:val="24"/>
          <w:szCs w:val="24"/>
        </w:rPr>
        <w:t xml:space="preserve">1 (из 2-х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и первичного закрепления зна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проблемная лекц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 10  А (базовый уровен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1 ноября  2014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урока:</w:t>
      </w:r>
      <w:r>
        <w:rPr>
          <w:rFonts w:cs="Times New Roman" w:ascii="Times New Roman" w:hAnsi="Times New Roman"/>
          <w:sz w:val="24"/>
          <w:szCs w:val="24"/>
        </w:rPr>
        <w:t xml:space="preserve"> Раздробленность на Руси: период упадка или расцвет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 xml:space="preserve">сравнить развитие русских земель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 в условиях раздробленности, выявить сходство и различ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факторы, определявшие развитие русских  земель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особенности модели политического развития русских земель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сравнивать, обобщать, делать выводы, давать свою аргументированную оценку изучаемых событий и явлений, работать в групп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отдельных княжеств показать превосходство демократической формы правления над аристократической (монархическ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(материалы и оборудование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енные карты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«Древнерусское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в»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«Русские княж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вв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урные карты «Феодальная раздробленность русских земель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бесед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й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ами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рмин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Сахаров, В.И. Буганов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.А.Рыбаков «Киевская Русь и русские княж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А.Горский «Русские земли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вв: пути политического развития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урок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08"/>
        <w:gridCol w:w="471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:</w:t>
            </w:r>
          </w:p>
          <w:p>
            <w:pPr>
              <w:pStyle w:val="Normal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звестный академик Б.Рыбаков определил период в истории Киевской Руси, датируемый XII – XIII вв. так: 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“Киевская Русь была зерном, из которого вырос колос, насчитывающий несколько зерен – княжеств”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ы называем этот период феодальной раздробленностью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н же считает, что феодальная раздробленность на Руси – это процесс закономерный и относительно прогрессивный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0"/>
                <w:szCs w:val="20"/>
              </w:rPr>
              <w:t>Прав ли академик Б.Рыбаков, давая такую оценку феодальной раздробленности на Руси?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838200</wp:posOffset>
                  </wp:positionV>
                  <wp:extent cx="2857500" cy="2009775"/>
                  <wp:effectExtent l="0" t="0" r="0" b="0"/>
                  <wp:wrapTight wrapText="bothSides">
                    <wp:wrapPolygon edited="0">
                      <wp:start x="-72" y="0"/>
                      <wp:lineTo x="-72" y="21493"/>
                      <wp:lineTo x="21600" y="21493"/>
                      <wp:lineTo x="21600" y="0"/>
                      <wp:lineTo x="-72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</w:rPr>
              <w:t>В процессе работы вы должны усвоить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) причины феодальной раздробленности на Руси;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) отличительные черты и сходство в развитии русских земель в XII – XIII вв. на примере Южной, Юго – Западной, Северо – Восточной и Северо – Западной Руси);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) определить влияние феодальной раздробленности на дальнейшее развитие русского государства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u w:val="single"/>
              </w:rPr>
              <w:t>Вы должны научиться и закрепить следующее умения и навыки: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) рационально использовать время;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) осуществлять взаимо – и самоконтроль;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) уметь соотносить результат своей работы с поставленными целями;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) использовать различные источники для получения знаний;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) умение сравнивать, обобщать, делать выводы;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) умение устанавливать логические связи между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) умение работать с картой и сравнительной таблицей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тем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спомнить великих киевских князей, правивших в XII- начале XIII вв. В чем особенности их правления?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ответ: Владимир Мономах, Мстислав Великий, попытки удержания единства Руси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1595" cy="177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воению нового материал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Новгородской летописи: «Раздрася вся земля русская..»   (Приложение №1 – презентация к уроку, слайд  3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97150" cy="1928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7150" cy="191960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проблематики уро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рока: Раздробленность на Руси: период упадка или рас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(слайды   4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вопрос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2865" cy="194119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арт «Русь в IX – XII вв» и «Политическая раздробленность в XII – первой четверти XIII  вв.»(слайды 6-7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.(слайд 8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ронологических рамок раздробленности (слайд 9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(слайды 10-12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(стр. 112-114): определить причины раздробленности на Руси, проверить себя после обсуждения по слайду 13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кономерность процесса распада Руси (актуализация знаний по всеобщей истории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раздробленности на Рус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следствий раздробленности: работа с учебником, стр. 114-116. (слайд 16)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крупнейших удельных земель (слайды 17-21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нализа последствий, ответ на главный вопрос урока:   Раздробленность на Руси: период упадка или расцвета? «Раздрася» значит погибла? (слайды 22-23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635" cy="187706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, именами, датами: феодальная раздробленность, политическая раздробленность, удельная Русь, Новгородская боярская республика, Юрий Долгорукий, Андрей Боголюбский, Всеволод Большое Гнездо, Ярослав Осмомысл, Роман Мстиславич, Даниил Романович, 1097 г., 1132 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овых зна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устное обсуждение сравнительной таблицы «Развитие крупнейших княжеств Удельной Руси»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овых знан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дробленности на Руси до монголо-татарского нашествия – это период экономического и культурного подъема русских земель, этап по пути к будущей централизации страны к будущему экономическому и политическому взлету уже на новой цивилизационной волне. (слайд 24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\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вопрос  9, пп.4-8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(слайд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24:00Z</dcterms:created>
  <dc:creator>User</dc:creator>
  <dc:description/>
  <cp:keywords/>
  <dc:language>en-US</dc:language>
  <cp:lastModifiedBy>ЮЗЕР</cp:lastModifiedBy>
  <dcterms:modified xsi:type="dcterms:W3CDTF">2016-01-08T10:43:00Z</dcterms:modified>
  <cp:revision>7</cp:revision>
  <dc:subject/>
  <dc:title/>
</cp:coreProperties>
</file>