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ма урока: Давление. Единицы давления.</w:t>
      </w:r>
    </w:p>
    <w:tbl>
      <w:tblPr>
        <w:tblW w:w="1372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20"/>
        <w:gridCol w:w="10047"/>
      </w:tblGrid>
      <w:tr>
        <w:trPr/>
        <w:tc>
          <w:tcPr>
            <w:tcW w:w="1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2" w:leader="none"/>
              </w:tabs>
              <w:snapToGrid w:val="false"/>
              <w:spacing w:lineRule="auto" w:line="360" w:before="0" w:after="0"/>
              <w:ind w:left="0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-66" w:firstLine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алентина Андреевна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-66" w:firstLine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нновская средняя общеобразовательная школа имени Героя Советского Союза А.. Н. Гайдаша» Корочанского района Белгородской области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-66" w:firstLine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, информатики и ИКТ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-66" w:firstLine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28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-66" w:firstLine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28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-66" w:firstLine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номер урока в теме: </w:t>
            </w:r>
          </w:p>
        </w:tc>
        <w:tc>
          <w:tcPr>
            <w:tcW w:w="10047" w:type="dxa"/>
            <w:tcBorders/>
          </w:tcPr>
          <w:p>
            <w:pPr>
              <w:pStyle w:val="Normal"/>
              <w:spacing w:lineRule="auto" w:line="36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твёрдых тел жидкостей и газ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/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28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-66" w:firstLine="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чебник         </w:t>
            </w:r>
          </w:p>
        </w:tc>
        <w:tc>
          <w:tcPr>
            <w:tcW w:w="10047" w:type="dxa"/>
            <w:tcBorders/>
          </w:tcPr>
          <w:p>
            <w:pPr>
              <w:pStyle w:val="Style14"/>
              <w:spacing w:lineRule="auto" w:line="360"/>
              <w:ind w:left="0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. 7 класс, А.В. Перышкин. – 10-е изд., доп. – М.:  Дрофа, 2006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ь урока: Ввести понятие  о давлении, как одной из характеристик взаимодействия те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Задач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ть условия для осознания и осмысления разницы между понятиями сила и дав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понятие «давление», как физической величины, которая показывает, какая сила действует на единицу площади поверх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способность использовать знания и умения в новой, незнакомой ситуаци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иваться правильного произношения и написания, толкования и использования физических терминов, систематического пополнения их запас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к предмету посредством работы с наглядно – демонстрационными материалами и тематическими текс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рока: фронтальная, коллективная и индивидуаль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 проектор, интерактивная доска, персональный компьютер для учащегося (10)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труктура и ход  урока</w:t>
      </w:r>
    </w:p>
    <w:tbl>
      <w:tblPr>
        <w:tblW w:w="14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8"/>
        <w:gridCol w:w="2392"/>
        <w:gridCol w:w="4950"/>
        <w:gridCol w:w="3520"/>
        <w:gridCol w:w="11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 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Ц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еников, обеспечить рабочую обстановку, создать комфортную психологическую обстановк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иветствие. Проверка готовности к уро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 «Связь между силой тяжести и массой тела», элементы 2-5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уровень усвоения учащимися предыдущего материала через организацию коллективной  работы с данным модулем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чащимися сцены 2-5 предложенного модуля, ответы на устные вопрос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Давление. Единицы давления  (объяснение нового материала)»,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чителя с учащимися по данной теме. Предполагаемые вопросы: 1) Можно ли прикладывать силу большую, чем может выдержать тело? 2)Почему на охоту зимой, когда много снега, ходят на лыжах? 3) какими кнопками легче прикрепить объя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? (тупыми или острыми и почему?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 Предполагаемые ответы:  1)нет, нельзя; 2) так как тело, к которому приложена сила превышающая силу упругости, может не выдержать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 «Тест к уроку "Давление. Единицы давления"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4“ Давление книги на  стол”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выполнение тестовых заданий учениками. 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практического задания, оказывает помощь, проверяет степень усвоения нового материал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деятельность всего класса в ходе проверки знаний при выполнении зада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практичес-кого модуля домашнего задания. Модуль 5 «Понятие даления (со звуком)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домашнего задания; инструктаж по выполнению домашнего задания;  § 33.упр. 12(2,3)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 на сайте ФЦИОР найти  практический модуль по данной тем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домашнего задания в дневн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Рефлек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занятия  учителем. Рефлексия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те настроения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амими учащимися посредством «карты настро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20"/>
        <w:gridCol w:w="1985"/>
        <w:gridCol w:w="3543"/>
        <w:gridCol w:w="4991"/>
      </w:tblGrid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Связь между силой тяжести и массой тела», элементы 2-5.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иллюстрация, модель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669b044f-e921-11dc-95ff-0800200c9a66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 «Давление. Единицы давления (объяснение нового материала)»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гиперссылкам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ллюстра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669b5249-e921-11dc-95ff-0800200c9a66/4_1.swf</w:t>
              </w:r>
            </w:hyperlink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 «Тест к уроку "Давление. Единицы давления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, иллюстрация, модел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6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5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1-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08002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 “Давление книги на поверхность стола”,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люстрация, видеофрагмен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335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2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05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/7_1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 5 «Понятие даления (со звуком)»И,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еофрагмент, иллюстрац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7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6-1443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7-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_16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</w:tc>
      </w:tr>
    </w:tbl>
    <w:p>
      <w:pPr>
        <w:pStyle w:val="Normal"/>
        <w:spacing w:lineRule="auto" w:line="360" w:before="0" w:after="0"/>
        <w:ind w:left="124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;Century Gothic" w:hAnsi="Calibri;Century Gothic" w:cs="Calibri;Century Gothic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044f-e921-11dc-95ff-0800200c9a66/index_listing.html" TargetMode="External"/><Relationship Id="rId3" Type="http://schemas.openxmlformats.org/officeDocument/2006/relationships/hyperlink" Target="http://files.school-collection.edu.ru/dlrstore/669b5249-e921-11dc-95ff-0800200c9a66/4_1.swf" TargetMode="External"/><Relationship Id="rId4" Type="http://schemas.openxmlformats.org/officeDocument/2006/relationships/hyperlink" Target="http://files.school-collection.edu.ru/dlrstore/669b0454-e921-11dc-95ff-0800200c9a66/index_listing.html" TargetMode="External"/><Relationship Id="rId5" Type="http://schemas.openxmlformats.org/officeDocument/2006/relationships/hyperlink" Target="http://files.school-collection.edu.ru/dlrstore/98df89fd-4335-4d82-a8e2-e8052e19cee3/7_158.swf" TargetMode="External"/><Relationship Id="rId6" Type="http://schemas.openxmlformats.org/officeDocument/2006/relationships/hyperlink" Target="http://files.school-collection.edu.ru/dlrstore/f9570a06-1443-4f77-8d9d-b3d54fe9e7eb/7_160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5:00Z</dcterms:created>
  <dc:creator>user</dc:creator>
  <dc:description/>
  <cp:keywords/>
  <dc:language>en-US</dc:language>
  <cp:lastModifiedBy>1</cp:lastModifiedBy>
  <dcterms:modified xsi:type="dcterms:W3CDTF">2011-11-29T19:01:00Z</dcterms:modified>
  <cp:revision>24</cp:revision>
  <dc:subject/>
  <dc:title/>
</cp:coreProperties>
</file>