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е планирование для 5-ых класс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984"/>
        <w:gridCol w:w="7042"/>
        <w:gridCol w:w="295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7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b/>
              </w:rPr>
              <w:t>Легкая атлетика (11 час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  <w:bCs/>
              </w:rPr>
              <w:t>Техника безопасности. Спринтерский бе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ые отрез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imSun;宋体" w:cs="Times New Roman" w:ascii="Times New Roman" w:hAnsi="Times New Roman"/>
              </w:rPr>
              <w:t xml:space="preserve">Спринтерский бег. Эстафетный бег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ые отрез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imSun;宋体" w:cs="Times New Roman" w:ascii="Times New Roman" w:hAnsi="Times New Roman"/>
              </w:rPr>
              <w:t xml:space="preserve">Спринтерский бег. Эстафетный бег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ые отрез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imSun;宋体" w:cs="Times New Roman" w:ascii="Times New Roman" w:hAnsi="Times New Roman"/>
              </w:rPr>
              <w:t>Спринтерский бег. Бег 30 м. Старты (высокий, низкий)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старт, разго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imSun;宋体" w:cs="Times New Roman" w:ascii="Times New Roman" w:hAnsi="Times New Roman"/>
              </w:rPr>
              <w:t>Спринтерский бег. Бег  60 м. Старты (высокий, низкий)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старт, разго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Метание малого мяч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 мину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Cs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Метание малого мяч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2 мину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Cs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Бег на средние дистанци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5 мину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Cs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</w:rPr>
              <w:t>Бег на средние дистанции. Бег 1000 м 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рук в упоре лёж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Cs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</w:rPr>
              <w:t>Тестирование (челночный бег)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рук в упоре лёж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Cs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</w:rPr>
              <w:t>Тестирование (Сгибание рук в упоре лёжа)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Cs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>Кроссовая подготовка (9 час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Бег по пересеченной местности. Равномерный бег  (10мин)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Бег по пересеченной местности. Равномерный бег  (12мин)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Cs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Бег по пересеченной местности. Равномерный бег  (12мин)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Cs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Бег по пересеченной местности. Равномерный бег  (15мин)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Cs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Бег по пересеченной местности. Равномерный бег  (15мин)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Cs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Бег по пересеченной местности. Равномерный бег  (15мин)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Cs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Бег по пересеченной местности. Равномерный бег  (17мин)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Cs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Бег по пересеченной местности. Равномерный бег  (17мин)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Cs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Бег 2000 м (без учета времени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Cs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Гимнастика (4 час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Висы. Строевые упражнения. Тестирование (подъём туловища за 30 сек)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Висы. Строевые упражнения. Тестирование (гибкость)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Cs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Прыжок в длину с мест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Cs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Висы. Строевые упражнения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Cs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 xml:space="preserve">Спортивные игры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>Баскетбол (24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</w:rPr>
              <w:t>Техника безопасности. Стойка и передвижения игроко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Cs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</w:rPr>
              <w:t>Стойка и передвижения игрока. Бросок и ловля мяч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Cs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</w:rPr>
              <w:t>Стойка и передвижения игрока. Бросок и ловля мяч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Cs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</w:rPr>
              <w:t>Стойка и передвижения игрока. Ведение мяча на месте правой (левой) рукой. Остановка прыжком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Cs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</w:rPr>
              <w:t>Стойка и передвижения игрока. Ведение мяча на месте правой (левой) рукой. Остановка прыжком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Cs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Ведение мяча на месте. Ведение мяча с разной высотой  отскок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Cs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</w:rPr>
              <w:t>Ведение мяча на месте. Ведение мяча с разной высотой  отскок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Cs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</w:rPr>
              <w:t>Стойка и передвижения игрока. Ведение мяча в движении шагом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Cs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</w:rPr>
              <w:t>Стойка и передвижения игрока. Ведение мяча в движении шагом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Cs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двумя руками от головы с мест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Cs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двумя руками от головы с мест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Cs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двумя руками от головы после ловли мяч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двумя руками от головы после ловли мяч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Ведение мяча с изменением скорост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Ведение мяча с изменением скорост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двумя руками снизу в движени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двумя руками снизу в движени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двумя руками снизу в движении после ловли мяч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двумя руками снизу в движении после ловли мяч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Cs/>
              </w:rPr>
              <w:t>Позиционное нападение (5:0) без изменения позиции игроко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Cs/>
              </w:rPr>
              <w:t>Позиционное нападение (5:0) без изменения позиции игроко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Сочетание приемов (ведение - остановка-бросок)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Взаимодействие двух игроков через засло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Мини-баскетбо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Волейбол (18 час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</w:rPr>
              <w:t>Техника безопасности.  Стойка и передвижения. Передача мяча двумя рукам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  <w:bCs/>
              </w:rPr>
              <w:t>Стойка и передвижения. Передача мяча двумя рукам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  <w:bCs/>
              </w:rPr>
              <w:t>Стойка и передвижения. Передача мяча двумя рукам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</w:rPr>
              <w:t>Стойка и передвижения. Передача мяча двумя рукам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</w:rPr>
              <w:t>Стойка и передвижения. Передача мяча двумя рукам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Cs/>
              </w:rPr>
              <w:t>Верхняя передача мяч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Cs/>
              </w:rPr>
              <w:t>Верхняя передача мяч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Cs/>
              </w:rPr>
              <w:t>Передача мяча в парах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Cs/>
              </w:rPr>
              <w:t>Передача мяча в парах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Cs/>
              </w:rPr>
              <w:t>Нижняя передача мяч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Cs/>
              </w:rPr>
              <w:t>Нижняя передача мяч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Cs/>
              </w:rPr>
              <w:t>Нижняя передача мяч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Cs/>
              </w:rPr>
              <w:t>Приём и передача мяч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Cs/>
              </w:rPr>
              <w:t>Приём и передача мяч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Подача мяча (нижняя прямая, боковая)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Подача мяча (нижняя прямая, боковая)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Мини-волейбо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Мини-волейбо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Гимнастика (14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</w:rPr>
              <w:t>Висы и строевые упражнения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</w:rPr>
              <w:t>Висы и строевые упражнения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Cs/>
              </w:rPr>
              <w:t>Висы и строевые упражнения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Cs/>
              </w:rPr>
              <w:t>Опорный прыжок. Строевые упражнения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Cs/>
              </w:rPr>
              <w:t>Опорный прыжок. Строевые упражнения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Cs/>
              </w:rPr>
              <w:t>Опорный прыжок. Строевые упражнения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Cs/>
              </w:rPr>
              <w:t>Опорный прыжок. Строевые упражнения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Опорный прыжок ( учет)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  <w:bCs/>
              </w:rPr>
              <w:t>Акробатика. Кувырок вперед и назад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  <w:bCs/>
              </w:rPr>
              <w:t>Акробатика. Кувырок вперед и назад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Cs/>
              </w:rPr>
              <w:t>Акробатика. Стойка на лопатках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Cs/>
              </w:rPr>
              <w:t>Акробатика. Стойка на лопатках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</w:rPr>
              <w:t>Кувырок вперёд и назад. Стойка на лопатках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</w:rPr>
              <w:t>Кувырок вперёд и назад. Стойка на лопатках (учет)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>Кроссовая подготовка (9 час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</w:rPr>
              <w:t>Бег по пересеченной местности, преодоление препятствий. ПТБ. Равномерный бег 10</w:t>
            </w:r>
            <w:r>
              <w:rPr>
                <w:rFonts w:eastAsia="SimSun;宋体"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eastAsia="SimSun;宋体" w:cs="Times New Roman" w:ascii="Times New Roman" w:hAnsi="Times New Roman"/>
              </w:rPr>
              <w:t>ми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Cs/>
              </w:rPr>
              <w:t>Равномерный бег 12 минут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Cs/>
              </w:rPr>
              <w:t>Равномерный бег 13 минут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  <w:bCs/>
              </w:rPr>
              <w:t>Равномерный бег 15 минут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  <w:bCs/>
              </w:rPr>
              <w:t>Равномерный бег 16 минут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Cs/>
              </w:rPr>
              <w:t>Равномерный бег 18 минут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Cs/>
              </w:rPr>
              <w:t>Равномерный бег 18 минут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Cs/>
              </w:rPr>
              <w:t>Равномерный бег 20 минут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Cs/>
              </w:rPr>
              <w:t>Бег 2000 м без учета времен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Баскетбол (3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</w:rPr>
              <w:t>Тестирование подъем туловища, гибкость. Мини-баскетбо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</w:rPr>
              <w:t>Тестирование челночный бег, подтягивание в висе, прыжки в длину с места. Мини-баскетбо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</w:rPr>
              <w:t>Тестирование. Прыжки в длину с места. Мини-баскетбо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Лёгкая атлетика (10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</w:rPr>
              <w:t>Прыжок в высоту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</w:rPr>
              <w:t>Прыжок в высоту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Бег на средние дистанции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imSun;宋体" w:cs="Times New Roman" w:ascii="Times New Roman" w:hAnsi="Times New Roman"/>
              </w:rPr>
              <w:t>Бег 1000 метров на результат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Высокий старт. Бег с ускорением (30-40 метров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Высокий старт. Бег с ускорением (40-50 метров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Бег 30,60 метров на результат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Эстафета по кругу с передачей палочк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</w:rPr>
              <w:t>Метание малого мяч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</w:rPr>
              <w:t>Метание малого мяч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14:00Z</dcterms:created>
  <dc:creator>н</dc:creator>
  <dc:description/>
  <cp:keywords/>
  <dc:language>en-US</dc:language>
  <cp:lastModifiedBy>Dns</cp:lastModifiedBy>
  <dcterms:modified xsi:type="dcterms:W3CDTF">2015-11-09T11:35:00Z</dcterms:modified>
  <cp:revision>6</cp:revision>
  <dc:subject/>
  <dc:title/>
</cp:coreProperties>
</file>