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План-сетка воспитательной работы в 7 классе на 2015-2016 учебный год</w:t>
      </w:r>
    </w:p>
    <w:p>
      <w:pPr>
        <w:pStyle w:val="Normal"/>
        <w:ind w:right="-10" w:hanging="0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7"/>
        <w:gridCol w:w="2977"/>
        <w:gridCol w:w="2126"/>
        <w:gridCol w:w="2410"/>
        <w:gridCol w:w="2693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ШКОЛЬНЫЕ 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А 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ОМ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День знаний!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Радиолинейка. День солидарности против терроризм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3. Единый день ПД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 День Знаний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 День солидарности против терроризм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3. Единый день ПДД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4. День Мир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Выбор актива класса, заполнение дневников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Распределение обязанностей. План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Оформление классного уголк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школьное родительское собрание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«7класс… начало»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Анкетирование, изучение личных дел, беседы-знакомства с вновь прибывшими учащимися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Сбор разрешений на участие в олимпиадах и размещение информации на сайте школы, ГОРУНО,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ривлечению к общественно-полезному труду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Выделение представителей в  Совет старшеклассников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Анкетирование  «Мой класс»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Подготовка к Дню Учителя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 Подготовка к внеклассному мероприятию «Хэллоуин пати»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3. ГТО. Кто сдаст? Я или родителя?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" w:hanging="360"/>
              <w:jc w:val="both"/>
              <w:rPr/>
            </w:pPr>
            <w:r>
              <w:rPr/>
              <w:t>ГТО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0" w:hanging="0"/>
              <w:jc w:val="both"/>
              <w:rPr/>
            </w:pPr>
            <w:r>
              <w:rPr/>
              <w:t>Мой класс - мои друзья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0" w:hanging="0"/>
              <w:jc w:val="both"/>
              <w:rPr/>
            </w:pPr>
            <w:r>
              <w:rPr/>
              <w:t>Учитель – звучит гордо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0" w:hanging="0"/>
              <w:jc w:val="both"/>
              <w:rPr/>
            </w:pPr>
            <w:r>
              <w:rPr/>
              <w:t>Хеллуин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Выпуск газеты к Дню Учителя, подготовка сценки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Взятие Шефства над учениками начальной школы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раздник Хэллоуин для учеников начальной школы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оход в кино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Контроль за посещаемостью, успеваемость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Инд. Беседы с родителями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Встреча родит. с учителями-предметн.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росветительская работа с родителями о проблеме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Контроль за посещаемостью, успеваемостью и подготовкой к урокам уч-ся «группы риска». Привлечение их к участию во внеклассных мероприятиях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Анкетирование (Нет наркотикам, токсикомания, что делать, если тебе предложили наркотики)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1.Сортируй и выигрывай (городской конкурс по сборе макулатуры)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 участие в школьных игровых олимпиадах (Медвежонок, Кит)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3. Определение эмоционального состояния и личностных особенностей у подростков для профилактики суицидального поведения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Сортируем мусор правильно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 Мы за чистую Землю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3. Я и мое настроение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4. Суиц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Участие в школьных мероприятиях;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Синичкин день – шефская работа для 1 классов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Создание кормушек для птиц (размещение на школьном дворе)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Помощь слабоуспевающим, подготовка к школьным конкурсам. Работа с классным уголком.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Подготовка к выступлению в 1-3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Беседы родит. с учит .-предметниками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Контроль за посещаемостью и успеваемостью; беседы с отдельными уч-ся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Год литературы в России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Новогодний огонек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Участие в школьных игровых олимпиадах (Британский бульдог)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одведение итогов конкурса «Сортируй и выигрывай»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0" w:hanging="0"/>
              <w:jc w:val="both"/>
              <w:rPr/>
            </w:pPr>
            <w:r>
              <w:rPr/>
              <w:t>Как важно читать книги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0" w:hanging="0"/>
              <w:jc w:val="both"/>
              <w:rPr/>
            </w:pPr>
            <w:r>
              <w:rPr/>
              <w:t>Стресс. Агрессия- как победить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0" w:hanging="0"/>
              <w:jc w:val="both"/>
              <w:rPr/>
            </w:pPr>
            <w:r>
              <w:rPr/>
              <w:t>Улица зимой. ПДД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0" w:hanging="0"/>
              <w:jc w:val="both"/>
              <w:rPr/>
            </w:pPr>
            <w:r>
              <w:rPr/>
              <w:t>Н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Подготовка к Новому году, участие в общешкольн. мероприятиях; выпуск газет, поздравлений. Украшение класс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Шефская работа с 1 классами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Новогодние песнопения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Подготовка тематич. классных часов.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одготовка выступления в 1 классах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Беседы о ПДД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Инструктажи о правилах поведения во время зимних каник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Родительское собрание        «Агрессия подростка», беседы с родителями, консультации,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Анкетирование родителей и учащихся по вопросам  «Стресс. Агрессия. Подрост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Контроль за успеваемостью, посещаемостью уч-ся. Индив. беседы с учит.-предметниками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Татьянин день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 Дети Блокады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3.Международный день телефона доверия урок для учащихся 5-9 классов « В моей жизни много разного: и хорошего, и трудного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" w:hanging="360"/>
              <w:jc w:val="both"/>
              <w:rPr/>
            </w:pPr>
            <w:r>
              <w:rPr/>
              <w:t>Рождество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" w:hanging="360"/>
              <w:jc w:val="both"/>
              <w:rPr/>
            </w:pPr>
            <w:r>
              <w:rPr/>
              <w:t>Телефон довери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" w:hanging="360"/>
              <w:jc w:val="both"/>
              <w:rPr/>
            </w:pPr>
            <w:r>
              <w:rPr/>
              <w:t>Татьянин ден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" w:hanging="360"/>
              <w:jc w:val="both"/>
              <w:rPr/>
            </w:pPr>
            <w:r>
              <w:rPr/>
              <w:t>Зачем учить англ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Участие в школьных мероприят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Контроль за посещаемостью и дисциплиной в классе; помощь и организация праздников. План работы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Беседы с родителями.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Анкетирование родителей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« Нравственность в 21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Индивидуальные беседы с учащимися, привлечение к участию в мероприятиях,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День Защитника Отечеств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Конкурс «Строя и песни»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«День влюблённых»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3. День лыжника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right="-10" w:hanging="0"/>
              <w:jc w:val="both"/>
              <w:rPr/>
            </w:pPr>
            <w:r>
              <w:rPr/>
              <w:t>Защищать родину не только мужская профессия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10" w:hanging="0"/>
              <w:jc w:val="both"/>
              <w:rPr/>
            </w:pPr>
            <w:r>
              <w:rPr/>
              <w:t>День влюбленных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10" w:hanging="0"/>
              <w:jc w:val="both"/>
              <w:rPr/>
            </w:pPr>
            <w:r>
              <w:rPr/>
              <w:t>Лыжи - здоровый образ жизни</w:t>
            </w:r>
          </w:p>
          <w:p>
            <w:pPr>
              <w:pStyle w:val="Normal"/>
              <w:numPr>
                <w:ilvl w:val="0"/>
                <w:numId w:val="4"/>
              </w:numPr>
              <w:ind w:left="34" w:right="-10" w:hanging="0"/>
              <w:jc w:val="both"/>
              <w:rPr/>
            </w:pPr>
            <w:r>
              <w:rPr/>
              <w:t>Мы -  кад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Беседа с активом,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Организация тематич. классных часов и участие в мероприятиях. Тренировка, подготовка к конкурсу «Строя и пес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Контроль за посещаемостью и успеваемостью. Заполнение уч-ся дневников. Помощь слабоуспевающи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Беседы с родителями. Родит. собрание «Воспитание нравственности. Детский экстремиз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Беседы с учащимися о поведении на переменах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Контроль за успеваем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День 8 Март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Масленниц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right="-10" w:hanging="0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10" w:hanging="0"/>
              <w:jc w:val="both"/>
              <w:rPr/>
            </w:pPr>
            <w:r>
              <w:rPr/>
              <w:t>Вопросы нравствен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10" w:hanging="0"/>
              <w:jc w:val="both"/>
              <w:rPr/>
            </w:pPr>
            <w:r>
              <w:rPr/>
              <w:t>Скажи нет насилию, экстремизму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10" w:hanging="0"/>
              <w:jc w:val="both"/>
              <w:rPr/>
            </w:pPr>
            <w:r>
              <w:rPr/>
              <w:t>Друг познается в беде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Поздравления с праздником 8 Мар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 создание стенгазеты, открыток для учителей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3. поход в городскую библиотеку 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4. внеклассное мероприятие «Мальчики </w:t>
            </w:r>
            <w:r>
              <w:rPr>
                <w:lang w:val="en-US"/>
              </w:rPr>
              <w:t>vs</w:t>
            </w:r>
            <w:r>
              <w:rPr/>
              <w:t xml:space="preserve"> девочек»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5. стенгаз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Работа с дневниками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одготовка к мероприятиям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Беседы о ПДД и опасностях во время весенних каник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Беседы с родителями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равила подготовки к урокам (беседа). Индивидуальные беседы с учащимися, привлечение к участию в мероприятиях,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День юмор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День космонавтики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3  Трудовой десант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(общешкольный суббот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right="-10" w:hanging="360"/>
              <w:jc w:val="both"/>
              <w:rPr/>
            </w:pPr>
            <w:r>
              <w:rPr/>
              <w:t>1. День космонавтики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-10" w:hanging="360"/>
              <w:jc w:val="both"/>
              <w:rPr/>
            </w:pPr>
            <w:r>
              <w:rPr/>
              <w:t>2. С юмором по жизни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-10" w:hanging="360"/>
              <w:jc w:val="both"/>
              <w:rPr/>
            </w:pPr>
            <w:r>
              <w:rPr/>
              <w:t>3. Я за чистый город!</w:t>
            </w:r>
          </w:p>
          <w:p>
            <w:pPr>
              <w:pStyle w:val="Normal"/>
              <w:numPr>
                <w:ilvl w:val="0"/>
                <w:numId w:val="6"/>
              </w:numPr>
              <w:ind w:left="34" w:right="-10" w:hanging="360"/>
              <w:jc w:val="both"/>
              <w:rPr/>
            </w:pPr>
            <w:r>
              <w:rPr/>
              <w:t>4.  Мое здоровье в моих ру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Участие в подготовке ко Дню космонавтики.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Подготовка к викторинам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Контроль за ведением дневников, подготовкой дом. заданий. Участие в общешкольных делах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Шефская работа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«Великая Побе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Индивидуальные беседы, анкетирование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« мой ребенок и я»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«Роль семь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Контроль за посещаемостью, поведением на переменах и на уроках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День Победы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2. Конкурс на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лучший дневник  шестикласс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1. «Памяти павших…»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2. Велосипед- лучший друг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 </w:t>
            </w:r>
            <w:r>
              <w:rPr/>
              <w:t>3. Мир – май!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4. Прощай, 7класс!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Подготовка к празднику 9 Мая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Участие в школьных праздниках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Поход на братские могилы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Итоговая 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Помощь слабоуспевающим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Шефская работа над младшими школьными «Помним, гордимся!»</w:t>
              <w:br/>
              <w:t xml:space="preserve">Беседы о правах и обязанностях школьниках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Инструктажи о ПДД и опасностях во время летних каник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Индивидуальные беседы с родителями и учащимися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Индивид. беседы с учащимися « группы риска», их занятость в делах класса, школы, во внеурочное время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40:00Z</dcterms:created>
  <dc:creator>User</dc:creator>
  <dc:description/>
  <cp:keywords/>
  <dc:language>en-US</dc:language>
  <cp:lastModifiedBy>Анна</cp:lastModifiedBy>
  <cp:lastPrinted>2015-09-24T15:54:00Z</cp:lastPrinted>
  <dcterms:modified xsi:type="dcterms:W3CDTF">2015-09-24T12:55:00Z</dcterms:modified>
  <cp:revision>7</cp:revision>
  <dc:subject/>
  <dc:title>план-сетка</dc:title>
</cp:coreProperties>
</file>