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урока физической культуры для обучающихся 2 «А», 2»Б» класса, урок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22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вномерный бег 7 минут. Чередование бега и ходьбы (бег-60 м, ходьба-90 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физическую силу, координацию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активности, интерес к предмету, чувства коллектив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вести инструктаж по Т.Б. на уроках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одоление малых препят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ить строевы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движная игра «Рыбаки и рыб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поточный, групповой, индивидуальный, игр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малый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свисток, секундомер, набивные мячи,  гимнастический мат, скак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провел</w:t>
      </w:r>
      <w:r>
        <w:rPr>
          <w:rFonts w:cs="Times New Roman" w:ascii="Times New Roman" w:hAnsi="Times New Roman"/>
          <w:sz w:val="24"/>
          <w:szCs w:val="24"/>
        </w:rPr>
        <w:t>: учитель ФК, Макейкина Л.Г</w:t>
      </w:r>
    </w:p>
    <w:tbl>
      <w:tblPr>
        <w:tblW w:w="10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5600"/>
        <w:gridCol w:w="1332"/>
        <w:gridCol w:w="3071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рок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ировк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Вводно-подготовительная ча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мин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знакомить с правилами ТБ на уроках физкультуры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седа о значении занятий физкультурой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3. Беседа о правилах гигиены, об одежде, о поведении при  переодевании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Б на уроках физической культуры. Довести до сознания детей важность занятий физкультурой.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ение в одну шеренгу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ветстви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) проверка учащихс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) сообщение задач урока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наличие спортивной одежды.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азминка в ходьб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налево в обход шагом марш! На носках марш! Руки вперед, круговые движения предплечьями к себе(15с)! На пятках марш! Прямые руки на замок. Поднимаем руки медленно вверх, затем отпускаем(15с). Обычным шагом марш! Бегом марш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ерехад на ходьбу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выполнение дыхательных упражнений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-3 мин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залу, не обгонять друг друга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одну шеренгу, распределиться в парах для разминки на матах.</w:t>
            </w:r>
          </w:p>
        </w:tc>
      </w:tr>
      <w:tr>
        <w:trPr>
          <w:trHeight w:val="192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инка на матах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а) И.п. – сед на мат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поворот головы вправ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-поворот головы влев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.п. – сед на мат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-наклон головы впере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-наклон головы назад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) И.п. – сед на мате, руки на пояс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-2-раскачивания из стороны в сторон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.п. – сед на мате, упор на локтях сзади. Под счет до 4 рисовать ногами квадрат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д) И.п. – сед на мате, упор на локтях сзади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2-рисовать круг ногами: разводить их и сводить вверх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-4- рисовать круг ногами в обратную сторону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е) И.п. – лежа на спине руки ввер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2- перекаты вправ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-4- тоже влев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ж) И.п. -  лежа на спине в группировк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-2- разгруппировываясь, перейти влево на живот, руки ввер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-4- перекат на спину с группировк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И.п. – сед на мат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4- пружинистые наклоны впере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И.П. – лежа на спине. Сгибание ног к груди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раз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Туловище не наклонять, руки как можно выше подним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 переносить с одной ноги на другую. Раскачиваться сначала вправо, затем вле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ться достать пальцами рук пальцев ног. Колени не сгибать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ча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вномерный бег 7 минут. Чередование бега и ходьбы (бег-60 м, ходьба-90 м) 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одоление малых препятствий в беге через набивные мяч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жимания в упоре лежа, сдача норм ГТО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/>
              <w:t xml:space="preserve"> Подвижная игра «Рыбаки и рыбк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технику выполнения и правил безопасн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на основные правила выполне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остью выполнения, дать указания при необходим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ошибки техники выполне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ительная часть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мин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становление дыхания и расслабление мышц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ение, подведение итого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машнее задание: отжимание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ить лучших в выполнении упражнен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анализ уро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1</dc:creator>
  <dc:description/>
  <cp:keywords/>
  <dc:language>en-US</dc:language>
  <cp:lastModifiedBy>1</cp:lastModifiedBy>
  <dcterms:modified xsi:type="dcterms:W3CDTF">2001-12-31T22:02:00Z</dcterms:modified>
  <cp:revision>2</cp:revision>
  <dc:subject/>
  <dc:title>План-конспект урока физической культуры для обучающихся 2 «А», 2»Б» класса, урок №15</dc:title>
</cp:coreProperties>
</file>