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Директор МБОУ «СОШ №19 </w:t>
      </w:r>
    </w:p>
    <w:p>
      <w:pPr>
        <w:pStyle w:val="Normal"/>
        <w:jc w:val="right"/>
        <w:rPr/>
      </w:pPr>
      <w:r>
        <w:rPr>
          <w:b/>
        </w:rPr>
        <w:t>города Новоалтайска Алтай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Долматов О.А.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«     » сентября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РКОПО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5 – 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выработки у учащих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ов здорового  образа жизни и формирования устойчивого нравственно - психологического неприятия к злоупотреблению психоактивных  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заседа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заслушивание информации кл. рук. об опыте работы с подростками «группы рис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ффективности мероприятий по формированию ЗОЖ среди учащих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заслушивание информации кл. рук. об опыте работы с родителя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 для учащихся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учителя физич.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л. рук. «Работа педагога по профилактике жестокого обращения родителей с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школьного родительского собрания по профилактике семейного насилия с приглашением инспектора ОДН ОМВ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ркотики. Закон. Ответственность» (уч-ся 8-9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 для девушек 8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мед.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иминут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дека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ля уч-ся нач. школы «Мы - за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освяще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т.вожатая, учителя физ-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«За жизнь без табачного дыма» (для уч-ся 5-7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антинаркотической тематике, регулярное обновление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воспитательная, коррекционная работа с учащимися «группы риска» и их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Быкова В.В., классные руководители, школьный мед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светительской информации, результатов работы  НАРКОПОСТА на школьном с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Быкова В.В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ервичной профилактике употребления ПАВ в детско-подростков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филиалов» общественного формирования в каждом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олонтерского отря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4:00Z</dcterms:created>
  <dc:creator>sool19</dc:creator>
  <dc:description/>
  <cp:keywords/>
  <dc:language>en-US</dc:language>
  <cp:lastModifiedBy>Школа19</cp:lastModifiedBy>
  <cp:lastPrinted>2011-09-01T15:02:00Z</cp:lastPrinted>
  <dcterms:modified xsi:type="dcterms:W3CDTF">2015-09-09T06:02:00Z</dcterms:modified>
  <cp:revision>3</cp:revision>
  <dc:subject/>
  <dc:title/>
</cp:coreProperties>
</file>