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Новогодний праздник  для начальной школы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2011-2012 учебный год</w:t>
      </w:r>
    </w:p>
    <w:p>
      <w:pPr>
        <w:pStyle w:val="Normal"/>
        <w:spacing w:lineRule="auto" w:line="324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142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Соловьева Елена Алексеевна – педагог-организатор;</w:t>
      </w:r>
    </w:p>
    <w:p>
      <w:pPr>
        <w:pStyle w:val="Normal"/>
        <w:spacing w:lineRule="auto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дратьева Татьяна Леонидовна –зам. директора по ОВВР</w:t>
      </w:r>
    </w:p>
    <w:p>
      <w:pPr>
        <w:pStyle w:val="Normal"/>
        <w:spacing w:lineRule="auto" w:line="324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Место работы :</w:t>
      </w:r>
      <w:r>
        <w:rPr>
          <w:sz w:val="28"/>
          <w:szCs w:val="28"/>
        </w:rPr>
        <w:t xml:space="preserve">      Средняя школа №6</w:t>
        <w:br/>
        <w:t xml:space="preserve">                                  г.Павловский Посад Московской области</w:t>
      </w:r>
      <w:r>
        <w:rPr/>
        <w:br/>
      </w:r>
    </w:p>
    <w:p>
      <w:pPr>
        <w:pStyle w:val="Normal"/>
        <w:spacing w:lineRule="auto" w:line="324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142" w:hanging="0"/>
        <w:rPr>
          <w:sz w:val="28"/>
          <w:szCs w:val="28"/>
        </w:rPr>
      </w:pPr>
      <w:r>
        <w:rPr>
          <w:sz w:val="28"/>
          <w:szCs w:val="28"/>
        </w:rPr>
        <w:t>Действующие лица:</w:t>
        <w:br/>
        <w:t>Ведущая_1</w:t>
        <w:br/>
        <w:t>Ведущая_2</w:t>
        <w:br/>
        <w:t>Дед Мороз</w:t>
        <w:br/>
        <w:t>Снегурочка</w:t>
        <w:br/>
        <w:t>Почтальон</w:t>
        <w:br/>
        <w:t>Баба Яга</w:t>
        <w:br/>
        <w:t>Леший</w:t>
        <w:br/>
        <w:t>Милиционер</w:t>
        <w:br/>
        <w:t>Новый Год 2012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Звучит новогодняя музыка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сня «Кабы не было зимы…»  </w:t>
      </w:r>
    </w:p>
    <w:p>
      <w:pPr>
        <w:pStyle w:val="Style15"/>
        <w:rPr/>
      </w:pPr>
      <w:r>
        <w:rPr>
          <w:b/>
          <w:sz w:val="28"/>
          <w:szCs w:val="28"/>
        </w:rPr>
        <w:t>Ведущая_1:</w:t>
        <w:br/>
      </w:r>
      <w:r>
        <w:rPr>
          <w:sz w:val="28"/>
          <w:szCs w:val="28"/>
        </w:rPr>
        <w:t xml:space="preserve">Здравствуйте, ребятишки! </w:t>
        <w:br/>
        <w:t xml:space="preserve">Девчонки и мальчишки! </w:t>
        <w:br/>
        <w:t xml:space="preserve">Закончились уроки, закончились дела, </w:t>
        <w:br/>
        <w:t xml:space="preserve">Каникулы веселые зима к вам привела, </w:t>
        <w:br/>
        <w:t xml:space="preserve">И елку новогоднюю, и дружный хоровод. </w:t>
        <w:br/>
        <w:t>И счастливы сегодня вы, встречая Новый год!</w:t>
      </w:r>
    </w:p>
    <w:p>
      <w:pPr>
        <w:pStyle w:val="Style15"/>
        <w:rPr/>
      </w:pPr>
      <w:r>
        <w:rPr>
          <w:b/>
          <w:sz w:val="28"/>
          <w:szCs w:val="28"/>
        </w:rPr>
        <w:t>Ведущая_2:</w:t>
        <w:br/>
      </w:r>
      <w:r>
        <w:rPr>
          <w:sz w:val="28"/>
          <w:szCs w:val="28"/>
        </w:rPr>
        <w:t xml:space="preserve">Наш праздничный новогодний привет </w:t>
        <w:br/>
        <w:t xml:space="preserve">Всем - от семи и до восьми лет! </w:t>
        <w:br/>
        <w:t xml:space="preserve">Сегодня вас ждут веселье и шутки, </w:t>
        <w:br/>
        <w:t xml:space="preserve">Скучать вы не будете здесь ни минутки! </w:t>
        <w:br/>
        <w:t xml:space="preserve">Берите с собою папу и маму, </w:t>
        <w:br/>
        <w:t xml:space="preserve">Пусть тоже посмотрят нашу программу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Маленькой елочке холодно зимой…»</w:t>
      </w:r>
    </w:p>
    <w:p>
      <w:pPr>
        <w:pStyle w:val="Style15"/>
        <w:rPr/>
      </w:pPr>
      <w:r>
        <w:rPr>
          <w:b/>
          <w:sz w:val="28"/>
          <w:szCs w:val="28"/>
        </w:rPr>
        <w:t>Ведущая_1:</w:t>
        <w:br/>
      </w:r>
      <w:r>
        <w:rPr>
          <w:sz w:val="28"/>
          <w:szCs w:val="28"/>
        </w:rPr>
        <w:t xml:space="preserve">Ох, и день сегодня будет! </w:t>
        <w:br/>
        <w:t xml:space="preserve">Дед Мороз сейчас прибудет. </w:t>
        <w:br/>
        <w:t xml:space="preserve">Он на елке этой вот </w:t>
        <w:br/>
        <w:t xml:space="preserve">Триста лампочек зажжет. </w:t>
        <w:br/>
        <w:t xml:space="preserve">Дед Мороз в большой запарке - </w:t>
        <w:br/>
        <w:t xml:space="preserve">Еле тащит вам подарки. </w:t>
        <w:br/>
        <w:t xml:space="preserve">Не рассыпал бы, донес. </w:t>
        <w:br/>
        <w:t xml:space="preserve">Он же сильный, Дед Мороз. </w:t>
        <w:br/>
        <w:t xml:space="preserve">А подарки, говорят, </w:t>
        <w:br/>
        <w:t xml:space="preserve">Раздает он всем подряд! </w:t>
        <w:br/>
        <w:t>Мы на минуточку - к дверям,</w:t>
        <w:br/>
        <w:t>Вдруг Дед Мороз стучится там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дущие убегают. Появляются Баба Яга и Леший)</w:t>
      </w:r>
    </w:p>
    <w:p>
      <w:pPr>
        <w:pStyle w:val="Style15"/>
        <w:rPr/>
      </w:pPr>
      <w:r>
        <w:rPr>
          <w:b/>
          <w:sz w:val="28"/>
          <w:szCs w:val="28"/>
        </w:rPr>
        <w:t>Баба Яга:</w:t>
        <w:br/>
      </w:r>
      <w:r>
        <w:rPr>
          <w:sz w:val="28"/>
          <w:szCs w:val="28"/>
        </w:rPr>
        <w:t xml:space="preserve">Слыхал, Леха, Дед Мороз всем подряд подарки раздает. Много, стало быть у него подарков-то этих. Конфетки, поди, сла-а-а-денькие. Хоть бы раз в году поесть, а то об этих Иванушек, да Аленушек все зубы пообломала... Слышь, Леш, ты ж мужчина у нас. Придумай что-нибудь, чтоб и нам подарки дали. </w:t>
      </w:r>
    </w:p>
    <w:p>
      <w:pPr>
        <w:pStyle w:val="Style15"/>
        <w:rPr/>
      </w:pPr>
      <w:r>
        <w:rPr>
          <w:b/>
          <w:sz w:val="28"/>
          <w:szCs w:val="28"/>
        </w:rPr>
        <w:t>Леший:</w:t>
        <w:br/>
      </w:r>
      <w:r>
        <w:rPr>
          <w:sz w:val="28"/>
          <w:szCs w:val="28"/>
        </w:rPr>
        <w:t>Ну, бабусь, че думать-то. Как всегда, украдем - и дело в шляпе!</w:t>
      </w:r>
    </w:p>
    <w:p>
      <w:pPr>
        <w:pStyle w:val="Style15"/>
        <w:rPr/>
      </w:pPr>
      <w:r>
        <w:rPr>
          <w:b/>
          <w:sz w:val="28"/>
          <w:szCs w:val="28"/>
        </w:rPr>
        <w:t>Баба Яга:</w:t>
        <w:br/>
      </w:r>
      <w:r>
        <w:rPr>
          <w:sz w:val="28"/>
          <w:szCs w:val="28"/>
        </w:rPr>
        <w:t xml:space="preserve">Э-э-э... (передразнивая Лешего) Как всегда... Всегда-то нас потом ловят, да еще воспитывают...  Тфу! Такие говорят большие, воровать не хорошо... Да и как мы здесь украдем-то. Вот сколько свидетелей. Они сразу в милицию побегут жаловаться: "Так мол и так, дяденька милиционер, приходили двое: один лохматый с бородой, другая с метлой, нос кочергой, и украли наши подарочки". </w:t>
        <w:br/>
      </w:r>
      <w:r>
        <w:rPr>
          <w:b/>
          <w:i/>
          <w:sz w:val="28"/>
          <w:szCs w:val="28"/>
        </w:rPr>
        <w:t>(к детям)</w:t>
        <w:br/>
      </w:r>
      <w:r>
        <w:rPr>
          <w:sz w:val="28"/>
          <w:szCs w:val="28"/>
        </w:rPr>
        <w:t>- Побежите в милицию?</w:t>
        <w:br/>
        <w:t>- Да (нет)</w:t>
        <w:br/>
        <w:t>- (грозя метлой) Ух, ябеды!</w:t>
        <w:br/>
        <w:t>Думай, Леха, думай, скрипи извилинами!</w:t>
      </w:r>
    </w:p>
    <w:p>
      <w:pPr>
        <w:pStyle w:val="Style15"/>
        <w:rPr/>
      </w:pPr>
      <w:r>
        <w:rPr>
          <w:b/>
          <w:sz w:val="28"/>
          <w:szCs w:val="28"/>
        </w:rPr>
        <w:t>Леший:</w:t>
        <w:br/>
      </w:r>
      <w:r>
        <w:rPr>
          <w:sz w:val="28"/>
          <w:szCs w:val="28"/>
        </w:rPr>
        <w:t>А мы без свидетелей украдем. Деда Мороза со Снегурочкой заколдуем, чтоб они адрес забыли, куда идти, они заблудятся, устанут, уснут на лавочке, а мы подкрадемся и подарочки стащим.</w:t>
      </w:r>
    </w:p>
    <w:p>
      <w:pPr>
        <w:pStyle w:val="Style15"/>
        <w:rPr/>
      </w:pPr>
      <w:r>
        <w:rPr>
          <w:b/>
          <w:sz w:val="28"/>
          <w:szCs w:val="28"/>
        </w:rPr>
        <w:t>Баба Яга:</w:t>
        <w:br/>
      </w:r>
      <w:r>
        <w:rPr>
          <w:sz w:val="28"/>
          <w:szCs w:val="28"/>
        </w:rPr>
        <w:t>Вот это молодец! Вот это мужик! Голова! Ну, за работу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рачная музыка. Баба Яга метет метлой и приговарива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ы - пути заметаю,</w:t>
        <w:br/>
        <w:t>С пути прохожих сбиваю,</w:t>
        <w:br/>
        <w:t>Прохожие пропадают,</w:t>
        <w:br/>
        <w:t>Куда идут - забывают,</w:t>
        <w:br/>
        <w:t>Они плутают, блуждают,</w:t>
        <w:br/>
        <w:t>На лавочках засыпают.</w:t>
      </w:r>
    </w:p>
    <w:p>
      <w:pPr>
        <w:pStyle w:val="Style15"/>
        <w:rPr/>
      </w:pPr>
      <w:r>
        <w:rPr>
          <w:b/>
          <w:sz w:val="28"/>
          <w:szCs w:val="28"/>
        </w:rPr>
        <w:t>Леший:</w:t>
        <w:br/>
      </w:r>
      <w:r>
        <w:rPr>
          <w:sz w:val="28"/>
          <w:szCs w:val="28"/>
        </w:rPr>
        <w:t xml:space="preserve">Ну, бабка, хватит колдовать, </w:t>
        <w:br/>
        <w:t>Пора подарки воровать!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Уходят. Возвращаются ведущие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_1:</w:t>
        <w:br/>
      </w:r>
      <w:r>
        <w:rPr>
          <w:sz w:val="28"/>
          <w:szCs w:val="28"/>
        </w:rPr>
        <w:t>Постояли у дверей,</w:t>
        <w:br/>
        <w:t>Не видать еще гостей.</w:t>
        <w:br/>
        <w:br/>
      </w:r>
    </w:p>
    <w:p>
      <w:pPr>
        <w:pStyle w:val="Style15"/>
        <w:rPr/>
      </w:pPr>
      <w:r>
        <w:rPr>
          <w:b/>
          <w:sz w:val="28"/>
          <w:szCs w:val="28"/>
        </w:rPr>
        <w:t>Ведущая_2:</w:t>
        <w:br/>
      </w:r>
      <w:r>
        <w:rPr>
          <w:sz w:val="28"/>
          <w:szCs w:val="28"/>
        </w:rPr>
        <w:t>Что тут было? Кто тут был?</w:t>
        <w:br/>
        <w:t>К вам никто не заходил?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сспрашивают детей, дети говорят им про план Бабы Яги и Лешего)</w:t>
      </w:r>
    </w:p>
    <w:p>
      <w:pPr>
        <w:pStyle w:val="Style15"/>
        <w:rPr/>
      </w:pPr>
      <w:r>
        <w:rPr>
          <w:b/>
          <w:sz w:val="28"/>
          <w:szCs w:val="28"/>
        </w:rPr>
        <w:t>Ведущая_1:</w:t>
        <w:br/>
      </w:r>
      <w:r>
        <w:rPr>
          <w:sz w:val="28"/>
          <w:szCs w:val="28"/>
        </w:rPr>
        <w:t>Ой, беда, беда, беда!</w:t>
        <w:br/>
        <w:t>Не придет Мороз сюда...</w:t>
      </w:r>
    </w:p>
    <w:p>
      <w:pPr>
        <w:pStyle w:val="Style15"/>
        <w:rPr/>
      </w:pPr>
      <w:r>
        <w:rPr>
          <w:b/>
          <w:sz w:val="28"/>
          <w:szCs w:val="28"/>
        </w:rPr>
        <w:t>Ведущая_2:</w:t>
        <w:br/>
      </w:r>
      <w:r>
        <w:rPr>
          <w:sz w:val="28"/>
          <w:szCs w:val="28"/>
        </w:rPr>
        <w:t>Рано дети вешать нос!</w:t>
        <w:br/>
        <w:t>Он же сильный - Дед Мороз.</w:t>
        <w:br/>
        <w:t>С ним беды стрястись не может...</w:t>
        <w:br/>
        <w:t>Почтальон нам пусть поможет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почтальон с сумкой)</w:t>
      </w:r>
    </w:p>
    <w:p>
      <w:pPr>
        <w:pStyle w:val="Style15"/>
        <w:rPr/>
      </w:pPr>
      <w:r>
        <w:rPr>
          <w:b/>
          <w:sz w:val="28"/>
          <w:szCs w:val="28"/>
        </w:rPr>
        <w:t>Почтальон:</w:t>
        <w:br/>
      </w:r>
      <w:r>
        <w:rPr>
          <w:sz w:val="28"/>
          <w:szCs w:val="28"/>
        </w:rPr>
        <w:t>Поздравленья новогодние</w:t>
        <w:br/>
        <w:t>Доставляю всем сегодня я.</w:t>
        <w:br/>
        <w:t xml:space="preserve">Разноцветные открытки с пожеланьями </w:t>
        <w:br/>
        <w:t>Попадают к вам моими стараньями.</w:t>
        <w:br/>
        <w:t>Но послышалось мне: в зале</w:t>
        <w:br/>
        <w:t xml:space="preserve">Мое имя называли. </w:t>
        <w:br/>
        <w:t>Может чем-нибудь помочь?</w:t>
        <w:br/>
        <w:t>Я помочь всегда не прочь!</w:t>
      </w:r>
    </w:p>
    <w:p>
      <w:pPr>
        <w:pStyle w:val="Style15"/>
        <w:rPr/>
      </w:pPr>
      <w:r>
        <w:rPr>
          <w:b/>
          <w:sz w:val="28"/>
          <w:szCs w:val="28"/>
        </w:rPr>
        <w:t>Ведущая_2:</w:t>
        <w:br/>
      </w:r>
      <w:r>
        <w:rPr>
          <w:sz w:val="28"/>
          <w:szCs w:val="28"/>
        </w:rPr>
        <w:t>Вот спасибо, очень кстати.</w:t>
        <w:br/>
        <w:t>Вот что сделаем сейчас:</w:t>
        <w:br/>
        <w:t>Мы напишем телеграмму,</w:t>
        <w:br/>
        <w:t>Почтальон ее доставит</w:t>
        <w:br/>
        <w:t>Дед Морозу и Снегурке,</w:t>
        <w:br/>
        <w:t>Чтоб напомнить адрес наш.</w:t>
      </w:r>
    </w:p>
    <w:p>
      <w:pPr>
        <w:pStyle w:val="Style15"/>
        <w:rPr/>
      </w:pPr>
      <w:r>
        <w:rPr>
          <w:b/>
          <w:sz w:val="28"/>
          <w:szCs w:val="28"/>
        </w:rPr>
        <w:t>Ведущая_1:</w:t>
        <w:br/>
      </w:r>
      <w:r>
        <w:rPr>
          <w:sz w:val="28"/>
          <w:szCs w:val="28"/>
        </w:rPr>
        <w:t>Вспомнят гости адрес наш</w:t>
        <w:br/>
        <w:t>И придут на праздник в класс.</w:t>
        <w:br/>
        <w:t>А чтоб было веселее,</w:t>
        <w:br/>
        <w:t>Помогайте нам быстрее:</w:t>
        <w:br/>
        <w:t xml:space="preserve">Коль ребята вы внимательные </w:t>
        <w:br/>
        <w:t>И в учении старательные,</w:t>
        <w:br/>
        <w:t>Называйте прилагательные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читывается текст телеграммы, заранее заготовленный на отдельном листе)</w:t>
      </w:r>
      <w:r>
        <w:rPr>
          <w:sz w:val="28"/>
          <w:szCs w:val="28"/>
        </w:rPr>
        <w:t xml:space="preserve">Текст телеграммы: </w:t>
        <w:br/>
      </w:r>
      <w:r>
        <w:rPr>
          <w:i/>
          <w:sz w:val="28"/>
          <w:szCs w:val="28"/>
        </w:rPr>
        <w:t xml:space="preserve">« Добрый Дедушка Мороз и Снегурочка! </w:t>
        <w:br/>
        <w:t xml:space="preserve">Все  дети с нетерпением ожидают вашего прихода. </w:t>
        <w:br/>
        <w:t>Мы ждем тебя по адресу: г.Павловский Посад  ул. Каляева , д.2, школа 6.»</w:t>
        <w:br/>
      </w:r>
    </w:p>
    <w:p>
      <w:pPr>
        <w:pStyle w:val="Style15"/>
        <w:rPr/>
      </w:pPr>
      <w:r>
        <w:rPr>
          <w:b/>
          <w:sz w:val="28"/>
          <w:szCs w:val="28"/>
        </w:rPr>
        <w:t>Ведущая_2     почтальону:</w:t>
        <w:br/>
      </w:r>
      <w:r>
        <w:rPr>
          <w:sz w:val="28"/>
          <w:szCs w:val="28"/>
        </w:rPr>
        <w:t>Поскорее отнесите эту телеграмму,</w:t>
        <w:br/>
        <w:t>И с гостями приходите к нам на праздник прямо.</w:t>
      </w:r>
    </w:p>
    <w:p>
      <w:pPr>
        <w:pStyle w:val="Style15"/>
        <w:rPr/>
      </w:pPr>
      <w:r>
        <w:rPr>
          <w:b/>
          <w:sz w:val="28"/>
          <w:szCs w:val="28"/>
        </w:rPr>
        <w:t>Почтальон :</w:t>
        <w:br/>
      </w:r>
      <w:r>
        <w:rPr>
          <w:sz w:val="28"/>
          <w:szCs w:val="28"/>
        </w:rPr>
        <w:t>Да, да конечно отнесу,</w:t>
        <w:br/>
        <w:t>И телеграмму доставлю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чтальон уходит)</w:t>
      </w:r>
    </w:p>
    <w:p>
      <w:pPr>
        <w:pStyle w:val="Style15"/>
        <w:rPr/>
      </w:pPr>
      <w:r>
        <w:rPr>
          <w:b/>
          <w:sz w:val="28"/>
          <w:szCs w:val="28"/>
        </w:rPr>
        <w:t>Ведущая_1:</w:t>
        <w:br/>
      </w:r>
      <w:r>
        <w:rPr>
          <w:sz w:val="28"/>
          <w:szCs w:val="28"/>
        </w:rPr>
        <w:t>А пока, чтоб не скучать,</w:t>
        <w:br/>
        <w:t>Предлагаю поигр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олжны принять участие в блиц- опросе. Произнося слова «Верно» или «неверно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 Мороз известен всем, верно?</w:t>
        <w:br/>
        <w:t>Он приходит ровно всем, верно?</w:t>
        <w:br/>
        <w:t>Дед Мороз старик хороший, верно?</w:t>
        <w:br/>
        <w:t>Носит шляпку и калоши, верн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о Дед Мороз придёт, верно?</w:t>
        <w:br/>
        <w:t>Он подарки принесёт, верн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вол хорош у нашей ёлки, верно?</w:t>
        <w:br/>
        <w:t>Был он срублен из двустволки, верн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растёт на ёлке? Шишки, верно?</w:t>
        <w:br/>
        <w:t>Помидоры и коврижки, верно?</w:t>
        <w:br/>
        <w:t>Вид красив у нашей ёлки, верно?</w:t>
        <w:br/>
        <w:t>Всюду красные иголки, верн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 Мороз боится стружки, верно?</w:t>
        <w:br/>
        <w:t>Со снегурочкой он дружит, верно?</w:t>
        <w:br/>
        <w:t>Что ж ответы даны на вопросы,</w:t>
        <w:br/>
        <w:t>Знаете все вы про Деда Мороза? (Да)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:</w:t>
        <w:br/>
      </w:r>
      <w:r>
        <w:rPr>
          <w:sz w:val="28"/>
          <w:szCs w:val="28"/>
        </w:rPr>
        <w:t xml:space="preserve">С Новым Годом! С Новым Годом! </w:t>
        <w:br/>
        <w:t xml:space="preserve">Поздравляю всех детей! </w:t>
        <w:br/>
        <w:t xml:space="preserve">Поздравляю всех гостей! </w:t>
        <w:br/>
        <w:t xml:space="preserve">Желаю успехов, здоровья и сил. </w:t>
        <w:br/>
        <w:t xml:space="preserve">Очень, ребятки, сюда я спешил! </w:t>
        <w:br/>
        <w:t xml:space="preserve">Чуть по дороге в овраг не свалился, </w:t>
        <w:br/>
        <w:t xml:space="preserve">Но, кажется, вовремя в гости явился! </w:t>
        <w:br/>
        <w:t xml:space="preserve">Был у вас я год назад, </w:t>
        <w:br/>
        <w:t xml:space="preserve">Видеть всех я очень рад! </w:t>
        <w:br/>
        <w:t xml:space="preserve">Пусть же этот Новый год </w:t>
        <w:br/>
        <w:t xml:space="preserve">Много счастья принесет! </w:t>
        <w:br/>
        <w:t xml:space="preserve">Ну-ка, дайте мне ответ, </w:t>
        <w:br/>
        <w:t xml:space="preserve">Вам здесь не скучно, дети? </w:t>
        <w:br/>
        <w:t xml:space="preserve">(НЕТ!!!) </w:t>
        <w:br/>
        <w:t xml:space="preserve">Я люблю того, кто весел. </w:t>
        <w:br/>
        <w:t xml:space="preserve">Я ведь Дедушка Мороз! </w:t>
        <w:br/>
        <w:t xml:space="preserve">Если кто-то нос повесил, </w:t>
        <w:br/>
        <w:t xml:space="preserve">Пусть поднимет выше нос!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Снегурочка: </w:t>
        <w:br/>
      </w:r>
      <w:r>
        <w:rPr>
          <w:sz w:val="28"/>
          <w:szCs w:val="28"/>
        </w:rPr>
        <w:t xml:space="preserve">К вам на праздничную елку </w:t>
        <w:br/>
        <w:t xml:space="preserve">Мы пришли издалека. </w:t>
        <w:br/>
        <w:t xml:space="preserve">Шли вдвоем довольно долго </w:t>
        <w:br/>
        <w:t xml:space="preserve">Через льды, через снега. </w:t>
        <w:br/>
        <w:t xml:space="preserve">Шли все дни, не зная лени, </w:t>
        <w:br/>
        <w:t xml:space="preserve">Не сбивались мы с пути. </w:t>
        <w:br/>
        <w:t xml:space="preserve">То садились на оленей.... </w:t>
        <w:br/>
        <w:t xml:space="preserve">То - в маршрутное такси. </w:t>
        <w:br/>
        <w:t xml:space="preserve">Были в селах, городах, </w:t>
        <w:br/>
        <w:t xml:space="preserve">Были в школах, детсадах. </w:t>
        <w:br/>
        <w:t xml:space="preserve">Поздравляли мы подряд </w:t>
        <w:br/>
        <w:t xml:space="preserve">С Новым годом всех ребят. </w:t>
      </w:r>
    </w:p>
    <w:p>
      <w:pPr>
        <w:pStyle w:val="Style15"/>
        <w:rPr/>
      </w:pPr>
      <w:r>
        <w:rPr>
          <w:b/>
          <w:sz w:val="28"/>
          <w:szCs w:val="28"/>
        </w:rPr>
        <w:t>Дед Мороз:</w:t>
        <w:br/>
      </w:r>
      <w:r>
        <w:rPr>
          <w:sz w:val="28"/>
          <w:szCs w:val="28"/>
        </w:rPr>
        <w:t>Мы чуть-чуть не заблудились,</w:t>
        <w:br/>
        <w:t>По пути с дороги сбились.</w:t>
        <w:br/>
        <w:t>Хорошо, что телеграмму</w:t>
        <w:br/>
        <w:t xml:space="preserve">Нам вручили в руки прямо..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  <w:br/>
      </w:r>
      <w:r>
        <w:rPr>
          <w:sz w:val="28"/>
          <w:szCs w:val="28"/>
        </w:rPr>
        <w:t xml:space="preserve">Правда, мы не опоздали? - </w:t>
        <w:br/>
        <w:t xml:space="preserve">Ведь опаздывать нельзя, </w:t>
        <w:br/>
        <w:t xml:space="preserve">Если ждут в нарядном зале </w:t>
        <w:br/>
        <w:t xml:space="preserve">Наши лучшие друзья. </w:t>
        <w:br/>
        <w:t xml:space="preserve">Здесь окончен наш поход, </w:t>
        <w:br/>
        <w:t xml:space="preserve">И мы с вами вместе </w:t>
        <w:br/>
        <w:t xml:space="preserve">Этот славный Новый год </w:t>
        <w:br/>
        <w:t xml:space="preserve">Встретим честь по чест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игры: комочки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1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тут текст вам написала,</w:t>
        <w:br/>
        <w:t>Разучите для начала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Идет, идет к нам Дед Мороз, </w:t>
        <w:br/>
        <w:t xml:space="preserve">К нам Дед Мороз идет. </w:t>
        <w:br/>
        <w:t xml:space="preserve">И знаем мы, что Дед Мороз </w:t>
        <w:br/>
        <w:t xml:space="preserve">Подарки нам несет."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!Ведущим хорошо подготовиться, чтобы не сбиваться самим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овторяйте вместе с нами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зучивают текст. </w:t>
        <w:br/>
        <w:t xml:space="preserve">После того, как текст повторили, предлагается заменять слова на движения и жесты. </w:t>
        <w:br/>
        <w:t xml:space="preserve">Первые слова, которые заменяются, слова "мы" и "нам". </w:t>
        <w:br/>
        <w:t xml:space="preserve">Вместо этих слов все показывают на себя. </w:t>
        <w:br/>
        <w:t xml:space="preserve">С каждым новым исполнением слов становится меньше, а жестов больше. </w:t>
        <w:br/>
        <w:t xml:space="preserve">Вместо слов "Дед Мороз" все показывают на дверь. </w:t>
        <w:br/>
        <w:t xml:space="preserve">Слово "идет" заменяется ходьбой на месте. </w:t>
        <w:br/>
        <w:t xml:space="preserve">Слово "знаем" - указательным пальцем прикасаться ко лбу. </w:t>
        <w:br/>
        <w:t xml:space="preserve">Слово "подарки" - жест, изображающий большой мешок. </w:t>
        <w:br/>
        <w:t xml:space="preserve">При последнем исполнении все слова исчезают, кроме предлогов </w:t>
        <w:br/>
        <w:t>и глагола "принесет".</w:t>
        <w:br/>
        <w:t>В конце игры появляются Дед Мороз и Снегурочк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  <w:br/>
      </w:r>
      <w:r>
        <w:rPr>
          <w:sz w:val="28"/>
          <w:szCs w:val="28"/>
        </w:rPr>
        <w:t>Что это? Непорядок каков!</w:t>
        <w:br/>
        <w:t>На ёлочке нашей нет огоньков!</w:t>
        <w:br/>
        <w:t>Чтоб ёлка вспыхнула огнями,</w:t>
        <w:br/>
        <w:t>Вы воспользуйтесь словами:</w:t>
      </w:r>
    </w:p>
    <w:p>
      <w:pPr>
        <w:pStyle w:val="Style15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расотой нас удиви,</w:t>
        <w:br/>
        <w:t>Ёлка, зажигай огни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 ребят дружнее в мире!</w:t>
        <w:br/>
        <w:t>Вы готовы? Три-четыре!</w:t>
      </w:r>
    </w:p>
    <w:p>
      <w:pPr>
        <w:pStyle w:val="Style15"/>
        <w:rPr/>
      </w:pPr>
      <w:r>
        <w:rPr>
          <w:b/>
          <w:sz w:val="28"/>
          <w:szCs w:val="28"/>
        </w:rPr>
        <w:t>Танец «маленьких утят».</w:t>
        <w:br/>
      </w:r>
      <w:r>
        <w:rPr>
          <w:i/>
          <w:sz w:val="28"/>
          <w:szCs w:val="28"/>
        </w:rPr>
        <w:t>Игра – танец с повторением  движений за ведущим «Если весело живется, делай так…» Перед каждым движением повторяется : Если весело живется, делай так…:</w:t>
        <w:br/>
        <w:t>- два хлопка в ладоши перед грудью;</w:t>
        <w:br/>
        <w:t>-два щелчка пальцами;</w:t>
        <w:br/>
        <w:t>- два удара кулаками в грудь ( как Кинг-Конг);</w:t>
        <w:br/>
        <w:t>-два  взмаха растопыренными  пальцами, когда  кисти рук приставлены к носу( жест «нос Буратино»)</w:t>
        <w:br/>
        <w:t>-два оттягивания руками собственных ушей;</w:t>
        <w:br/>
        <w:t>-два высовывания языка с поворотом головы ( соседу справа и слева);</w:t>
        <w:br/>
        <w:t>-два кручения пальцем у виска;</w:t>
        <w:br/>
        <w:t>два шлепка обеими ладошками по собственной попе.</w:t>
        <w:br/>
        <w:t>Игра заканчивается тем, что при последнем исполнении песенки после слов «Делай так» повторяются  сразу все движения.</w:t>
      </w:r>
    </w:p>
    <w:p>
      <w:pPr>
        <w:pStyle w:val="Style15"/>
        <w:rPr/>
      </w:pPr>
      <w:r>
        <w:rPr>
          <w:b/>
          <w:sz w:val="28"/>
          <w:szCs w:val="28"/>
        </w:rPr>
        <w:t>Ведущая_2:</w:t>
        <w:br/>
      </w:r>
      <w:r>
        <w:rPr>
          <w:sz w:val="28"/>
          <w:szCs w:val="28"/>
        </w:rPr>
        <w:t>Ой, дети, мы играли, играли, а Дед Мороз то  у нас без мешка. Дедушка Мороз, только, где же ваш меш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ходит почтальон, который ведет Бабу Ягу и Лешего. Леший  несет мешок)</w:t>
      </w:r>
    </w:p>
    <w:p>
      <w:pPr>
        <w:pStyle w:val="Style15"/>
        <w:rPr/>
      </w:pPr>
      <w:r>
        <w:rPr>
          <w:b/>
          <w:sz w:val="28"/>
          <w:szCs w:val="28"/>
        </w:rPr>
        <w:t>Почтальон :</w:t>
        <w:br/>
      </w:r>
      <w:r>
        <w:rPr>
          <w:sz w:val="28"/>
          <w:szCs w:val="28"/>
        </w:rPr>
        <w:t>С Новым годом поздравляю,</w:t>
        <w:br/>
        <w:t>Гражданин Морозов Дед,</w:t>
        <w:br/>
        <w:t>Извините, отрываю,</w:t>
        <w:br/>
        <w:t>Но мне нужен ваш ответ:</w:t>
        <w:br/>
        <w:t xml:space="preserve">Ничего вы не теряли </w:t>
        <w:br/>
        <w:t>За последних полчаса?</w:t>
        <w:br/>
        <w:t xml:space="preserve">И нигде не забывали </w:t>
        <w:br/>
        <w:t>Вот такого вещмешка?</w:t>
      </w:r>
    </w:p>
    <w:p>
      <w:pPr>
        <w:pStyle w:val="Style15"/>
        <w:rPr/>
      </w:pPr>
      <w:r>
        <w:rPr>
          <w:b/>
          <w:sz w:val="28"/>
          <w:szCs w:val="28"/>
        </w:rPr>
        <w:t>Дед Мороз:</w:t>
        <w:br/>
      </w:r>
      <w:r>
        <w:rPr>
          <w:sz w:val="28"/>
          <w:szCs w:val="28"/>
        </w:rPr>
        <w:t>Ой, да как я только мог</w:t>
        <w:br/>
        <w:t>Позабыть в пути мешок!</w:t>
        <w:br/>
        <w:t>Вот, спасибо, дорогой,</w:t>
        <w:br/>
        <w:t>Что вернул мешочек мой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очтальон: </w:t>
        <w:br/>
      </w:r>
      <w:r>
        <w:rPr>
          <w:sz w:val="28"/>
          <w:szCs w:val="28"/>
        </w:rPr>
        <w:t>А вот этих хулиганов</w:t>
        <w:br/>
        <w:t>Я с собою уведу!</w:t>
        <w:br/>
        <w:t>Я на этих хулиганов</w:t>
        <w:br/>
        <w:t>Даже дело заведу!</w:t>
      </w:r>
    </w:p>
    <w:p>
      <w:pPr>
        <w:pStyle w:val="Style15"/>
        <w:rPr/>
      </w:pPr>
      <w:r>
        <w:rPr>
          <w:b/>
          <w:sz w:val="28"/>
          <w:szCs w:val="28"/>
        </w:rPr>
        <w:t>Снегурочка:</w:t>
        <w:br/>
      </w:r>
      <w:r>
        <w:rPr>
          <w:sz w:val="28"/>
          <w:szCs w:val="28"/>
        </w:rPr>
        <w:t>Подождите, подождите!</w:t>
        <w:br/>
        <w:t>Может можно в день такой</w:t>
        <w:br/>
        <w:t>Не наказывать Лешего с Бабой Ягой.</w:t>
        <w:br/>
        <w:t>Оставайтесь лучше с нами,</w:t>
        <w:br/>
        <w:t>Веселиться сам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 Яга и Леший:</w:t>
        <w:br/>
        <w:t xml:space="preserve">Вы простите нас, пожалуйста, </w:t>
        <w:br/>
        <w:t>Не будьте слишком строгими,</w:t>
        <w:br/>
        <w:t>Мы не вредные - зловредные,</w:t>
        <w:br/>
        <w:t>Просто очень одинокие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 Мороз:</w:t>
        <w:br/>
        <w:t xml:space="preserve">Оставайтесь, коли так, </w:t>
        <w:br/>
        <w:t>Но условимся:</w:t>
        <w:br/>
        <w:t xml:space="preserve">С нами будете играть, </w:t>
        <w:br/>
        <w:t>А не ссориться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объясняет условия игры "Это я, это я, это все мои друзья"</w:t>
        <w:br/>
        <w:t>Дети, ведущие, Баба Яга и Леший становятся в хоровод, идут по кругу, играет музыка.</w:t>
      </w:r>
    </w:p>
    <w:p>
      <w:pPr>
        <w:pStyle w:val="Style15"/>
        <w:rPr/>
      </w:pPr>
      <w:r>
        <w:rPr>
          <w:b/>
          <w:sz w:val="28"/>
          <w:szCs w:val="28"/>
        </w:rPr>
        <w:t>Снегурочка:</w:t>
        <w:br/>
      </w:r>
      <w:r>
        <w:rPr>
          <w:sz w:val="28"/>
          <w:szCs w:val="28"/>
        </w:rPr>
        <w:t xml:space="preserve">- Кто ватагою веселой каждый день шагает в школу? </w:t>
        <w:br/>
        <w:t xml:space="preserve">- Это я, это я, это все мои друзья. </w:t>
        <w:br/>
        <w:t xml:space="preserve">- Кто из вас, скажите вслух, на уроке ловит мух? </w:t>
        <w:br/>
        <w:t xml:space="preserve">- Это я, ... </w:t>
        <w:br/>
        <w:t xml:space="preserve">- Кто мороза не боится, на коньках летит как птица? </w:t>
        <w:br/>
        <w:t xml:space="preserve">- Это я, ... </w:t>
        <w:br/>
        <w:t xml:space="preserve">- Кто из вас, как подрастет, в космонавты лишь пойдет? </w:t>
        <w:br/>
        <w:t xml:space="preserve">- Это я, ... </w:t>
        <w:br/>
        <w:t xml:space="preserve">- Кто из вас не ходит хмурый, любит спорт и физкультуру? </w:t>
        <w:br/>
        <w:t xml:space="preserve">- Это я, ... </w:t>
        <w:br/>
        <w:t xml:space="preserve">- Кто из вас, такой хороший, загорать ходил в калошах? </w:t>
        <w:br/>
        <w:t xml:space="preserve">- Это я, ... </w:t>
        <w:br/>
        <w:t xml:space="preserve">- Кто домашний свой урок выполняет точно в срок? </w:t>
        <w:br/>
        <w:t xml:space="preserve">- Это я, ... </w:t>
        <w:br/>
        <w:t xml:space="preserve">- Кто из вас хранит в порядке книжки, ручки и тетрадки? </w:t>
        <w:br/>
        <w:t xml:space="preserve">- Это я, ... </w:t>
        <w:br/>
        <w:t xml:space="preserve">- Кто из вас, из малышей, ходит грязный до ушей? </w:t>
        <w:br/>
        <w:t xml:space="preserve">- Это я, ... </w:t>
        <w:br/>
        <w:t xml:space="preserve">- Кто из вас по мостовой ходит кверху головой? </w:t>
        <w:br/>
        <w:t xml:space="preserve">- Это я, ... </w:t>
        <w:br/>
        <w:t xml:space="preserve">- Кто из вас, хочу я знать, с прилежанием на "пять"? </w:t>
        <w:br/>
        <w:t xml:space="preserve">- Это я, ... </w:t>
        <w:br/>
        <w:t xml:space="preserve">- Кто из вас приходит в класс с опозданием на час? </w:t>
        <w:br/>
        <w:t xml:space="preserve">- Это я, ... </w:t>
      </w:r>
    </w:p>
    <w:p>
      <w:pPr>
        <w:pStyle w:val="Style15"/>
        <w:rPr/>
      </w:pPr>
      <w:r>
        <w:rPr>
          <w:b/>
          <w:sz w:val="28"/>
          <w:szCs w:val="28"/>
        </w:rPr>
        <w:t>Снегурочка:</w:t>
        <w:br/>
      </w:r>
      <w:r>
        <w:rPr>
          <w:sz w:val="28"/>
          <w:szCs w:val="28"/>
        </w:rPr>
        <w:t>А загадки отгадывать вы умеете?</w:t>
      </w:r>
    </w:p>
    <w:p>
      <w:pPr>
        <w:pStyle w:val="Style15"/>
        <w:rPr/>
      </w:pPr>
      <w:r>
        <w:rPr>
          <w:sz w:val="28"/>
          <w:szCs w:val="28"/>
        </w:rPr>
        <w:t xml:space="preserve">Наш серебряный кинжал </w:t>
        <w:br/>
        <w:t xml:space="preserve">Недолго дома полежал. </w:t>
        <w:br/>
        <w:t xml:space="preserve">Мы поднять его хотели, </w:t>
        <w:br/>
        <w:t xml:space="preserve">А он к порогу побежал! </w:t>
        <w:br/>
      </w:r>
      <w:r>
        <w:rPr>
          <w:b/>
          <w:sz w:val="28"/>
          <w:szCs w:val="28"/>
        </w:rPr>
        <w:t>(Сосулька)</w:t>
      </w:r>
    </w:p>
    <w:p>
      <w:pPr>
        <w:pStyle w:val="Style15"/>
        <w:rPr/>
      </w:pPr>
      <w:r>
        <w:rPr>
          <w:sz w:val="28"/>
          <w:szCs w:val="28"/>
        </w:rPr>
        <w:t xml:space="preserve">Две курносые подружки </w:t>
        <w:br/>
        <w:t xml:space="preserve">Не отстали друг от дружки. </w:t>
        <w:br/>
        <w:t xml:space="preserve">Обе по снегу бегут, </w:t>
        <w:br/>
        <w:t xml:space="preserve">Обе песенки поют, </w:t>
        <w:br/>
        <w:t xml:space="preserve">Обе ленты на снегу </w:t>
        <w:br/>
        <w:t xml:space="preserve">Оставляют на бегу. </w:t>
        <w:br/>
      </w:r>
      <w:r>
        <w:rPr>
          <w:b/>
          <w:sz w:val="28"/>
          <w:szCs w:val="28"/>
        </w:rPr>
        <w:t>(Лыжи)</w:t>
      </w:r>
    </w:p>
    <w:p>
      <w:pPr>
        <w:pStyle w:val="Style15"/>
        <w:rPr/>
      </w:pPr>
      <w:r>
        <w:rPr>
          <w:sz w:val="28"/>
          <w:szCs w:val="28"/>
        </w:rPr>
        <w:br/>
        <w:t xml:space="preserve">Дождались зимы друзья; </w:t>
        <w:br/>
        <w:t xml:space="preserve">По реке бегут, скользя. </w:t>
        <w:br/>
        <w:t xml:space="preserve">Лед срезают, как ножи, </w:t>
        <w:br/>
        <w:t xml:space="preserve">Выполняя виражи. </w:t>
        <w:br/>
      </w:r>
      <w:r>
        <w:rPr>
          <w:b/>
          <w:sz w:val="28"/>
          <w:szCs w:val="28"/>
        </w:rPr>
        <w:t xml:space="preserve">(Коньки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:</w:t>
        <w:br/>
      </w:r>
      <w:r>
        <w:rPr>
          <w:sz w:val="28"/>
          <w:szCs w:val="28"/>
        </w:rPr>
        <w:t>ОЙ.! Я принес вам телеграммы,</w:t>
        <w:br/>
        <w:t>Не от папы, не от мамы.</w:t>
        <w:br/>
        <w:t>От кого - не разобрать,</w:t>
        <w:br/>
        <w:t>Вам придется угад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ачитывает телеграммы Деду Морозу, Снегурочке и ребятам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телеграммы</w:t>
      </w:r>
    </w:p>
    <w:p>
      <w:pPr>
        <w:pStyle w:val="Style15"/>
        <w:rPr/>
      </w:pPr>
      <w:r>
        <w:rPr>
          <w:sz w:val="28"/>
          <w:szCs w:val="28"/>
        </w:rPr>
        <w:t xml:space="preserve">Мы желаем без помехи </w:t>
        <w:br/>
        <w:t xml:space="preserve">Грызть вам целый год орехи, </w:t>
        <w:br/>
        <w:t xml:space="preserve">Прыгать и играть в горелки </w:t>
        <w:br/>
        <w:t xml:space="preserve">С Новым годом! Ваши </w:t>
      </w:r>
      <w:r>
        <w:rPr>
          <w:b/>
          <w:sz w:val="28"/>
          <w:szCs w:val="28"/>
        </w:rPr>
        <w:t xml:space="preserve">(белки) </w:t>
        <w:br/>
      </w:r>
      <w:r>
        <w:rPr>
          <w:sz w:val="28"/>
          <w:szCs w:val="28"/>
        </w:rPr>
        <w:t xml:space="preserve">* </w:t>
        <w:br/>
        <w:t xml:space="preserve">Я не знаю в елке толку </w:t>
        <w:br/>
        <w:t xml:space="preserve">Это дерево для волка. </w:t>
        <w:br/>
        <w:t xml:space="preserve">Что за дерево, скажите, </w:t>
        <w:br/>
        <w:t xml:space="preserve">Все подробно изложите. </w:t>
        <w:br/>
        <w:t xml:space="preserve">Адресуйте просто: Нил. </w:t>
        <w:br/>
        <w:t xml:space="preserve">С Новым годом! </w:t>
      </w:r>
      <w:r>
        <w:rPr>
          <w:b/>
          <w:sz w:val="28"/>
          <w:szCs w:val="28"/>
        </w:rPr>
        <w:t>(Крокодил)</w:t>
        <w:br/>
      </w:r>
      <w:r>
        <w:rPr>
          <w:sz w:val="28"/>
          <w:szCs w:val="28"/>
        </w:rPr>
        <w:t xml:space="preserve">* </w:t>
        <w:br/>
        <w:t xml:space="preserve">Снег идет. Чудесный день! </w:t>
        <w:br/>
        <w:t xml:space="preserve">Вылетаю, ваш (олень). </w:t>
        <w:br/>
        <w:t xml:space="preserve">Взял билет на самолет. </w:t>
        <w:br/>
        <w:t xml:space="preserve">Вместе встретим </w:t>
      </w:r>
      <w:r>
        <w:rPr>
          <w:b/>
          <w:sz w:val="28"/>
          <w:szCs w:val="28"/>
        </w:rPr>
        <w:t xml:space="preserve">(Новый год) </w:t>
        <w:br/>
      </w:r>
      <w:r>
        <w:rPr>
          <w:sz w:val="28"/>
          <w:szCs w:val="28"/>
        </w:rPr>
        <w:t xml:space="preserve">* </w:t>
        <w:br/>
        <w:t xml:space="preserve">Хвост короче уха, </w:t>
        <w:br/>
        <w:t xml:space="preserve">Быстрые повадки. </w:t>
        <w:br/>
        <w:t xml:space="preserve">Мчусь я, что есть духу, </w:t>
        <w:br/>
        <w:t xml:space="preserve">На праздник без оглядки. </w:t>
        <w:br/>
        <w:t xml:space="preserve">Кто он, угадай-ка! </w:t>
        <w:br/>
        <w:t xml:space="preserve">Ну, конечно, </w:t>
      </w:r>
      <w:r>
        <w:rPr>
          <w:b/>
          <w:sz w:val="28"/>
          <w:szCs w:val="28"/>
        </w:rPr>
        <w:t xml:space="preserve">(зайка)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  <w:br/>
      </w:r>
      <w:r>
        <w:rPr>
          <w:sz w:val="28"/>
          <w:szCs w:val="28"/>
        </w:rPr>
        <w:t>А сегодня, а сейчас</w:t>
        <w:br/>
        <w:t>Мой послушайте рассказ:</w:t>
        <w:br/>
        <w:t>Прошел еще  один  прекрасный год,</w:t>
        <w:br/>
        <w:t>В котором славно вы трудились.</w:t>
        <w:br/>
        <w:t>А то, что сделать не успели,</w:t>
        <w:br/>
        <w:t>Пусть в новом все произойдет.</w:t>
      </w:r>
    </w:p>
    <w:p>
      <w:pPr>
        <w:pStyle w:val="Style15"/>
        <w:rPr/>
      </w:pPr>
      <w:r>
        <w:rPr>
          <w:b/>
          <w:sz w:val="28"/>
          <w:szCs w:val="28"/>
        </w:rPr>
        <w:t>Снегурочка:</w:t>
        <w:br/>
      </w:r>
      <w:r>
        <w:rPr>
          <w:sz w:val="28"/>
          <w:szCs w:val="28"/>
        </w:rPr>
        <w:t>Пусть Новый год, что на пороге,</w:t>
        <w:br/>
        <w:t>Войдет в Ваш дом как новый друг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:</w:t>
        <w:br/>
      </w:r>
      <w:r>
        <w:rPr>
          <w:sz w:val="28"/>
          <w:szCs w:val="28"/>
        </w:rPr>
        <w:t xml:space="preserve">Пусть позабудут к Вам дорогу </w:t>
        <w:br/>
        <w:t>Печаль, невзгоды и недуг!</w:t>
      </w:r>
    </w:p>
    <w:p>
      <w:pPr>
        <w:pStyle w:val="Style15"/>
        <w:rPr/>
      </w:pPr>
      <w:r>
        <w:rPr>
          <w:b/>
          <w:sz w:val="28"/>
          <w:szCs w:val="28"/>
        </w:rPr>
        <w:t>Снегурочка:</w:t>
        <w:br/>
      </w:r>
      <w:r>
        <w:rPr>
          <w:sz w:val="28"/>
          <w:szCs w:val="28"/>
        </w:rPr>
        <w:t>И пусть он будет самым лучшим,</w:t>
        <w:br/>
        <w:t>И самым радостным для всех!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ходит "Новый год - 2010"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- 2010:</w:t>
        <w:br/>
      </w:r>
      <w:r>
        <w:rPr>
          <w:sz w:val="28"/>
          <w:szCs w:val="28"/>
        </w:rPr>
        <w:t>Вот, каплей той, что чашу переполнит,</w:t>
        <w:br/>
        <w:t>Решающей песчинкой на весах,</w:t>
        <w:br/>
        <w:t>Родится миг, средь звонов колокольных,</w:t>
        <w:br/>
        <w:t>Меняющий все цифры на часах!</w:t>
        <w:br/>
        <w:t>Какое беспримерное везенье,</w:t>
        <w:br/>
        <w:t>Увидеть ту секунду, что одна</w:t>
        <w:br/>
        <w:t>Смогла переменить не просто ВРЕМЯ,</w:t>
        <w:br/>
        <w:t>А изменила сами ВРЕМЕНА!</w:t>
      </w:r>
    </w:p>
    <w:p>
      <w:pPr>
        <w:pStyle w:val="Style15"/>
        <w:rPr/>
      </w:pPr>
      <w:r>
        <w:rPr>
          <w:b/>
          <w:sz w:val="28"/>
          <w:szCs w:val="28"/>
        </w:rPr>
        <w:t>Дед Мороз:</w:t>
        <w:br/>
      </w:r>
      <w:r>
        <w:rPr>
          <w:sz w:val="28"/>
          <w:szCs w:val="28"/>
        </w:rPr>
        <w:t xml:space="preserve">Громко музыка звучит </w:t>
        <w:br/>
        <w:t xml:space="preserve">В хоровод войти велит! </w:t>
        <w:br/>
        <w:t xml:space="preserve">За руки друзей возьмись, </w:t>
        <w:br/>
        <w:t xml:space="preserve">Вместе с ними в пляс пустись! </w:t>
        <w:br/>
        <w:t xml:space="preserve">Пусть царит у нас веселье </w:t>
        <w:br/>
        <w:t xml:space="preserve">В Новогодний День рожденья! </w:t>
      </w:r>
    </w:p>
    <w:p>
      <w:pPr>
        <w:pStyle w:val="Style15"/>
        <w:rPr/>
      </w:pPr>
      <w:r>
        <w:rPr>
          <w:b/>
          <w:sz w:val="28"/>
          <w:szCs w:val="28"/>
        </w:rPr>
        <w:t>Снегурочка:</w:t>
        <w:br/>
      </w:r>
      <w:r>
        <w:rPr>
          <w:sz w:val="28"/>
          <w:szCs w:val="28"/>
        </w:rPr>
        <w:t xml:space="preserve">Танцевать он всем велит, </w:t>
        <w:br/>
        <w:t xml:space="preserve">Песни петь заставит, </w:t>
        <w:br/>
        <w:t xml:space="preserve">Всех подряд он веселит, </w:t>
        <w:br/>
        <w:t xml:space="preserve">Устали не знает. </w:t>
        <w:br/>
        <w:t xml:space="preserve">Уже века у нас живет, </w:t>
        <w:br/>
        <w:t xml:space="preserve">Дружный, шумный </w:t>
        <w:br/>
        <w:t xml:space="preserve">Вместе: хоровод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ет музыка "В лесу родилась елочка!". Все водят хоровод)</w:t>
      </w:r>
    </w:p>
    <w:p>
      <w:pPr>
        <w:pStyle w:val="Style15"/>
        <w:rPr/>
      </w:pPr>
      <w:r>
        <w:rPr>
          <w:b/>
          <w:sz w:val="28"/>
          <w:szCs w:val="28"/>
        </w:rPr>
        <w:t>Дед Мороз:</w:t>
        <w:br/>
      </w:r>
      <w:r>
        <w:rPr>
          <w:sz w:val="28"/>
          <w:szCs w:val="28"/>
        </w:rPr>
        <w:t>Песни пели вы, плясали,</w:t>
        <w:br/>
        <w:t>Даже сказку показали,</w:t>
        <w:br/>
        <w:t>Но подарки из мешка</w:t>
        <w:br/>
        <w:t>Не разобраны пока.</w:t>
        <w:br/>
        <w:t>Ждут подарки не дождутся</w:t>
        <w:br/>
        <w:t>Новогоднего стишка!</w:t>
        <w:br/>
        <w:t>Помогай-ка мне ,Снегурка,</w:t>
        <w:br/>
        <w:t>Да и ты, Баба Яга!</w:t>
      </w:r>
    </w:p>
    <w:p>
      <w:pPr>
        <w:pStyle w:val="Style15"/>
        <w:rPr/>
      </w:pPr>
      <w:r>
        <w:rPr>
          <w:b/>
          <w:sz w:val="28"/>
          <w:szCs w:val="28"/>
        </w:rPr>
        <w:t>Баба Яга:</w:t>
        <w:br/>
      </w:r>
      <w:r>
        <w:rPr>
          <w:sz w:val="28"/>
          <w:szCs w:val="28"/>
        </w:rPr>
        <w:t>Ну-ка, становитесь в ряд!</w:t>
        <w:br/>
        <w:t xml:space="preserve">Всех послушаем ребят! </w:t>
      </w:r>
    </w:p>
    <w:p>
      <w:pPr>
        <w:pStyle w:val="Style15"/>
        <w:rPr/>
      </w:pPr>
      <w:r>
        <w:rPr>
          <w:sz w:val="28"/>
          <w:szCs w:val="28"/>
        </w:rPr>
        <w:t>(Снегурочка, Дед Мороз и Баба Яга собирают детей и слушают стихи. .)</w:t>
        <w:br/>
      </w:r>
      <w:r>
        <w:rPr>
          <w:b/>
          <w:sz w:val="28"/>
          <w:szCs w:val="28"/>
        </w:rPr>
        <w:br/>
        <w:t>Снегурочка:</w:t>
        <w:br/>
      </w:r>
      <w:r>
        <w:rPr>
          <w:sz w:val="28"/>
          <w:szCs w:val="28"/>
        </w:rPr>
        <w:t>Ах, какие вы ребята замечательные,</w:t>
        <w:br/>
        <w:t xml:space="preserve">И стихи-то прочитали занимательные! </w:t>
        <w:br/>
      </w:r>
      <w:r>
        <w:rPr>
          <w:b/>
          <w:sz w:val="28"/>
          <w:szCs w:val="28"/>
        </w:rPr>
        <w:br/>
        <w:t>Дед Мороз:</w:t>
        <w:br/>
      </w:r>
      <w:r>
        <w:rPr>
          <w:sz w:val="28"/>
          <w:szCs w:val="28"/>
        </w:rPr>
        <w:t>Славно  мы повеселились !</w:t>
        <w:br/>
        <w:t xml:space="preserve">От души смеялся я. </w:t>
        <w:br/>
        <w:t>А теперь пора прощаться.</w:t>
        <w:br/>
        <w:t>С Новым годом вас, друзья!</w:t>
        <w:br/>
      </w:r>
      <w:r>
        <w:rPr>
          <w:b/>
          <w:sz w:val="28"/>
          <w:szCs w:val="28"/>
        </w:rPr>
        <w:br/>
        <w:t xml:space="preserve">Снегурочка: </w:t>
        <w:br/>
      </w:r>
      <w:r>
        <w:rPr>
          <w:sz w:val="28"/>
          <w:szCs w:val="28"/>
        </w:rPr>
        <w:t xml:space="preserve">Вот  пришла пора расстаться, </w:t>
        <w:br/>
        <w:t xml:space="preserve">Но не стоит огорчаться! </w:t>
        <w:br/>
        <w:t>Поднимайтесь лучше в класс,</w:t>
        <w:br/>
        <w:t>Ждут еще сюрпризы вас!</w:t>
        <w:br/>
        <w:br/>
        <w:t xml:space="preserve">Потом Дед Мороз и Снегурочка уходят. </w:t>
        <w:br/>
        <w:t xml:space="preserve">Дети и родители поднимаются в класс, где их ждут еще игры и чаепит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8:00Z</dcterms:created>
  <dc:creator>Admin</dc:creator>
  <dc:description/>
  <cp:keywords/>
  <dc:language>en-US</dc:language>
  <cp:lastModifiedBy>Admin</cp:lastModifiedBy>
  <dcterms:modified xsi:type="dcterms:W3CDTF">2012-04-04T14:23:00Z</dcterms:modified>
  <cp:revision>3</cp:revision>
  <dc:subject/>
  <dc:title/>
</cp:coreProperties>
</file>