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МЕТОДЫ ЭКОЛОГИЧЕСКИХ ИССЛЕДОВ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разовательная:</w:t>
      </w:r>
      <w:r>
        <w:rPr>
          <w:sz w:val="28"/>
          <w:szCs w:val="28"/>
        </w:rPr>
        <w:t xml:space="preserve">  способствовать формированию представления о методах экологических исследований</w:t>
      </w:r>
    </w:p>
    <w:p>
      <w:pPr>
        <w:pStyle w:val="Normal"/>
        <w:rPr/>
      </w:pPr>
      <w:r>
        <w:rPr>
          <w:b/>
          <w:sz w:val="28"/>
          <w:szCs w:val="28"/>
        </w:rPr>
        <w:t>2. Развивающая</w:t>
      </w:r>
      <w:r>
        <w:rPr>
          <w:sz w:val="28"/>
          <w:szCs w:val="28"/>
        </w:rPr>
        <w:t>: продолжить развитие интеллектуальных способностей учащихся (умения обобщать, анализировать делать выводы); развитие мышления в процессе изучения темы</w:t>
      </w:r>
    </w:p>
    <w:p>
      <w:pPr>
        <w:pStyle w:val="Normal"/>
        <w:rPr/>
      </w:pPr>
      <w:r>
        <w:rPr>
          <w:b/>
          <w:sz w:val="28"/>
          <w:szCs w:val="28"/>
        </w:rPr>
        <w:t>3.Воспитательная:</w:t>
      </w:r>
      <w:r>
        <w:rPr>
          <w:sz w:val="28"/>
          <w:szCs w:val="28"/>
        </w:rPr>
        <w:t xml:space="preserve"> учить самостоятельности, способствовать формированию потребности приобретать умения по самоорганизации, развивать навыки работы в коллективе, формирование экологически грамотной личности, способной любить и беречь родную при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собности к самостоятельному приобретению знаний и практических ум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>Формирование представления о методах экологических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наблюдения, измерений, постановки эксперимента, проверки гипоте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цели и задачи своей деятельности, выбирать средства реализации цели и применять их на практике;</w:t>
      </w:r>
    </w:p>
    <w:p>
      <w:pPr>
        <w:pStyle w:val="Normal"/>
        <w:rPr/>
      </w:pPr>
      <w:r>
        <w:rPr>
          <w:sz w:val="28"/>
          <w:szCs w:val="28"/>
        </w:rPr>
        <w:t xml:space="preserve">Развитие умения вести самостоятельный поиск, анализ, отбор информации, её преобраз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взаимодействовать с одноклассниками, работать в мал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РУКТУРА УРО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Ценностно-мотиваци-онный эта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>Создает эмоциональный настрой на изучение темы</w:t>
            </w:r>
          </w:p>
          <w:p>
            <w:pPr>
              <w:pStyle w:val="Normal"/>
              <w:rPr/>
            </w:pPr>
            <w:r>
              <w:rPr/>
              <w:t xml:space="preserve">Организует беседу по вопросам: </w:t>
            </w:r>
          </w:p>
          <w:p>
            <w:pPr>
              <w:pStyle w:val="Normal"/>
              <w:rPr/>
            </w:pPr>
            <w:r>
              <w:rPr/>
              <w:t>- каким образом люди приобрели экологические знания?</w:t>
            </w:r>
          </w:p>
          <w:p>
            <w:pPr>
              <w:pStyle w:val="Normal"/>
              <w:rPr/>
            </w:pPr>
            <w:r>
              <w:rPr/>
              <w:t>- для чего человеку необходимы экологические зн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Делают вывод о важности экологиче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риентаци-онный эта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водит параллель с ранее изученным материалом, организует целеполагание.</w:t>
            </w:r>
          </w:p>
          <w:p>
            <w:pPr>
              <w:pStyle w:val="Normal"/>
              <w:rPr/>
            </w:pPr>
            <w:r>
              <w:rPr/>
              <w:t>-Какие методы изучения природы вы знаете из курса природоведения?</w:t>
            </w:r>
          </w:p>
          <w:p>
            <w:pPr>
              <w:pStyle w:val="Normal"/>
              <w:rPr/>
            </w:pPr>
            <w:r>
              <w:rPr/>
              <w:t>Дайте характеристику погоды сегодняшнего утра. Какие методы вы использовали? Какие приборы вам понадобились?</w:t>
            </w:r>
          </w:p>
          <w:p>
            <w:pPr>
              <w:pStyle w:val="Normal"/>
              <w:rPr/>
            </w:pPr>
            <w:r>
              <w:rPr/>
              <w:t>- Можно сказать, что мы провели исследование?</w:t>
            </w:r>
          </w:p>
          <w:p>
            <w:pPr>
              <w:pStyle w:val="Normal"/>
              <w:rPr/>
            </w:pPr>
            <w:r>
              <w:rPr/>
              <w:t>- Объясните эпиграф к §14.</w:t>
            </w:r>
          </w:p>
          <w:p>
            <w:pPr>
              <w:pStyle w:val="Normal"/>
              <w:rPr/>
            </w:pPr>
            <w:r>
              <w:rPr/>
              <w:t>Корректирует</w:t>
            </w:r>
            <w:r>
              <w:rPr>
                <w:i/>
              </w:rPr>
              <w:t xml:space="preserve"> </w:t>
            </w:r>
            <w:r>
              <w:rPr/>
              <w:t xml:space="preserve"> тему и цели урока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Формулируют и принимают тему и цели  уро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исково-деятельност-ный этап.</w:t>
            </w:r>
          </w:p>
          <w:p>
            <w:pPr>
              <w:pStyle w:val="Normal"/>
              <w:rPr/>
            </w:pPr>
            <w:r>
              <w:rPr/>
              <w:t>Работа по теме.</w:t>
            </w:r>
          </w:p>
          <w:p>
            <w:pPr>
              <w:pStyle w:val="Normal"/>
              <w:rPr/>
            </w:pPr>
            <w:r>
              <w:rPr/>
              <w:t xml:space="preserve">1) .Наблюдение и измер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rPr/>
            </w:pPr>
            <w:r>
              <w:rPr/>
              <w:t>- что изучает экология?</w:t>
            </w:r>
          </w:p>
          <w:p>
            <w:pPr>
              <w:pStyle w:val="Normal"/>
              <w:rPr/>
            </w:pPr>
            <w:r>
              <w:rPr/>
              <w:t>- можно ли с помощью наблюдения и измерения выявить зависимость живых организмов от условий среды?</w:t>
            </w:r>
          </w:p>
          <w:p>
            <w:pPr>
              <w:pStyle w:val="Normal"/>
              <w:rPr/>
            </w:pPr>
            <w:r>
              <w:rPr/>
              <w:t>Организует практическую работу в группах по вариантам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 вариант - Лаборатория «Микологии»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аш метод – наблюдение. Наблюдать вы будете за одноклеточными грибами дрожжами. В результате наблюдения вы должны определить, в какой среде наблюдается активность дрожжей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2 вариант - Лаборатория «Ботаники».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Ваш метод – измерение. Пользуясь этим методом, выясните каковы средние величины длины и ширины листьев у двух растений циссуса, произрастающих в разных условиях освещения..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Учитель организует проверку выполнения зад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практической работы по инструктивным карточкам. Анализируют.</w:t>
            </w:r>
          </w:p>
          <w:p>
            <w:pPr>
              <w:pStyle w:val="Normal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учное предположение и его провер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беседу по вопросам: </w:t>
            </w:r>
          </w:p>
          <w:p>
            <w:pPr>
              <w:pStyle w:val="Normal"/>
              <w:rPr/>
            </w:pPr>
            <w:r>
              <w:rPr/>
              <w:t>- можно ли считать ваши выводы точными, научными, объективными?</w:t>
            </w:r>
          </w:p>
          <w:p>
            <w:pPr>
              <w:pStyle w:val="Normal"/>
              <w:rPr/>
            </w:pPr>
            <w:r>
              <w:rPr/>
              <w:t>- при каком условии наблюдения становятся научным фактом?</w:t>
            </w:r>
          </w:p>
          <w:p>
            <w:pPr>
              <w:pStyle w:val="Normal"/>
              <w:rPr/>
            </w:pPr>
            <w:r>
              <w:rPr/>
              <w:t>Организует самостоятельную работу с учебником на стр. 136-137, беседу по уточнению и конкретизации первичных знаний.</w:t>
            </w:r>
          </w:p>
          <w:p>
            <w:pPr>
              <w:pStyle w:val="Normal"/>
              <w:rPr/>
            </w:pPr>
            <w:r>
              <w:rPr/>
              <w:t>- что ученым помогает объяснить наблюдаемое?</w:t>
            </w:r>
          </w:p>
          <w:p>
            <w:pPr>
              <w:pStyle w:val="Normal"/>
              <w:rPr/>
            </w:pPr>
            <w:r>
              <w:rPr/>
              <w:t>- Каков ход рассуждений при проверке гипотезы?</w:t>
            </w:r>
          </w:p>
          <w:p>
            <w:pPr>
              <w:pStyle w:val="Normal"/>
              <w:rPr/>
            </w:pPr>
            <w:r>
              <w:rPr/>
              <w:t>- Какой метод изучения используетс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в тексте учебника понятие «гипотезы», информацию о ее постановке и провер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кспер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ет проблему: как правильно провести эксперимент?</w:t>
            </w:r>
          </w:p>
          <w:p>
            <w:pPr>
              <w:pStyle w:val="Normal"/>
              <w:rPr/>
            </w:pPr>
            <w:r>
              <w:rPr/>
              <w:t>Организует объяснительное чтение учебника на стр. 137-138.</w:t>
            </w:r>
          </w:p>
          <w:p>
            <w:pPr>
              <w:pStyle w:val="Normal"/>
              <w:rPr/>
            </w:pPr>
            <w:r>
              <w:rPr/>
              <w:t>Эксперимент ( опыт) - это исследование природного явления в условиях, находящихся под контролем ученого, с целью более глубокого изучения этого явл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Эксперимент – наиболее сложный метод познания природы, и осуществляется он по определенному плану. Демонстрирует план проведения эксперимент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пределить цель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Выдвинуть предположение, гипотез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оставить план проведения опыта, эксперим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добрать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овести опыт, эксперимент, наблюд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делать записи, рисун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Записать свои наблюдения и с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ъяснить наблюдение на основе теоретических зн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бдумать возможное применение полученных знаний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проблему.</w:t>
            </w:r>
          </w:p>
          <w:p>
            <w:pPr>
              <w:pStyle w:val="Normal"/>
              <w:rPr/>
            </w:pPr>
            <w:r>
              <w:rPr/>
              <w:t>Читают текст учебника.</w:t>
            </w:r>
          </w:p>
          <w:p>
            <w:pPr>
              <w:pStyle w:val="Normal"/>
              <w:rPr/>
            </w:pPr>
            <w:r>
              <w:rPr/>
              <w:t>Делают записи в тетрад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осмысления.</w:t>
            </w:r>
          </w:p>
          <w:p>
            <w:pPr>
              <w:pStyle w:val="Normal"/>
              <w:rPr/>
            </w:pPr>
            <w:r>
              <w:rPr/>
              <w:t>Закрепление нового материал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ивести примеры экологических исследований с помощью наблюдений и измерений.</w:t>
            </w:r>
          </w:p>
          <w:p>
            <w:pPr>
              <w:pStyle w:val="Normal"/>
              <w:rPr/>
            </w:pPr>
            <w:r>
              <w:rPr/>
              <w:t>Организует поисковую работу обучающихся (постановка цели, гипотезы и план действий) по вопросу №5 на стр. 140 учебник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ют в парах, готовят свои примеры по новому материалу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ют план эксперимент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яют результаты работы, корректирую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ценочно-рефлексивный эта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беседу, связывая результаты урока с его целями. </w:t>
            </w:r>
          </w:p>
          <w:p>
            <w:pPr>
              <w:pStyle w:val="Normal"/>
              <w:rPr/>
            </w:pPr>
            <w:r>
              <w:rPr/>
              <w:t xml:space="preserve">«От нас природа тайн своих не прячет, но учит быть внимательнее к ней» (Н. </w:t>
            </w:r>
            <w:r>
              <w:rPr>
                <w:rStyle w:val="Spelle"/>
              </w:rPr>
              <w:t>Рысненков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ефлексия должна затрагивать метапредметный, предметный и личностный уровни.</w:t>
            </w:r>
          </w:p>
          <w:p>
            <w:pPr>
              <w:pStyle w:val="Normal"/>
              <w:rPr/>
            </w:pPr>
            <w:r>
              <w:rPr/>
              <w:t>1)Познавательная рефлексия.</w:t>
            </w:r>
          </w:p>
          <w:p>
            <w:pPr>
              <w:pStyle w:val="Normal"/>
              <w:rPr/>
            </w:pPr>
            <w:r>
              <w:rPr/>
              <w:t>- Кто скажет, сколько раз открывали Северную Америку?</w:t>
            </w:r>
          </w:p>
          <w:p>
            <w:pPr>
              <w:pStyle w:val="Normal"/>
              <w:rPr/>
            </w:pPr>
            <w:r>
              <w:rPr/>
              <w:t>-Проверьте свои знания на интерактивном тесте.</w:t>
            </w:r>
          </w:p>
          <w:p>
            <w:pPr>
              <w:pStyle w:val="Normal"/>
              <w:rPr/>
            </w:pPr>
            <w:r>
              <w:rPr/>
              <w:t>2) Ценностная рефлексия*</w:t>
            </w:r>
          </w:p>
          <w:p>
            <w:pPr>
              <w:pStyle w:val="Normal"/>
              <w:rPr/>
            </w:pPr>
            <w:r>
              <w:rPr/>
              <w:t>3) Коммуникативная рефлексия</w:t>
            </w:r>
          </w:p>
          <w:p>
            <w:pPr>
              <w:pStyle w:val="Normal"/>
              <w:rPr/>
            </w:pPr>
            <w:r>
              <w:rPr/>
              <w:t>4) Эмоциональная рефлек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:</w:t>
            </w:r>
          </w:p>
          <w:p>
            <w:pPr>
              <w:pStyle w:val="Normal"/>
              <w:rPr/>
            </w:pPr>
            <w:r>
              <w:rPr/>
              <w:t>Что узнали и чему научились на уроке? Что получилось, что не получилось и почему?</w:t>
            </w:r>
          </w:p>
          <w:p>
            <w:pPr>
              <w:pStyle w:val="Normal"/>
              <w:rPr/>
            </w:pPr>
            <w:r>
              <w:rPr/>
              <w:t>Насколько значим для меня материал?</w:t>
            </w:r>
          </w:p>
          <w:p>
            <w:pPr>
              <w:pStyle w:val="Normal"/>
              <w:rPr/>
            </w:pPr>
            <w:r>
              <w:rPr/>
              <w:t>Как общались?</w:t>
            </w:r>
          </w:p>
          <w:p>
            <w:pPr>
              <w:pStyle w:val="Normal"/>
              <w:rPr/>
            </w:pPr>
            <w:r>
              <w:rPr/>
              <w:t xml:space="preserve">Какие чувства возникал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Домашнее задание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задание рубрики «Обсудите в классе»</w:t>
            </w:r>
          </w:p>
          <w:p>
            <w:pPr>
              <w:pStyle w:val="Normal"/>
              <w:rPr/>
            </w:pPr>
            <w:r>
              <w:rPr/>
              <w:t>Принести пробы снега для проведения эксперимента по группам, подсчитать интенсивность автомобильного движения в местах взятия проб.</w:t>
            </w:r>
          </w:p>
          <w:p>
            <w:pPr>
              <w:pStyle w:val="Normal"/>
              <w:rPr/>
            </w:pPr>
            <w:r>
              <w:rPr/>
              <w:t>Подготовить сообщение на тему «Кислотные осадки. Причины их выпад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 записывают домашнее зад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гвинова С. А. Урок природоведения «Методы изучения природы», 5 класс, </w:t>
      </w:r>
      <w:hyperlink r:id="rId2">
        <w:r>
          <w:rPr>
            <w:rStyle w:val="InternetLink"/>
          </w:rPr>
          <w:t>http://infourok.ru/material.html?mid=302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иродоведение. Поурочные планы по учебнику А. А. Плешакова, Н. И. Сонина / авт.- сост. Т. В. Козачек . – Волгоград: Учитель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Инструкционная карточка.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Лаборатория «Ботаники»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Тема: Измерение длины и ширины листьев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Цель: Пользуясь методом измерения,  рассчитайте средние величины длины и ширины листьев циссуса, произрастающих при хорошем и плохом освещении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Оборудование: калькулятор, линейки, листья двух растений циссуса. 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Ход работы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1. При помощи линейки измерьте ширину и длину 10 листьев одного растения и 10 листьев второго растения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2. Данные занесите в таблицу.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1"/>
        <w:gridCol w:w="302"/>
        <w:gridCol w:w="394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619"/>
        <w:gridCol w:w="7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 xml:space="preserve">№ </w:t>
            </w:r>
            <w:r>
              <w:rPr/>
              <w:t>растения, условия освещени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ина листьев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ина листье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Д</w:t>
            </w:r>
            <w:r>
              <w:rPr>
                <w:sz w:val="20"/>
                <w:szCs w:val="20"/>
              </w:rPr>
              <w:t>ср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Ш</w:t>
            </w:r>
            <w:r>
              <w:rPr>
                <w:sz w:val="20"/>
                <w:szCs w:val="20"/>
              </w:rPr>
              <w:t>ср</w:t>
            </w:r>
            <w:r>
              <w:rPr/>
              <w:t>.</w:t>
            </w:r>
          </w:p>
        </w:tc>
      </w:tr>
      <w:tr>
        <w:trPr>
          <w:trHeight w:val="1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лохое освещ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Хорошее освещ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3. Рассчитайте среднюю длину  листьев по формуле:      Д</w:t>
      </w:r>
      <w:r>
        <w:rPr>
          <w:vertAlign w:val="subscript"/>
        </w:rPr>
        <w:t>ср.</w:t>
      </w:r>
      <w:r>
        <w:rPr/>
        <w:t xml:space="preserve">= </w:t>
      </w:r>
      <w:r>
        <w:rPr>
          <w:u w:val="single"/>
        </w:rPr>
        <w:t>сумма длин листьев</w:t>
      </w:r>
      <w:r>
        <w:rPr/>
        <w:t xml:space="preserve"> 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10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4. Рассчитайте среднюю ширину листьев по формуле:      Ш</w:t>
      </w:r>
      <w:r>
        <w:rPr>
          <w:vertAlign w:val="subscript"/>
        </w:rPr>
        <w:t>ср.</w:t>
      </w:r>
      <w:r>
        <w:rPr/>
        <w:t xml:space="preserve">= </w:t>
      </w:r>
      <w:r>
        <w:rPr>
          <w:u w:val="single"/>
        </w:rPr>
        <w:t>сумма ширины листьев</w:t>
      </w:r>
      <w:r>
        <w:rPr/>
        <w:t xml:space="preserve">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5. Данные занесите в таблицу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6. Сделайте вывод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Листья, какого из двух растений имеют наибольшие средние величины длины и ширины? Почему?</w:t>
      </w:r>
    </w:p>
    <w:p>
      <w:pPr>
        <w:pStyle w:val="Normal"/>
        <w:tabs>
          <w:tab w:val="clear" w:pos="708"/>
          <w:tab w:val="left" w:pos="3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Инструкционная карточка.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Лаборатория «Микологии»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Тема: Жизнедеятельность одноклеточных грибов -  дрожжей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Цель:  Определить, изменение активности дрожжей в разных средах.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Оборудование: Сухие дрожжи, два стакана с раствором дрожжей, стеклянная палочка, предметное стекло.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Ход работы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1. Рассмотрите сухие дрожжи.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2. Перед вами два стакана с растворами дрожжей (количество сухого вещества одинаково). Наблюдая за количеством появляющейся пены, определите в каком стакане вода с сахаром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u w:val="single"/>
        </w:rPr>
        <w:t>Подсказка.</w:t>
      </w:r>
      <w:r>
        <w:rPr/>
        <w:t xml:space="preserve"> Так как дрожжи питаются сахаром то пены в стакане содержащим сахар должно быть больше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 xml:space="preserve">3. Приготовьте микропрепарат раствора дрожжей. Рассмотрите его под микроскопом. . Отметьте движение клеток в растворе. 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6. Положите в каплю с дрожжами кристаллик сахара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7. Сделайте вывод: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В какой среде дрожжи наиболее активны? Почему?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План проведения опыта (вопрос. №5 на стр. 140 учебника)</w:t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  <w:t>Тема: Определение загрязненности воздуха в различных районах поселка Дубровка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Цель: определить запыленность воздуха в различных районах поселка Дубровка с помощью проб снега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Гипотеза: чем больше интенсивность движения автотранспорта, тем более загрязнен снег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>Ход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Возьмите пробы снега на улицах с разной интенсивностью движения автотранспорта: снимите верхние 10 сантиметров снега, из нижнего слоя наберите снег в чистую банку с крышкой и дайте ему отта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Проранжируйте пробы по степени загрязнения от самой чистой до самой грязной. Налейте в химические стаканы талую воду, предварительно взболтав, и сравните ее загрязненность на фоне белого листа. Занесите результаты в таблиц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Определите кислотность пробы с помощью индикаторной бумаги. Смочите бумажку в талой воде и сравните окраску со шкалой. Занесите результаты в таблиц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Подсчитайте количество проезжающих автомобилей за час в местах взятия проб снега (среднее по трем подсчетам) Занесите результаты в таблиц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Сделайте выводы. Подтвердилась ли гипотез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Обозначьте результаты на картосхеме поселка Дубровка. Сравните свои результаты с результатами других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0" w:leader="none"/>
        </w:tabs>
        <w:rPr/>
      </w:pPr>
      <w:r>
        <w:rPr/>
        <w:t>Сделайте общий вывод.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1738"/>
        <w:gridCol w:w="347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взятия пробы сне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загрязнения (от 1 до 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 движения автотранспорта (среднее количество автомобилей за час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material.html?mid=30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14:00Z</dcterms:created>
  <dc:creator>Admin</dc:creator>
  <dc:description/>
  <cp:keywords/>
  <dc:language>en-US</dc:language>
  <cp:lastModifiedBy>Admin</cp:lastModifiedBy>
  <dcterms:modified xsi:type="dcterms:W3CDTF">2014-03-30T14:34:00Z</dcterms:modified>
  <cp:revision>4</cp:revision>
  <dc:subject/>
  <dc:title/>
</cp:coreProperties>
</file>