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АКТОРЫ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формированию представления о типах взаимодействий между живыми организм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ая</w:t>
      </w:r>
      <w:r>
        <w:rPr>
          <w:rFonts w:cs="Times New Roman" w:ascii="Times New Roman" w:hAnsi="Times New Roman"/>
          <w:sz w:val="28"/>
          <w:szCs w:val="28"/>
        </w:rPr>
        <w:t>: продолжить развитие интеллектуальных способностей учащихся (умения обобщать, анализировать синтезировать, делать выводы); развитие мышления в процессе изучения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учить самостоятельности, способствовать формированию потребности приобретать умения по самоорганизации, развивать навыки работы в коллективе, в парах, формирование экологически грамотной личности, способной любить и беречь родную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презентация 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му приобретению знаний и практических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типах взаимодействий между живыми организ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нахождения, использования и презентации эколог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цели и задачи своей деятельности, выбирать средства реализации цели и применять их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ести самостоятельный поиск, анализ, отбор информации, её преобраз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заимодействовать с одноклассниками, работать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/>
        <w:t>КОНСТРУКТ УРОКА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85"/>
        <w:gridCol w:w="2577"/>
        <w:gridCol w:w="28"/>
        <w:gridCol w:w="2677"/>
        <w:gridCol w:w="73"/>
        <w:gridCol w:w="1972"/>
        <w:gridCol w:w="2386"/>
      </w:tblGrid>
      <w:tr>
        <w:trPr>
          <w:trHeight w:val="4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ихс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-онный момен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 учителя, готовят  свое рабочее мес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авильность, полноту и осознанность домашнего зада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1-4 на стр. 58 учебник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ополняют, оценивают ответы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</w:t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и целеполаг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проблемный вопрос: к какой группе экологических факторов относятся взаимоотношения в стихотворении? 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, соседи: жуки и медве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ы и козявки, деревья и т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ть без соседей — увы! – невозмо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ойдешь далеко, осторож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, как раз, хорошо закус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 теми под крышей теплее про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годятся для дальней дор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днимут тебя по трев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эти соседи помогут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, соседи – всегда и везд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т ли живые организмы существовать без влияния биотических факто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дать характеристику разных типов взаимоотношений между организм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ют, аргументируют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учащимися темы урок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Изучение внутривидо-вых взаимодейст-вий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 с учебником  на стр.61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-  беседа с учащими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какие две группы можно разделить взаимоотношения особей в популяции? (полезные и вредные - конкуре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ите примеры полезных взаимосвязей. Когда они сильнее проявляются: при одиночном образе жизни или совместном прожи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такое конкуренц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орьба за жизненно важные ресурсы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ведите примеры внутривидовой конку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и рисунки учебника,  составляют схему типов внутривидовых взаимодействий с примерами, дают определение конкуренци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и 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ипов внутривидовых взаимодействий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 межвидовых взаимодейст-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 в группах по заполнению таблицы «Типы межвидовых взаимодействий»</w:t>
            </w:r>
          </w:p>
          <w:tbl>
            <w:tblPr>
              <w:tblW w:w="3686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  <w:gridCol w:w="1229"/>
              <w:gridCol w:w="1229"/>
            </w:tblGrid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ип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заимо-действий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-ристика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видовые взаимоотношения более разнообразны. Основные их типы на рис. 32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группы изучают по одному типу взаимодействий. Дают характеристику, приводят свои примеры. Пятая группа должна предложить еще один тип, не указанный на рисун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редно-нейтр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учащихся в групп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исследован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чет о своем иссл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 товарищ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учащимся 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воему исследованию)</w:t>
            </w:r>
          </w:p>
        </w:tc>
      </w:tr>
      <w:tr>
        <w:trPr>
          <w:trHeight w:val="26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тадия осмыс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единение результатов работы,  выполненной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-17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знания по отчетам друг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ечев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четы товарище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 таблица «Типы межвидовых взаимодейств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началу урока.  Может ли организм существовать без влияния на него других организмо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типы взаимодействий между организмами представлены в стихотворен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точку зрения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корректируют ответы товарище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воих действ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</w:tr>
      <w:tr>
        <w:trPr>
          <w:trHeight w:val="26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рефлек-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машнее зад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незаконченное предложение: сегодня я узнал, что …, мне больше всего понравилось…,  я достиг (не достиг) цели, потому что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ответить на вопрос раздела «От первого 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– приготовить карточки-иллюстрации типов биотических взаимо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знаний и достигнут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33:00Z</dcterms:created>
  <dc:creator>Admin</dc:creator>
  <dc:description/>
  <cp:keywords/>
  <dc:language>en-US</dc:language>
  <cp:lastModifiedBy>Admin</cp:lastModifiedBy>
  <dcterms:modified xsi:type="dcterms:W3CDTF">2014-03-29T18:01:00Z</dcterms:modified>
  <cp:revision>6</cp:revision>
  <dc:subject/>
  <dc:title>Тема: ФАКТОРЫ ЖИВОЙ ПРИРОДЫ</dc:title>
</cp:coreProperties>
</file>