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ая №2 средняя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Педагогическим советом школы                                                 Директор школы </w:t>
      </w:r>
    </w:p>
    <w:p>
      <w:pPr>
        <w:pStyle w:val="Normal"/>
        <w:jc w:val="both"/>
        <w:rPr/>
      </w:pPr>
      <w:r>
        <w:rPr/>
        <w:t>Протокол №_____от_______ 2013                                               ____________К.Н. Василенко</w:t>
      </w:r>
    </w:p>
    <w:p>
      <w:pPr>
        <w:pStyle w:val="Normal"/>
        <w:shd w:fill="FFFFFF" w:val="clear"/>
        <w:spacing w:lineRule="exact" w:line="317"/>
        <w:ind w:left="4491" w:hanging="0"/>
        <w:jc w:val="both"/>
        <w:rPr>
          <w:b/>
          <w:b/>
          <w:bCs/>
          <w:color w:val="000000"/>
          <w:spacing w:val="-1"/>
        </w:rPr>
      </w:pPr>
      <w:r>
        <w:rPr/>
        <w:t xml:space="preserve">                                </w:t>
      </w:r>
      <w:r>
        <w:rPr/>
        <w:t>Приказ №_____от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(предмету)________________________</w:t>
      </w:r>
      <w:r>
        <w:rPr>
          <w:u w:val="single"/>
        </w:rPr>
        <w:t>_</w:t>
      </w:r>
      <w:r>
        <w:rPr>
          <w:sz w:val="28"/>
          <w:szCs w:val="28"/>
          <w:u w:val="single"/>
        </w:rPr>
        <w:t>экология</w:t>
      </w:r>
      <w:r>
        <w:rPr>
          <w:b/>
        </w:rPr>
        <w:t>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______</w:t>
      </w:r>
      <w:r>
        <w:rPr>
          <w:u w:val="single"/>
        </w:rPr>
        <w:t>7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часов на учебный год_____</w:t>
      </w:r>
      <w:r>
        <w:rPr>
          <w:u w:val="single"/>
        </w:rPr>
        <w:t>35</w:t>
      </w:r>
      <w:r>
        <w:rPr/>
        <w:t>______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</w:t>
      </w:r>
      <w:r>
        <w:rPr/>
        <w:t>Количество часов в неделю_____</w:t>
      </w:r>
      <w:r>
        <w:rPr>
          <w:u w:val="single"/>
        </w:rPr>
        <w:t>1</w:t>
      </w:r>
      <w:r>
        <w:rPr/>
        <w:t>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а в соответствии с программой (название программы с указанием автора и года издания) </w:t>
      </w:r>
    </w:p>
    <w:p>
      <w:pPr>
        <w:pStyle w:val="TextBody"/>
        <w:ind w:right="-2" w:hanging="0"/>
        <w:jc w:val="both"/>
        <w:rPr/>
      </w:pPr>
      <w:r>
        <w:rPr>
          <w:b/>
          <w:u w:val="single"/>
        </w:rPr>
        <w:t>Самкова, В.А.</w:t>
      </w:r>
      <w:r>
        <w:rPr>
          <w:u w:val="single"/>
        </w:rPr>
        <w:t xml:space="preserve"> Интегрированный курс «Экология» для учащихся 5-9 классов основной школы: Концепция. Программа. Тематическое планирование. — М. : Академкнига/учебник, 2011. — 46 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>
          <w:u w:val="single"/>
        </w:rPr>
        <w:t>Экология. Среды жизни на планете: Учебное пособие для 7 кл. общеобразоват. учреждений/ В.А.Самкова, Л.И.шурхал. – М.: Академкнига/Учебник, 2010.</w:t>
      </w:r>
      <w:r>
        <w:rPr/>
        <w:t>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</w:t>
      </w:r>
      <w:r>
        <w:rPr/>
        <w:t>Учитель: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</w:t>
      </w:r>
      <w:r>
        <w:rPr/>
        <w:t>ФИО_____</w:t>
      </w:r>
      <w:r>
        <w:rPr>
          <w:sz w:val="28"/>
          <w:szCs w:val="28"/>
          <w:u w:val="single"/>
        </w:rPr>
        <w:t>Е.В.Чернякова</w:t>
      </w:r>
      <w:r>
        <w:rPr/>
        <w:t>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                                                                     СОГЛАСОВАНО</w:t>
      </w:r>
    </w:p>
    <w:p>
      <w:pPr>
        <w:pStyle w:val="Normal"/>
        <w:jc w:val="both"/>
        <w:rPr/>
      </w:pPr>
      <w:r>
        <w:rPr/>
        <w:t xml:space="preserve">районным методическим объединением                          </w:t>
      </w:r>
    </w:p>
    <w:p>
      <w:pPr>
        <w:pStyle w:val="Normal"/>
        <w:jc w:val="both"/>
        <w:rPr/>
      </w:pPr>
      <w:r>
        <w:rPr/>
        <w:t>Руководитель РМО          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>_________________</w:t>
      </w:r>
      <w:r>
        <w:rPr>
          <w:lang w:val="en-US"/>
        </w:rPr>
        <w:t xml:space="preserve">                             </w:t>
      </w:r>
      <w:r>
        <w:rPr/>
        <w:t xml:space="preserve">                                __________________Е.С. Савченкова</w:t>
      </w:r>
    </w:p>
    <w:p>
      <w:pPr>
        <w:pStyle w:val="Normal"/>
        <w:rPr/>
      </w:pPr>
      <w:r>
        <w:rPr/>
        <w:t xml:space="preserve">Протокол №_____от__________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>Целью и ожидаемым результатом</w:t>
      </w:r>
      <w:r>
        <w:rPr/>
        <w:t xml:space="preserve"> экологического образования являются экологическая культура личности, развитие ответственности человека в решении экологических проблем, задач устойчивого развития биосферы и общества. В соответствии с этим положением курс «Экология» предполагает развитие у учащихся следующих личностных кач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тветственность за состояние своего природного, социального и культурного окружения, определяющего условия жизни людей в данной местности (регио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тветственность за свое здоровье и здоровье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требность участия в деятельности по охране и улучшению состояния окружающей среды, пропаганде идей устойчивого развития, предупреждению неблагоприятных последствий деятельности человека на окружающую среду и здоровье людей, а также формирование комплекса необходимых для реализации этой деятельности теоретических, практических и оценочных умений.</w:t>
      </w:r>
    </w:p>
    <w:p>
      <w:pPr>
        <w:pStyle w:val="Normal"/>
        <w:ind w:firstLine="709"/>
        <w:jc w:val="both"/>
        <w:rPr/>
      </w:pPr>
      <w:r>
        <w:rPr/>
        <w:t>Усвоение содержания предлагаемого курса будет способствовать становлению экологической культуры, показателями которой являются разумное ограничение потребностей, здоровый образ жизни, реальная деятельность по улучшению своего социоприродного окружения, основанные на  знаниях о системном строении окружающей природной и социоприродной среды и осознании опасности потери пригодных для жизни человека и других организмов качеств природной среды.</w:t>
      </w:r>
    </w:p>
    <w:p>
      <w:pPr>
        <w:pStyle w:val="Normal"/>
        <w:ind w:firstLine="709"/>
        <w:jc w:val="both"/>
        <w:rPr/>
      </w:pPr>
      <w:r>
        <w:rPr/>
        <w:t>Требования к экологической подготовке учащихся, изучающих курс «Экология» (планируемые результаты обучения и воспитания), описывают, что именно и на каком уровне должен усвоить учащийся. В сущности, планируемые результаты являются конкретизацией целей курса в соответствии с содержанием основных его разделов.</w:t>
      </w:r>
    </w:p>
    <w:p>
      <w:pPr>
        <w:pStyle w:val="Heading8"/>
        <w:spacing w:lineRule="auto" w:line="240"/>
        <w:ind w:left="0" w:hanging="144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Normal"/>
        <w:ind w:firstLine="709"/>
        <w:jc w:val="both"/>
        <w:rPr/>
      </w:pPr>
      <w:r>
        <w:rPr/>
        <w:t>В результате изучения данного курса учащиеся получат возможность овладеть следующими предметными, метапредметными и личностыми учебными действиями:</w:t>
      </w:r>
    </w:p>
    <w:p>
      <w:pPr>
        <w:pStyle w:val="Normal"/>
        <w:jc w:val="both"/>
        <w:rPr/>
      </w:pPr>
      <w:r>
        <w:rPr>
          <w:b/>
          <w:i/>
        </w:rPr>
        <w:t>ОПИСЫВ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грамотно использовать основные научные категории</w:t>
      </w:r>
      <w:r>
        <w:rPr/>
        <w:t>, необходимые для выполнения учебной исследовательской работы: проблема, объект и предмет исследования; цель, задачи, гипотеза; методы исслед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владеть понятийным и терминологическим аппаратом</w:t>
      </w:r>
      <w:r>
        <w:rPr/>
        <w:t xml:space="preserve">, используемым в экологии: </w:t>
        <w:tab/>
        <w:t xml:space="preserve">экосистема, элементы экосистемы,   экологическое взаимодействие, экологическое равновесие, развитие экосистем, экологический мониторинг;  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определять</w:t>
      </w:r>
      <w:r>
        <w:rPr/>
        <w:t xml:space="preserve"> типы наземных и водных экосистем своей местности;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уметь использовать</w:t>
      </w:r>
      <w:r>
        <w:rPr/>
        <w:t xml:space="preserve"> приборы, необходимые для изучения экологических факторов и  компонентов экосистем: термометр, барометр, гигрометр, анемометр, люксметр; дозиметр, рН-метр и другие индикационные приборы (исходя из возможностей материальной базы); бинокулярная лупа, микроскоп.  </w:t>
      </w:r>
    </w:p>
    <w:p>
      <w:pPr>
        <w:pStyle w:val="Normal"/>
        <w:jc w:val="both"/>
        <w:rPr/>
      </w:pPr>
      <w:r>
        <w:rPr>
          <w:b/>
          <w:i/>
        </w:rPr>
        <w:t>ОБЪЯСНЯ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экологические взаимодействия</w:t>
      </w:r>
      <w:r>
        <w:rPr/>
        <w:t xml:space="preserve"> в  экосистемах своей местности;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изменения</w:t>
      </w:r>
      <w:r>
        <w:rPr/>
        <w:t>, происходящие в экосистемах в результате саморазвития или под воздействием антропогенного фактора;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необходимость сохранения</w:t>
      </w:r>
      <w:r>
        <w:rPr/>
        <w:t xml:space="preserve"> естественных экосистем своей местности;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зависимость</w:t>
      </w:r>
      <w:r>
        <w:rPr/>
        <w:t xml:space="preserve"> здоровья человека от качества окружающей сред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НОЗИРОВАТЬ И ПРОЕКТИРОВАТЬ: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анализировать</w:t>
      </w:r>
      <w:r>
        <w:rPr/>
        <w:t xml:space="preserve"> данные, полученные при изучении состояния экосистем своей местности;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сравнивать</w:t>
      </w:r>
      <w:r>
        <w:rPr/>
        <w:t xml:space="preserve"> результаты своих исследований с литературными данными;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прогнозировать</w:t>
      </w:r>
      <w:r>
        <w:rPr/>
        <w:t xml:space="preserve"> дальнейшие изменения экосистем своей местности;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планировать</w:t>
      </w:r>
      <w:r>
        <w:rPr/>
        <w:t xml:space="preserve"> мероприятия, направленные на улучшение состояния экосистем местного уровня;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ind w:left="0" w:hanging="283"/>
        <w:jc w:val="both"/>
        <w:rPr/>
      </w:pPr>
      <w:r>
        <w:rPr>
          <w:i/>
        </w:rPr>
        <w:t>оформлять результаты</w:t>
      </w:r>
      <w:r>
        <w:rPr/>
        <w:t xml:space="preserve"> исследований в виде творческих отчетов, научных сообщений, рефератов, проектов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46"/>
        <w:gridCol w:w="4070"/>
        <w:gridCol w:w="2655"/>
        <w:gridCol w:w="3012"/>
        <w:gridCol w:w="1064"/>
      </w:tblGrid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3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едение (1 ч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рганизм и окружающая сред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и окружающая среда. Экологические и средообразующие факторы. Условия, определяющие границы распространение живых организмов в биосфере: достаточное содержание кислорода, воды, благоприятная температура, необходимый минимум минеральных или органических веществ, соленость (для водных организмов). Границы жизн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схемы "Распространение жизни в биосфере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Экологические факторы и закономерности их действия  (5 ч)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ы жизни на нашей план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и их классификация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онятий "окружающая среда", "элемент среды", "экологический фактор". Экологический фактор — отдельный элемент среды обитания, взаимодействующий с организмом и создающий условия для его существования. Классификация экологических факторов: абиотические, биотические и антропоге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неживой природы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факторы как проявление свойств неживой природы: климатические (свет, температура, воздух, ветер, осадки); почвенные и грунтовые (механический и химический состав, влагоемкость, воздухопроницаемость, плодородие); рельеф; химические (газовый состав, солевой состав воды); физические (плотность, давление, уровень шума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живой природы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факторы: всевозможное влияние растений, животных и других организм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еловека как экологический фактор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е факторы: осознанное и случайное влияние человека; воздействие, обусловленное жизнедеятельностью человека как живого организма и влияние результатов его социокультур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тельные реакции организмов как результат действия экологических фактор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лияют на организм экологические факторы</w:t>
            </w:r>
          </w:p>
        </w:tc>
        <w:tc>
          <w:tcPr>
            <w:tcW w:w="6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Экскурс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рк, на водоем или иную, близкую к природной, городскую экосистему с целью выявления и изучения различных экологическ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ода — древнейшая среда жизни (8 ч)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ода является уникальной средой жизни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жизни в мировом океане. Экосистема океана — наиболее древняя экосистема план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воды, делающее ее благоприятной для жизни организмов.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физико-химических свойств воды, делающее ее благоприятной для жизни организмов. Физические свойства воды: прозрачность, плотность, температура, давление, освещен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Органолептические свойства воды: определение цвета, запаха и вкуса воды различных проб воды (дистиллированной, минеральной, водопроводной воды и т.п.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пределение прозрачности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ы, делающее ее благоприятной для жизни организмов.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ы: соленость, минеральный состав, кислотность, насыщенность кислородом и углекислым газом. Вода  —  универсальный растворитель многих минеральных и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Определение химического состава во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стейший тест на жесткость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пределение кислотности различных проб вод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мы приспособились к жизни в водной среде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ловий жизни в водной среде. Приспособленность живых организмов к различным условиям водной среды обитания. Многообразие водных экосистем: реки, озера, моря и океаны. Экосистемы подземных водо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связан с водой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жизни в водной среде в результате деятельности человека. Влияние физического и химического загрязнения среды на обитателей водных эко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воде. Природоохранное законодательство о защите и рациональном использовании водных ресур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3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аземно-воздушная среда жизни (8 ч)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в наземно-воздушной среде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Земли как результат деятельности фотосинтезирующих организмов. Сравнительная характеристика физических и химических свойств водной и воздушной среды (плотность, теплоемкость, атмосферное давление, газовый состав, прозрачность, освещеннос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факторы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фактор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готовление естественного барометра из сучка или шишки хвойного дерева (ель, сосна, можжевельник и др.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осваивает сушу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рганизмы осваивают воздушную среду: бактерии, споры и семена грибов и растений; крылатые беспозвоночные; птицы и  млекопитающие. Приспособленность к полету. Почему невозможно существование живых организмов, постоянно живущих в воздух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экосистемы — общий "воздушный бассейн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к полету. Почему невозможно существование живых организмов, постоянно живущих в воздух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учение распространения семян растений, переносимых вет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приспособились к жизни ан суше</w:t>
            </w:r>
          </w:p>
        </w:tc>
        <w:tc>
          <w:tcPr>
            <w:tcW w:w="6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двигаются обитатели суши</w:t>
            </w:r>
          </w:p>
        </w:tc>
        <w:tc>
          <w:tcPr>
            <w:tcW w:w="6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воздушную ср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воздушную среду: изменение состава атмосферы; "парниковый эффект", разрушение озонового слоя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еремещение воздушных масс, его роль в трансграничном переносе загрязняющих вещест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ение запыленности воздух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атмосферы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ое законодательство об охране атм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наземных экосистем своей местности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ловий существования наземных экосистем и их многообразие. Переходные экосистемы — болота. Сравнительная характеристика наземных экосистем своей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4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чва как среда жизни (6 ч)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очва является особой средой жизни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— биокосная система. Почва как компонент наземных систем. Состав почвы по ее компонентам: твердый, жидкий, газообразный, живой. Механическая структура почвы и ее свойства: влагоемкость, воздухопроницаемость, кислотность, плодор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учение структуры почвы по образц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пределение механического состава поч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мы приспособились к жизни в почве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как среда обитания живых организмов. Разнообразие почвенных микроорганизмов и водной фауны почвы. Почвенные беспозвоночные (простейшие, черви, клещи, насекомые и т.д.). Позвоночные животные — обитатели поч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как результат функционирования экосист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как один из факторов, определяющих тип экосистемы. Почва как результат функционирования экосист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человек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чв в результате деятельности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ое законодательство об ответственности человека за состояние поч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пределение содержания нитратов в пищевых проду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пределение радиоактивного загрязнения почвы с помощью дози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рганизм как среда обитания (3 ч)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четвертой среды жизни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одних живых организмов другими в качестве среды обитания  (эволюционный аспект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, животные и человек как среда обитания других организмов: микроорганизмов, беспозвоночных, позвоночных. Благоприятные особенности живого организма как среды обитания: присутствие для его обитателей обилия легкоусвояемой пищи, постоянство температурного и солевого режимов, отсутствие угрозы высыхания, защищенность от врагов. Неблагоприятные экологические условия данной среды обитания: нехватка кислорода и света, ограниченность жизненного пространства, необходимость преодоления защитных реакций организма-хозяина; сложность распространения от одной особи-хозяина к другой. Ограниченность   данной среды обитания во времени жизнью хозя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 к паразитическому образу жизни: особенности внутреннего и внешнего строения, высокая плодовитость, сложные циклы развит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Изучение поврежденных растений по гербар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аразитизм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заимоотношений живых организмов, при которых один из видов является средой обитания для другого вида: наружный и внутренний паразитизм; случайный  и обязательный паразитизм: полупаразитиз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учение под микроскопом препаратов, демонстрирующих  особенности строения различных организмов-парази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среда обитания организмов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 к паразитическому образу жизни: особенности внутреннего и внешнего строения, высокая плодовитость, сложные циклы разв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творные микроорганизмы. Как сохранить свое здоровье: санитарно-гигиенические нормы и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6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реда жизни человечества (3 ч)</w:t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мпоненты образуют среду жизни человек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— оболочка Земли, где проявляется деятельность всего живого вещества: растений, животных, микроорганизмов и человечества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оявление человека — один из важнейших этапов в развитии биосферы. Неразрывная связь человека с природой, его неотделимость от общих законов, присущих всему живому на плане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среда благоприятна для человек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общества и природы: изъятие обществом из природы веществ и энергии; уничтожение и преобразование огромного количества видов живых организмов; переработка веществ; сброс отходов в окружающую природную среду; кардинальное преобразование природных комплексов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ешение важнейших проблем взаимоотношения между человеком и биосферой через оптимизацию существующих экосистем (в данном случае — получение соотношения элементов экосистемы, наиболее желательного в хозяйственном смысле) и восстановление разрушенных высокопродуктивных природных экосисте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 — один из важнейших компонентов общей культуры каждого современного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"Экологические заповеди", составленные американским экологом Т.Миллером: что должен знать каждый, чтобы понять и сохранить при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ест "Я и Приро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иллюстраций к "Экологическим заповедям" и оформление выставки "Что должен знать каждый человек, чтобы понять и сохранить природу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времени – 1 час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exact" w:line="400"/>
      <w:ind w:left="1440" w:hanging="1440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6:00Z</dcterms:created>
  <dc:creator>Customer</dc:creator>
  <dc:description/>
  <cp:keywords/>
  <dc:language>en-US</dc:language>
  <cp:lastModifiedBy>Admin</cp:lastModifiedBy>
  <cp:lastPrinted>2013-09-12T12:53:00Z</cp:lastPrinted>
  <dcterms:modified xsi:type="dcterms:W3CDTF">2014-03-30T15:32:00Z</dcterms:modified>
  <cp:revision>13</cp:revision>
  <dc:subject/>
  <dc:title/>
</cp:coreProperties>
</file>