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Эрудит – шоу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 по 3 человека. Выбираются члены жюри и ведущий. Команды выполняют задания конкурсов. Если одна команда затрудняется с ответом на вопрос или дала неправильный вариант ответа, ведущий предоставляет право ответить другой команде. А если и она не справилась с заданием, в игру вступают зрители. За правильный ответ зритель получает специальную карточку. По окончании игры самый активный зритель будет награжден сувениром за участие в конкурс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Самый находчив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дходят к столу ведущего и выбирают листочки с написанными на них фразеологическими оборотами. Ребята не видят, что написано на листочках. Каждой команде достается по 3 фразеологических оборота. Задачи команд – в течение 10 минут вспомнить похожие по смыслу выражения, фразеологические обороты и объяснить их значения. За каждый правильный ответ команда зарабатывает 3 бал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ух шаг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идевять зем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ь за н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бы ч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наплак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свет ни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Вспомни сказ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 очереди зачитывает командам по 3 названия несуществующих сказок, а участники должны вспомнить правильное название сказок. Время на размышление – 10 сек. Каждый правильный ответ оценивается в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яц в лаптях» («Кот в сапог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ятеро из Кефирово» («Трое из Простоквашино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ливый царь» («Снежная королев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есть о серебряной курочке» («Сказка о золотом петушк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знайка на Марсе» («Незнайка на Лун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ино счастье» («Федорино го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Цветные наз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и с заданиями: географические названия и их перевод. Задача команд – в течение 5 минут подобрать к названиям их перевод на русский язык. Все команды получают одинаковое задание. Правильный ответ – 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арь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гор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м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хол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река</w:t>
            </w:r>
          </w:p>
        </w:tc>
      </w:tr>
      <w:tr>
        <w:trPr>
          <w:trHeight w:val="27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инс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оро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ад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ре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-Ор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пес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дарья – желтая река, Каракумы – черные пески, Саратов – желтая гора, Актюбинск – белый холм, Колорадо – красная река, Кызыл-Орда – крас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Месяцы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инут командам предлагается угадать, как называли в народе месяцы года. Это также задание на карточках. Жюри проверяет работы команд, и каждый правильный ответ приносит участникам 1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ка лет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имье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ст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дорог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о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льни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ень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гон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ь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зим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– Перезимье, Февраль – Кривые дороги, Март – Протальник, Апрель – Снегогон, Май – Травник, Июнь – Хлеборост, Июль - Макушка лета, Август – Разносол, Сентябрь – Хмурень, Октябрь – Листопад, Ноябрь – Полузимник, Декабрь – Сту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Непростые загадки»</w:t>
      </w:r>
    </w:p>
    <w:p>
      <w:pPr>
        <w:pStyle w:val="2"/>
        <w:rPr/>
      </w:pPr>
      <w:r>
        <w:rPr/>
        <w:t>В этом конкурсе командам предстоит ответить на 5 загадок. Правильный ответ приносит команде 2 балла. Ведущий зачитывает загадки, по одной каждой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ая кошка лезет в окошко. (ноч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лаще всего на свете? (с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 не знает, а слезы проливает. (туч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ся, а лесу вырос, в дом приходил, всех вокруг посадил. (ст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по ней ни иди, все будет впереди. (т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ельзя вернуть назад? (врем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плачем, а как появится – глаза прячем. (солн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а нет, а правду скажет. (зерка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н край, да не дойдешь. (горизо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ем леском кипит гора с леском. (мураве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Блицопр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одходит к каждой команде и задает участникам по 8 вопросов. Игроки должны отвечать быстро, каждый из участников команды может предложить свою версию, ведущий засчитывает только правильную. За каждый правильный ответ – 1 балл. Ни игроки другой команды, ни зрители не могут дать свои версии отве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оржественный званный обед или ужин? (банк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бора для построения окружности. (цирку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сумма углов треугольника? (180 граду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, которое не требует доказательств. (аксио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резиденция Папы Римского? (В Ватикан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света омывается всеми четырьмя океанами? (Аз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которое переходит после смерти его владельца новому лицу. (наследств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мелкий океан. (Северный Ледовитый океан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, который производит досмотр на границе. (таможн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, с помощью которого можно определить стороны света. (комп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мму углов квадрата. (360 граду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ольшой танцевальный вечер? (б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дажа, на которой покупка достается тому, кто предложит за нее максимальную цену. (аукци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чь одного лица? (моноло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е море не впадает ни одной реки? (Красное мор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орговец предметами старины? (антиквар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rPr/>
      </w:pPr>
      <w:r>
        <w:rPr/>
        <w:t>По окончании игры жюри подводит итоги и называет команду-победите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21:00Z</dcterms:created>
  <dc:creator>Роми Малышь</dc:creator>
  <dc:description/>
  <dc:language>en-US</dc:language>
  <cp:lastModifiedBy>Роми Малышь</cp:lastModifiedBy>
  <dcterms:modified xsi:type="dcterms:W3CDTF">2007-06-21T16:21:00Z</dcterms:modified>
  <cp:revision>2</cp:revision>
  <dc:subject/>
  <dc:title/>
</cp:coreProperties>
</file>