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курса «Русский язык» составлена на основе Федерального государственного образовательного  стандарта начального общего образования и   авторской программы «Русский язык», разработанной А.В.Поляковой, являющейся составной частью Образовательной системы Л.В.Занкова. Данный УМК в полной мере реализует принципы деятельностного подх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ровень программы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азовы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чая программа является определяющей базовое содержание курса (федеральный компонент общеобразовательных программ) и предназначена для общеобразовательного учрежд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Данная рабочая программа адаптирована для реализации в МБОУ «Лицей» «Политэк» г. Волгодонска с учетом индивидуальных особенностей познавательной деятельности учащихся третьего класса, уровня подготовленности учащихся и сложности учебного материала. </w:t>
      </w:r>
    </w:p>
    <w:p>
      <w:pPr>
        <w:pStyle w:val="3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Цель</w:t>
      </w:r>
      <w:r>
        <w:rPr>
          <w:rFonts w:cs="Times New Roman" w:ascii="Times New Roman" w:hAnsi="Times New Roman"/>
          <w:color w:val="000000"/>
          <w:spacing w:val="-1"/>
        </w:rPr>
        <w:t xml:space="preserve"> курса русского языка в начальной школе определяется как  развитие личности ребенка  на основе формирования учебной деятельности средствами предмета «Русский язык»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поставленной цели необходимо решать следующие практические </w:t>
      </w:r>
      <w:r>
        <w:rPr>
          <w:b/>
          <w:bCs/>
          <w:sz w:val="20"/>
          <w:szCs w:val="20"/>
        </w:rPr>
        <w:t>задачи:</w:t>
      </w:r>
    </w:p>
    <w:p>
      <w:pPr>
        <w:pStyle w:val="11"/>
        <w:numPr>
          <w:ilvl w:val="0"/>
          <w:numId w:val="1"/>
        </w:numPr>
        <w:spacing w:lineRule="atLeast" w:line="10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11"/>
        <w:numPr>
          <w:ilvl w:val="0"/>
          <w:numId w:val="1"/>
        </w:numPr>
        <w:spacing w:lineRule="atLeast" w:line="10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освоение учащимися первоначальных знаний о лексике, фонетике, грамматике русского языка;</w:t>
      </w:r>
    </w:p>
    <w:p>
      <w:pPr>
        <w:pStyle w:val="11"/>
        <w:numPr>
          <w:ilvl w:val="0"/>
          <w:numId w:val="1"/>
        </w:numPr>
        <w:spacing w:lineRule="atLeast" w:line="10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 – описания и тексты - повествования небольшого объема;</w:t>
      </w:r>
    </w:p>
    <w:p>
      <w:pPr>
        <w:pStyle w:val="11"/>
        <w:numPr>
          <w:ilvl w:val="0"/>
          <w:numId w:val="1"/>
        </w:numPr>
        <w:spacing w:lineRule="atLeast" w:line="10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у учеников позитивное эмоционально - 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сновными документами, содержащими требования к уровню подготовки учащихся и минимуму содержания образования, являются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федеральный государственный образовательный стандарт  начального обще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  министерства общего и профессионального образования Ростовской области от  </w:t>
        <w:softHyphen/>
        <w:t>09.06.2015 № 405 «Об утверждении примерного учебного плана для образовательных учреждений Ростовской области на 2015-2016 учебный год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начального общего образования МБОУ «Лицей «Политэк» г. Волгодонс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мплексная программа общеобразовательных учреждений «Русский язык»  (начальная  школа): </w:t>
      </w:r>
      <w:r>
        <w:rPr>
          <w:i/>
          <w:iCs/>
          <w:sz w:val="20"/>
          <w:szCs w:val="20"/>
        </w:rPr>
        <w:t>Полякова А.В.</w:t>
      </w:r>
      <w:r>
        <w:rPr>
          <w:sz w:val="20"/>
          <w:szCs w:val="20"/>
        </w:rPr>
        <w:t xml:space="preserve"> Русский язык (коммуникативно-ориентированный курс): программа/ Н.В.Нечаева. С.В.Бухалова // Программы начального общего образования. </w:t>
      </w:r>
      <w:r>
        <w:rPr>
          <w:caps/>
          <w:sz w:val="20"/>
          <w:szCs w:val="20"/>
        </w:rPr>
        <w:t>н</w:t>
      </w:r>
      <w:r>
        <w:rPr>
          <w:sz w:val="20"/>
          <w:szCs w:val="20"/>
        </w:rPr>
        <w:t>ачальные классы (1–4): сб.</w:t>
      </w:r>
      <w:r>
        <w:rPr>
          <w:caps/>
          <w:sz w:val="20"/>
          <w:szCs w:val="20"/>
        </w:rPr>
        <w:t>ч</w:t>
      </w:r>
      <w:r>
        <w:rPr>
          <w:sz w:val="20"/>
          <w:szCs w:val="20"/>
        </w:rPr>
        <w:t>.1. – Самара;  Издательский дом «Фёдоров», 2011.</w:t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учении и общем развитии младших школьников предмету "Русский язык" принадлежит очень важная роль. Начальный курс русского языка должен выполнять специфические задачи (обучать чтению, письму, обогатить речь учащихся, дать знания, о языке) и быть ступенью в преподавании этого учебного предмета в средней и старшей школе. Так, курс грамматики должен включать изучение частей речи, сведения о составе слова, о предложении и др. Но характер, глубина и объем сведений по языку зависят от дидактических целей, которые ставятся перед начальным образованием. Содержание системы разработано на основе дидактических принципов и является ее частью.  В целом курс русского языка 1-4 классов четырехлетней школы не является пропедевтическим, т.е. предусматривающим предварительный курс знаний, а рассматривается как начальная ступень обогащения школьников знаниями. Он предполагает системное изучение знаний, умений и навыков, начиная с первого класса. Курс содержит сведения по морфологии и синтаксису (термины, определения понятий), взаимодействующие с другими разделами языка - фонетикой и лексикой, словообразованием, орфоэпией и графикой, а также сведения, нацеленные на развитие устной и письменной речи, формирование орфографических навыков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В 4-м классе</w:t>
      </w:r>
      <w:r>
        <w:rPr>
          <w:sz w:val="20"/>
          <w:szCs w:val="20"/>
        </w:rPr>
        <w:t xml:space="preserve"> в полном объеме изучается предложение.  Узнают, о склонении личных местоимений, правописании предлогов с местоимениями об изменении глаголов по родам и лицам, спряжении глаголов, часть речи наречие.  Изучаются главные и второстепенные члены предложения (второстепенные - с разделением на виды). Учащимся даются сведения о предложениях распространенном и нераспространенном, предложениях с однородными членами (с одиночными союзами И, ДА и без союзов), о простых и сложных предложениях. Везде, где это возможно, синтаксис изучается в тесной связи с морфологией. Проводится синтаксический разбор предложения: выделяется основа предложения, определяется, какой частью речи выражен тот или иной член предложения, и дается грамматическая характеристика части речи в пределах уже изученных сведений. Ведется систематическая работа по установлению связи слов в предложении, выявлению главных членов предложения и словосочетаний, составлению предложений. Учащиеся овладевают целым рядом орфографических навыков: правописанием отдельных суффиксов, безударных падежных окончаний существительных, правописанием о и е в окончаниях существительных после шипящих и ц (типа: багажом - сторожем, пыльцой - птицей), непроизносимых, удвоенных, звонких и глухих согласных (в середине слова), количественных числительных, гласных и согласных в приставках, соединительных о и е в сложных словах; а также пунктуационными навыками: постановкой знаков препинания в повествовательных, вопросительных и побудительных предложениях, запятых при однородных членах предлож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успешного решения задач курса используются разнообразные </w:t>
      </w:r>
      <w:r>
        <w:rPr>
          <w:b/>
          <w:bCs/>
          <w:sz w:val="20"/>
          <w:szCs w:val="20"/>
        </w:rPr>
        <w:t>приемы и средства обучения, формы и методы</w:t>
      </w:r>
      <w:r>
        <w:rPr>
          <w:sz w:val="20"/>
          <w:szCs w:val="20"/>
        </w:rPr>
        <w:t xml:space="preserve"> организации работы. Учащиеся ведут наблюдения над языком, проводят микроисследования в области языка и речи, постепенно открывают для себя определенные стороны языковых понятий, явлений, фак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процессе языковой деятельности школьники овладевают </w:t>
      </w:r>
      <w:r>
        <w:rPr>
          <w:b/>
          <w:bCs/>
          <w:sz w:val="20"/>
          <w:szCs w:val="20"/>
        </w:rPr>
        <w:t>приемами</w:t>
      </w:r>
      <w:r>
        <w:rPr>
          <w:sz w:val="20"/>
          <w:szCs w:val="20"/>
        </w:rPr>
        <w:t xml:space="preserve"> анализа и синтеза, сопоставления, классификации и систематизации, умением обобщать и делать выводы, что способствует развитию лингвистического мышления, усвоению языковых понятий и их связей, совершенствованию и применению знаний в практике языка и реч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Программа позволяет проводить обучение с использованием различных организационных </w:t>
      </w:r>
      <w:r>
        <w:rPr>
          <w:b/>
          <w:bCs/>
          <w:sz w:val="20"/>
          <w:szCs w:val="20"/>
        </w:rPr>
        <w:t>форм</w:t>
      </w:r>
      <w:r>
        <w:rPr>
          <w:sz w:val="20"/>
          <w:szCs w:val="20"/>
        </w:rPr>
        <w:t xml:space="preserve"> работы (индивидуальная, работа в группах, в парах и т.д.), применять на уроках частично-поисковый, проблемный, исследовательский </w:t>
      </w:r>
      <w:r>
        <w:rPr>
          <w:b/>
          <w:bCs/>
          <w:sz w:val="20"/>
          <w:szCs w:val="20"/>
        </w:rPr>
        <w:t>методы</w:t>
      </w:r>
      <w:r>
        <w:rPr>
          <w:sz w:val="20"/>
          <w:szCs w:val="20"/>
        </w:rPr>
        <w:t>, элементы ИКТ-</w:t>
      </w:r>
      <w:r>
        <w:rPr>
          <w:b/>
          <w:bCs/>
          <w:sz w:val="20"/>
          <w:szCs w:val="20"/>
        </w:rPr>
        <w:t>технологий</w:t>
      </w:r>
      <w:r>
        <w:rPr>
          <w:sz w:val="20"/>
          <w:szCs w:val="20"/>
        </w:rPr>
        <w:t>, личностно-ориентированной технологи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СТО УЧЕБНОГО ПРЕДМЕТА В УЧЕБНОМ ПЛАНЕ ОБЩЕОБРАЗОВАТЕЛЬНОГО УЧРЕЖД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Образовательной программой  и  учебным планом лицея, на изучение курса «Русский язык»  в 3 классе  отводится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0 часов в год (4 + 1),  </w:t>
      </w:r>
      <w:r>
        <w:rPr>
          <w:rFonts w:cs="Times New Roman" w:ascii="Times New Roman" w:hAnsi="Times New Roman"/>
          <w:sz w:val="20"/>
          <w:szCs w:val="20"/>
        </w:rPr>
        <w:t>в  связи с тем, что русский язык является для учеников основой всего процесса обучения, средством развития их мышления, воображения, интеллектуальных и творческих способностей, учебный предмет «Русский язык» (4 часа в неделю – обязательная часть ФГОС ООО) укреплен дополнительным часом из части, формируемой участниками образовательных отношений (компонента образовательного учреждения)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факту будет проведено 165 часов,</w:t>
      </w:r>
      <w:r>
        <w:rPr>
          <w:rFonts w:cs="Times New Roman" w:ascii="Times New Roman" w:hAnsi="Times New Roman"/>
          <w:sz w:val="20"/>
          <w:szCs w:val="20"/>
        </w:rPr>
        <w:t xml:space="preserve"> так как </w:t>
      </w:r>
      <w:r>
        <w:rPr>
          <w:rFonts w:cs="Times New Roman" w:ascii="Times New Roman" w:hAnsi="Times New Roman"/>
          <w:b/>
          <w:sz w:val="20"/>
          <w:szCs w:val="20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уроков, согласно расписанию в лицее, приходятся на выходные и праздничные дни: 1 час– 23.02, 2 часа – 07.03, 08.03,  2 часа – 02.05, 03.05, 1 час – 09.05. Эти часы будут компенсированы за счет уроков повторения и обобщения изученного материала, за счёт уплотнения  и блочной подачи материал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часов в   I четверти –  44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асов во II четверти – 35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асов в   III четверти – 47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асов в   IV четверти – 39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рафик контрольных рабо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04"/>
        <w:gridCol w:w="6126"/>
        <w:gridCol w:w="61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о 2  классе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равильно писать печатный текст, развивать орфографическую зоркость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итогам 1 четвер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зоркость. Мышление.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равописание слов с двойными согласным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. Развивать орфографическую зоркость. Мышление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равильно писать печатный текст, развивать орфографическую зоркость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итогам 2 четвер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 Развивать орфографическую зоркость. Мышление.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 диктант по теме «Правописание безударных падежных окончаний имён существительных 1-го склонени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 Развивать орфографическую зоркость. Мышление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правильно писать печатный текст, развивать орфографическую зоркость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равописание безударных падежных окончаний имён существительных 2-го склон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 Развивать орфографическую зоркость. Мышление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итогам 3 четвер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 Развивать орфографическую зоркость. Мышление.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Однородные члены предложения. Второстепенные члены предлож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усвоения правописания падежных окончаний имён существительных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выка грамотного письма, изложение своих мыслей  письменно.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итогам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. Развивать орфографическую зоркость. Мышление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часов в неделю, 165 часов в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850"/>
        <w:gridCol w:w="5805"/>
        <w:gridCol w:w="6386"/>
      </w:tblGrid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  <w:b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</w:tr>
      <w:tr>
        <w:trPr>
          <w:trHeight w:val="1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е. Предложения повествовательные, вопросительные, побуд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е член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ённые и нераспространённые  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й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олжны уметь</w:t>
            </w:r>
            <w:r>
              <w:rPr>
                <w:sz w:val="20"/>
                <w:szCs w:val="20"/>
              </w:rPr>
              <w:t xml:space="preserve"> ставить в конце предложения нужные знаки препинания, используя интонацию, темп высказывания, голос, мимику, жесты в соответствии с конкретной ситуацией общения, выделять главные члены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разбор по частям речи, выделять основы предложения. Должны получить общее представление о второстепенных членах, устанавливать связь слов в предложении. 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слова. Кор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ень и суффи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образования слов при помощи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слов с суффиксами -ИК, -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с суффиксами -ОЧК, -ЕЧК, -К. Слова с суффиксами –УШК, -ЮШК. Слова с суффиксами –НИК, -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 слова. Приста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писание пристав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С-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гласных в приставках: ПО-, ПРО-, ДО-, ПОД-, ОТ-, ОБ-, О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писание приставок: ЗА-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-, НАД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ка и пред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приставок и пред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 слова. Оконч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е – изменяемая часть слова. Нулевое оконч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слова. Ос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слова по сост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0"/>
                <w:szCs w:val="20"/>
              </w:rPr>
              <w:t>Должны иметь представление о корне; уметь его выделять, определять проверяемое слово по слабой и сильной позиции гласного.  Должны получить представление о чередованиях согласных в корне слова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изменять форму имен существительных по вопросам и числам;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0"/>
                <w:szCs w:val="20"/>
              </w:rPr>
              <w:t>образовывать новые слова при помощи суффиксов, распределять слова по частям речи; должны знать о правописании сочетаний -чк, -чн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0"/>
                <w:szCs w:val="20"/>
              </w:rPr>
              <w:t>Должны получить представление о приставке как о части слова; знать словообразующую роль приставки. Уметь образовывать новые слова с помощью приставки; находить и выделять в слове корень, суффикс, приставку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0"/>
                <w:szCs w:val="20"/>
              </w:rPr>
              <w:t xml:space="preserve">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вести алгоритм разбора слова по составу; подбирать однокоренные слова; определять часть речи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0"/>
                <w:szCs w:val="20"/>
              </w:rPr>
              <w:t xml:space="preserve">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едлоги и приставки, правильно их писать. Должны иметь представление об окончании как о части слова, о начальной форме существительного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изменять существительное по вопросам, составлять алгоритм выделения окончания у существительного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0"/>
                <w:szCs w:val="20"/>
              </w:rPr>
              <w:t xml:space="preserve">Должны </w:t>
            </w: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нове как о части слова;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основы по составу; выполнять морфемный разбор слова; выделять корень</w:t>
              <w:br/>
              <w:t>и отличать его от основы.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 с двойными со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 слов с двойными согласными. Упражнение в написании слов с двойными со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слож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ьные гласные в сложных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парных согласных в середине слова. Упражнение в проверке слов с парными согласными  в середи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слов с парными со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непроизносимыми со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е в написании слов с непроизносимыми со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изме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сопоставить на основе звукового анализа написание и значение слова, переносить слова с двойными согласными. Должны иметь представление об образовании сложных слов путем сложения двух слов или их частей при помощи соединительных гласных о, е; уметь образовывать сложные слова. Должны уметь пользоваться правилом написания парного согласного в середине с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жны уметь находить парный согласный звук в слабой позиции в конце и в середине слова, определять проверяемое и проверочное слово. Должны уметь грамотно писать слова с парными согласными в корне слова. Должны уметь определять морфемный состав слова, выполнять фонетический анализ слова Должны уметь списывать текст, выделяя изученные орфограммы; подбирать проверочные слова; выполнять синтаксический разбор предложения Должны уметь образовывать слова с непроизносимыми согласными и подбирать проверочное слово; графически устно определять связь слов в предложении; выделять в тексте слова с непроизносимыми согласными</w:t>
            </w:r>
          </w:p>
        </w:tc>
      </w:tr>
      <w:tr>
        <w:trPr>
          <w:trHeight w:val="1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имён существительных по падежам. Начальная форма существительного. Косвенные падежи. Определение падежа у существительных в предложении.  Три склонения имён существительных. Определение склонения имени существительного. Имена существительные  1-го склонения. Имена существительные 2-го склонения. Имена существительные 3-го склонения. Упражнение в определении склонений имён существительных. Именительный и винительный  падежи имён существительных 1-го склонения. Окончания существительных  1-го склонения В. п. Родительный падеж существительных  1-го склонения. Окончание существительных 1-го склонения  Р. п. Дательный и предложный падежи существительных 1-го склонения. Окончания существительных  1-го склонения Д. И П. п. Правописание окончаний существительных 1-го склонения в Р. Д. и П. п. Творительный падеж существительных 1-го склонения. Окончания существительных 1-го склонения  Т. п. Множественное число существительных 1-го склонения. Второе склонение имён существительных. Именительный, родительный и винительный падежи существительных 2-го склонения. Творительный и предложный падежи существительных 2-го склонения. 2-е склонение существительных мужского рода на –Й. Правописание О и Е в окончаниях существительных после букв, обозначающих шипящие звуки и звук 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степенный член предложения – дополн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онение существительных мужского рода во множественном числе. Правописание окончаний существительных муж. рода во  мн. ч.Второе склонение существительных среднего 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окончаний  сущ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 склонения. Второстепенный член предложения –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одные члены предложения. соединительные союзы И, ДА и запятая при однородных членах предложения. Третье склонение существительных. Правописание окончаний сущ. 3-го скло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жественное число сущ. 3-го склонения. Мягкий знак на конце сущ. 3-го склонения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имена существительные по падежа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познавать типы склонений в различных словах.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адежей существительных 1-го склонения. Уметь сравнивать окончания существительных в косвенных падежах. Знать, как образуется множественное число имен существительных. Уметь писать окончания имен существительных, выполнять грамматическое задание, самопроверку.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адежей существительных 2-го склонения. Уметь определять окончания существительных 2-го склонения. Знать особенность склонения существительных с основой на – й. Знать особенность правописания о и е в падежных окончаниях. Знать, что называют дополнением и как подчеркнуть его в тексте. Уметь склонять имена существительные мужского рода во множественном числе. Иметь представление о  второстепенном члене – определении. Уметь находить однородные члены предложения .в тексте. Знать особенность правописания второстепенных членов предложения с союзами. Знать особенность написания окончаний существительных третьего склонения. Знать написание окончаний существительных во множественном числе 3-го склонения. Знать, когда пишется мягкий знак в существительных 3-го склонения. Уметь находить в предложении однородные члены, распознавать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родными членами.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числ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количественных числительных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ой частью речи - числит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группы числительных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Основная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 повествование и опис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кста, типы и структуру текстов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становить текст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ки повторения</w:t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йденного </w:t>
            </w:r>
          </w:p>
          <w:p>
            <w:pPr>
              <w:pStyle w:val="Normal"/>
              <w:autoSpaceDE w:val="false"/>
              <w:spacing w:before="15" w:after="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ройденного учебного  материал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СОДЕРЖА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Текст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едложения повествовательные, вопросительные, побудительные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Главные и второстепенные члены предложения. Основа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длежащее, выраженное существительным в именительном падеже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казуемое, выраженное глаголо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Второстепенные члены предложения: определение, дополнение. Однородные члены предложения, запятые при однородных членах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остав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Корень, приставка, суффикс. Правописание отдельных суффиксов (-ик, -ек). Правописание парных согласных в середине слова. Слова с непроизносимыми согласным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авописание слов с двойными согласным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днокоренные глаголы с приставкам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Части речи. Понятие о склонении имен существительных, падеж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бзор трех типов склонения существительных в единственном числе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ервое склонение имен существительных (единственное число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авописание безударных падежных окончаний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-е склонение имен существительных (единственное число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клонение имен существительных мужского рода с нулевым окончание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клонение существительных среднего рода с окончаниями на о, е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авописание безударных падежных окончаний, правописание о, е в падежных окончаниях после шипящих и 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е склонение имен существительных (единственное число), одинаковые окончания в родительном, дательном и предложном падежах, мягкий знак после букв шипящих на конце существительных 3-его склонения в именительном и винительном падежах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клонение существительных во множественном числе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мя числительное, понятие об имени числительном, правописание имен числительных (на ознакомительном уровне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язная реч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Устная речь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нятие о диалоге и монологе. Выражение собственного мнения, восприятие противоположной точки зрения, высказывание, слушание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ловесный отчет о выполненной работе. Связное высказывание на определенную тему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оответствие речи орфоэпическим норма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енная речь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равнение различных по стилю текстов: художественного, научного, делового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Текст. Работа с текстом: выделение главного, деление текста на логически законченные части, акцентирование смысловой связи между частями текста, между предложениями в каждой части, озаглавливание частей, краткий пересказ прочитанного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Формирование умения пользоваться оглавлением в книг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ЗУЛЬТАТЫ ОСВОЕНИЯ УЧЕБНОГО КУРСА «РУССКИЙ ЯЗЫК» И СИСТЕМА ИХ ОЦЕНК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щиеся должны знать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едложения по цели высказывания и интонации (повествовательные, вопросительные, побудительные и восклицательные)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главные члены предложения (подлежащее и сказуемое), второстепенные члены пред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днородные члены пред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остав слова (корень, приставку, суффикс, окончание)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авописание парных согласных в корне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авописание непроизносимых согласных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авописание слов с двойными согласными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зменение имен существительных по падежам (названия падежей и падежные вопросы), начальную форму имен существительных, три склонения имен существительных, падежные окончания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авописание имен существительных мужского и женского рода с шипящими на конце (рожь, вещь, сторож, плащ)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мя числительное, правописание количественных числительны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щиеся получат возможность научиться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распознавать виды предложений по цели высказывания и интонации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тавить в конце предложения нужные знаки препинания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станавливать связь слов в предложении; распознавать предложения с однородными членами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ыделять главные и второстепенные члены предложения (без деления на виды)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оизводить разбор предложения по членам предложения и частям речи (производить разбор слова как части речи в пределах изучаемого материала)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оизводить разбор слова по составу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бозначать парные согласные в корне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исать слова с непроизносимыми согласными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исать слова с двойными согласными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зменять имена существительные по падежам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клонять существительные, писать падежные окончания существительных в форме единственного и множественного числа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исать имена существительные мужского и женского рода с шипящими на конце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исать диктанты различных видов (слуховые, зрительные, зрительно-слуховые, т.п.)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ользовать интонацию, темп высказывания, голос, мимику, жесты в соответствии с конкретной ситуацией общения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ользоваться словарями и справочной литературо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лов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бус, автомобиль, адрес, аккуратно, аллея, аптека, багаж, библиотека, болото, ботинки, вагон, валенки, везде, вокзал, воскресенье, восток, впереди, вчера, герой, горячий, готов, декабрь, дорога, до свидания, ездить, жёлтый, животное, завтра, завтрак, запад, засеять, здесь, здравствуйте, земляника, инженер, интересный, календарь, картина, картофель, кастрюля, квартира, килограмм, комбайн, космонавт, космос, костёр, легко, лестница, магазин, медленно, месяц, металл, метро, морковь, назад, налево, направо, ноябрь, обед, огурец, октябрь, осина, отец, песок, победа, помидор, прекрасный, пшеница, ракета, рассказ, расстояние, растение, решать, рисунок, север, сегодня, сентябрь, слышать, соловей, солома, столица, тарелка, театр, телефон, теперь, тепловоз, топор, трактор, трамвай, увидеть, ужин, улица, урожай, февраль, футбол, хоккей, хороший, четверг, чёрный, шоссе, шофёр, экскурсия, электровоз, январ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апредметными результатами является формирование универсальных учебных действий.</w:t>
      </w:r>
    </w:p>
    <w:p>
      <w:pPr>
        <w:pStyle w:val="Normal"/>
        <w:autoSpaceDE w:val="false"/>
        <w:ind w:left="-54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улятивные УУД:</w:t>
      </w:r>
    </w:p>
    <w:p>
      <w:pPr>
        <w:pStyle w:val="Normal"/>
        <w:autoSpaceDE w:val="false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ять и формулировать цель деятельности с помощью учителя; </w:t>
      </w:r>
    </w:p>
    <w:p>
      <w:pPr>
        <w:pStyle w:val="Normal"/>
        <w:autoSpaceDE w:val="false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говаривать последовательность действий на уроке; </w:t>
      </w:r>
    </w:p>
    <w:p>
      <w:pPr>
        <w:pStyle w:val="Normal"/>
        <w:autoSpaceDE w:val="false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иться высказывать своё предположение (версию) на основе работы с материалом учебника; </w:t>
      </w:r>
    </w:p>
    <w:p>
      <w:pPr>
        <w:pStyle w:val="Normal"/>
        <w:autoSpaceDE w:val="false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иться работать по предложенному учителем плану. </w:t>
      </w:r>
    </w:p>
    <w:p>
      <w:pPr>
        <w:pStyle w:val="Normal"/>
        <w:autoSpaceDE w:val="false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ом формирования регулятивных УУД служит проблемно-диалогическая технология. </w:t>
      </w:r>
    </w:p>
    <w:p>
      <w:pPr>
        <w:pStyle w:val="Normal"/>
        <w:autoSpaceDE w:val="false"/>
        <w:ind w:left="-54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знавательные УУД:</w:t>
      </w:r>
    </w:p>
    <w:p>
      <w:pPr>
        <w:pStyle w:val="Normal"/>
        <w:autoSpaceDE w:val="false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иентироваться в учебнике (на развороте, в оглавлении, в условных обозначениях); в словаре; </w:t>
      </w:r>
    </w:p>
    <w:p>
      <w:pPr>
        <w:pStyle w:val="Normal"/>
        <w:autoSpaceDE w:val="false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ходить ответы на вопросы в тексте, иллюстрациях; </w:t>
      </w:r>
    </w:p>
    <w:p>
      <w:pPr>
        <w:pStyle w:val="Normal"/>
        <w:autoSpaceDE w:val="false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лать выводы в результате совместной работы класса и учителя; </w:t>
      </w:r>
    </w:p>
    <w:p>
      <w:pPr>
        <w:pStyle w:val="Normal"/>
        <w:autoSpaceDE w:val="false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образовывать информацию из одной формы в другую: подробно пересказывать небольшие тексты. </w:t>
      </w:r>
    </w:p>
    <w:p>
      <w:pPr>
        <w:pStyle w:val="Normal"/>
        <w:autoSpaceDE w:val="false"/>
        <w:ind w:left="22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 </w:t>
      </w:r>
    </w:p>
    <w:p>
      <w:pPr>
        <w:pStyle w:val="Normal"/>
        <w:autoSpaceDE w:val="false"/>
        <w:ind w:left="22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муникативные УУД:</w:t>
      </w:r>
    </w:p>
    <w:p>
      <w:pPr>
        <w:pStyle w:val="Normal"/>
        <w:autoSpaceDE w:val="false"/>
        <w:ind w:left="22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ть свои мысли в устной и письменной форме (на уровне предложения или небольшого текста); </w:t>
      </w:r>
    </w:p>
    <w:p>
      <w:pPr>
        <w:pStyle w:val="Normal"/>
        <w:autoSpaceDE w:val="false"/>
        <w:ind w:left="22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лушать и понимать речь других людей; пользоваться приёмами слушания; фиксировать тему (заголовок), ключевые слова; </w:t>
      </w:r>
    </w:p>
    <w:p>
      <w:pPr>
        <w:pStyle w:val="Normal"/>
        <w:autoSpaceDE w:val="false"/>
        <w:ind w:left="22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разительно читать и пересказывать текст; </w:t>
      </w:r>
    </w:p>
    <w:p>
      <w:pPr>
        <w:pStyle w:val="Normal"/>
        <w:autoSpaceDE w:val="false"/>
        <w:ind w:left="22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ариваться с одноклассниками совместно с учителем о правилах поведения и общения, оценки и самооценки и следовать им; </w:t>
      </w:r>
    </w:p>
    <w:p>
      <w:pPr>
        <w:pStyle w:val="Normal"/>
        <w:autoSpaceDE w:val="false"/>
        <w:ind w:left="22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иться работать в паре, группе; выполнять различные роли (лидера, исполнителя). </w:t>
      </w:r>
    </w:p>
    <w:p>
      <w:pPr>
        <w:pStyle w:val="Normal"/>
        <w:autoSpaceDE w:val="false"/>
        <w:spacing w:lineRule="atLeast" w:line="100"/>
        <w:ind w:left="227" w:firstLine="709"/>
        <w:jc w:val="both"/>
        <w:rPr/>
      </w:pPr>
      <w:r>
        <w:rPr>
          <w:sz w:val="20"/>
          <w:szCs w:val="20"/>
        </w:rPr>
        <w:t xml:space="preserve">Средством формирования коммуникативных УУД служит проблемно-диалогическая технология и организация работы в парах и малых групп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Критерии оценивания письменных работ по русскому языку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  <w:r>
        <w:rPr>
          <w:i/>
          <w:color w:val="000000"/>
          <w:sz w:val="20"/>
          <w:szCs w:val="20"/>
          <w:u w:val="single"/>
          <w:shd w:fill="FFFFFF" w:val="clear"/>
        </w:rPr>
        <w:t> </w:t>
      </w:r>
      <w:r>
        <w:rPr>
          <w:b/>
          <w:i/>
          <w:color w:val="000000"/>
          <w:sz w:val="20"/>
          <w:szCs w:val="20"/>
          <w:u w:val="single"/>
          <w:shd w:fill="FFFFFF" w:val="clear"/>
        </w:rPr>
        <w:t>Диктант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5" ставится за диктант, в котором нет ошибок и исправлений; работа написана аккуратно, в соответствии с требованиями письм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4" ставится за диктант, в котором допущено не более двух орфографических ошибок; работа выполнена чисто, но допущены небольшие отклонения от норм каллиграфи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3" ставится за диктант, в котором допущено 3-5 орфографических ошибок. Работа написана небрежно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Оценка "2" ставится за диктант, в котором более 5 орфографических ошибок, работа написана неряшливо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шибкой в диктанте следует считать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    нарушение правил орфографии при написании слов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    пропуск и искажение букв  в словах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    замену слов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    отсутствие знаков препинания в пределах программы данного класса; неправильное написание словарных слов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За ошибку в диктанте не считаются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    ошибки на те разделы орфографии и пунктуации, которые не изучались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    единичный пропуск точки в конце предложения, если первое слово следующего предложения записано с заглавной буквы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* единичный случай замены одного слова другим без искажения смысла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                За одну ошибку в диктанте считаются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    два исправления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•    две пунктуационные ошибки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* повторение ошибок в одном и том же слов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</w:t>
      </w:r>
      <w:r>
        <w:rPr>
          <w:b/>
          <w:i/>
          <w:color w:val="000000"/>
          <w:sz w:val="20"/>
          <w:szCs w:val="20"/>
          <w:u w:val="single"/>
          <w:shd w:fill="FFFFFF" w:val="clear"/>
        </w:rPr>
        <w:t>Грамматические задани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5" ставится за безошибочное выполнение всех заданий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4" ставится, если ученик правильно выполнил не менее 3/4 заданий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"3" ставится, если ученик правильно выполнил не менее  заданий1/ 2 заданий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2" ставится, если ученик не справился с большинством грамматических заданий.</w:t>
      </w:r>
      <w:r>
        <w:rPr>
          <w:color w:val="000000"/>
          <w:sz w:val="20"/>
          <w:szCs w:val="20"/>
        </w:rPr>
        <w:br/>
        <w:br/>
      </w:r>
      <w:r>
        <w:rPr>
          <w:b/>
          <w:i/>
          <w:color w:val="000000"/>
          <w:sz w:val="20"/>
          <w:szCs w:val="20"/>
          <w:u w:val="single"/>
          <w:shd w:fill="FFFFFF" w:val="clear"/>
        </w:rPr>
        <w:t>   Изложения и сочинения</w:t>
      </w:r>
      <w:r>
        <w:rPr>
          <w:color w:val="000000"/>
          <w:sz w:val="20"/>
          <w:szCs w:val="20"/>
          <w:shd w:fill="FFFFFF" w:val="clear"/>
        </w:rPr>
        <w:br/>
        <w:t> Оценка "5" ставится: а) по содержанию и речевому  оформлению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    грамотность: нет орфографических и пунктуационных ошибок; допускается 1-2 исправления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4» ставится: а) по содержанию и речевому оформлению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- имеются отдельные фактические и речевые неточности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допускается не более 3 речевых недочетов, а также недочетов в содержании и построении текст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    грамотность: две орфографические и одна пунктуационная ошибк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Оценка "3" ставится: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) по содержанию и речевому оформлению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 - допущены отклонения от авторского текста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 Допущены отдельные нарушения в последовательности изложения мыслей; беден словарь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имеются речевые неточности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допускается не более 5 речевых недочетов в содержании и построении текста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 грамотность: 3-5 орфографических и 1-2 пунктуационных ошибок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 Оценка "2" ставится: 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а) по содержанию и речевому оформлению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работа не соответствует теме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имеются значительные отступления от авторской темы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много фактических неточностей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нарушена последовательность изложения мыслей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во всех частях работы отсутствует связь между ними;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-словарь беден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-более 6 речевых недочетов и ошибок в содержании и построении теста;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б)    грамотность: - более5 орфографических и 3-4 пунктуационных ошибок.</w:t>
      </w:r>
      <w:r>
        <w:rPr>
          <w:color w:val="000000"/>
          <w:sz w:val="20"/>
          <w:szCs w:val="20"/>
        </w:rPr>
        <w:br/>
        <w:br/>
      </w:r>
      <w:r>
        <w:rPr>
          <w:b/>
          <w:i/>
          <w:color w:val="000000"/>
          <w:sz w:val="20"/>
          <w:szCs w:val="20"/>
          <w:u w:val="single"/>
          <w:shd w:fill="FFFFFF" w:val="clear"/>
        </w:rPr>
        <w:t>Контрольное списывание</w:t>
      </w:r>
      <w:r>
        <w:rPr>
          <w:color w:val="000000"/>
          <w:sz w:val="20"/>
          <w:szCs w:val="20"/>
          <w:shd w:fill="FFFFFF" w:val="clear"/>
        </w:rPr>
        <w:br/>
        <w:t>Оценка "5" ставится: нет ошибок и исправлений; работа написана аккуратно, в соответствии с требованиями каллиграфии письм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4" ставится: имеется 1 ошибка и одно исправлени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3" ставится: имеется 2-3 ошибки и одно исправление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2" ставится: имеется 3 ошибки и 1-2 исправления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 New Roman"/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Словарный диктант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ценка "5" ставится: нет ошибок и исправлений; работа написана аккуратно, в соответствии с требованиями каллиграфии письм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4" ставится: имеется 1 ошибка и одно исправлени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3" ставится: имеется 2 ошибки и одно исправление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ценка "2" ставится: имеются  от 3- 5 ошибок.</w:t>
      </w:r>
    </w:p>
    <w:p>
      <w:pPr>
        <w:pStyle w:val="C13c4c19"/>
        <w:spacing w:lineRule="atLeast" w:line="270" w:before="0" w:after="0"/>
        <w:ind w:firstLine="360"/>
        <w:jc w:val="center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Критерии и нормы оценки  устных ответов по русскому языку</w:t>
      </w:r>
    </w:p>
    <w:p>
      <w:pPr>
        <w:pStyle w:val="Normal"/>
        <w:shd w:fill="FFFFFF" w:val="clear"/>
        <w:ind w:left="91" w:firstLine="331"/>
        <w:jc w:val="both"/>
        <w:rPr/>
      </w:pPr>
      <w:r>
        <w:rPr>
          <w:color w:val="333333"/>
          <w:spacing w:val="8"/>
          <w:sz w:val="20"/>
          <w:szCs w:val="20"/>
        </w:rPr>
        <w:t>Устный опрос является важным способом учёта знаний, умений и навыков учащихся</w:t>
      </w:r>
      <w:r>
        <w:rPr>
          <w:rStyle w:val="Appleconvertedspace"/>
          <w:color w:val="333333"/>
          <w:spacing w:val="8"/>
          <w:sz w:val="20"/>
          <w:szCs w:val="20"/>
        </w:rPr>
        <w:t> </w:t>
      </w:r>
      <w:r>
        <w:rPr>
          <w:color w:val="333333"/>
          <w:spacing w:val="6"/>
          <w:sz w:val="20"/>
          <w:szCs w:val="20"/>
        </w:rPr>
        <w:t>начальных классов по данным разделам. </w:t>
      </w:r>
      <w:r>
        <w:rPr>
          <w:rStyle w:val="Appleconvertedspace"/>
          <w:color w:val="333333"/>
          <w:spacing w:val="6"/>
          <w:sz w:val="20"/>
          <w:szCs w:val="20"/>
        </w:rPr>
        <w:t> </w:t>
      </w:r>
      <w:r>
        <w:rPr>
          <w:color w:val="333333"/>
          <w:spacing w:val="6"/>
          <w:sz w:val="20"/>
          <w:szCs w:val="20"/>
        </w:rPr>
        <w:t xml:space="preserve">При оценки устных ответов во внимание принимаются </w:t>
      </w:r>
      <w:r>
        <w:rPr>
          <w:color w:val="333333"/>
          <w:sz w:val="20"/>
          <w:szCs w:val="20"/>
        </w:rPr>
        <w:t>следующие критерии:</w:t>
      </w:r>
    </w:p>
    <w:p>
      <w:pPr>
        <w:pStyle w:val="Normal"/>
        <w:shd w:fill="FFFFFF" w:val="clear"/>
        <w:spacing w:before="0" w:after="150"/>
        <w:ind w:left="149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14"/>
          <w:sz w:val="20"/>
          <w:szCs w:val="20"/>
        </w:rPr>
        <w:t>1)   </w:t>
      </w:r>
      <w:r>
        <w:rPr>
          <w:color w:val="333333"/>
          <w:spacing w:val="5"/>
          <w:sz w:val="20"/>
          <w:szCs w:val="20"/>
        </w:rPr>
        <w:t>полнота и правильность ответа;</w:t>
      </w:r>
    </w:p>
    <w:p>
      <w:pPr>
        <w:pStyle w:val="Normal"/>
        <w:shd w:fill="FFFFFF" w:val="clear"/>
        <w:spacing w:before="0" w:after="150"/>
        <w:ind w:left="149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6"/>
          <w:sz w:val="20"/>
          <w:szCs w:val="20"/>
        </w:rPr>
        <w:t>2) </w:t>
      </w:r>
      <w:r>
        <w:rPr>
          <w:color w:val="333333"/>
          <w:spacing w:val="3"/>
          <w:sz w:val="20"/>
          <w:szCs w:val="20"/>
        </w:rPr>
        <w:t>степень осознанности усвоения излагаемых знаний;</w:t>
      </w:r>
    </w:p>
    <w:p>
      <w:pPr>
        <w:pStyle w:val="Normal"/>
        <w:shd w:fill="FFFFFF" w:val="clear"/>
        <w:spacing w:before="0" w:after="150"/>
        <w:ind w:left="149" w:hanging="0"/>
        <w:jc w:val="both"/>
        <w:rPr>
          <w:color w:val="333333"/>
          <w:sz w:val="20"/>
          <w:szCs w:val="20"/>
        </w:rPr>
      </w:pPr>
      <w:r>
        <w:rPr>
          <w:color w:val="333333"/>
          <w:spacing w:val="-7"/>
          <w:sz w:val="20"/>
          <w:szCs w:val="20"/>
        </w:rPr>
        <w:t>3) </w:t>
      </w:r>
      <w:r>
        <w:rPr>
          <w:color w:val="333333"/>
          <w:spacing w:val="3"/>
          <w:sz w:val="20"/>
          <w:szCs w:val="20"/>
        </w:rPr>
        <w:t>последовательность изложения и культура речи.</w:t>
      </w:r>
    </w:p>
    <w:p>
      <w:pPr>
        <w:pStyle w:val="Normal"/>
        <w:shd w:fill="FFFFFF" w:val="clear"/>
        <w:spacing w:lineRule="atLeast" w:line="195" w:before="0" w:after="150"/>
        <w:ind w:left="72" w:firstLine="422"/>
        <w:jc w:val="both"/>
        <w:rPr>
          <w:color w:val="333333"/>
          <w:sz w:val="20"/>
          <w:szCs w:val="20"/>
        </w:rPr>
      </w:pPr>
      <w:r>
        <w:rPr>
          <w:color w:val="333333"/>
          <w:spacing w:val="6"/>
          <w:sz w:val="20"/>
          <w:szCs w:val="20"/>
        </w:rPr>
        <w:t>Полный отпет ученика, особенно </w:t>
      </w:r>
      <w:r>
        <w:rPr>
          <w:rStyle w:val="Appleconvertedspace"/>
          <w:color w:val="333333"/>
          <w:spacing w:val="6"/>
          <w:sz w:val="20"/>
          <w:szCs w:val="20"/>
        </w:rPr>
        <w:t> </w:t>
      </w:r>
      <w:r>
        <w:rPr>
          <w:b/>
          <w:bCs/>
          <w:color w:val="333333"/>
          <w:spacing w:val="6"/>
          <w:sz w:val="20"/>
          <w:szCs w:val="20"/>
          <w:lang w:val="en-US"/>
        </w:rPr>
        <w:t>III</w:t>
      </w:r>
      <w:r>
        <w:rPr>
          <w:b/>
          <w:bCs/>
          <w:color w:val="333333"/>
          <w:spacing w:val="6"/>
          <w:sz w:val="20"/>
          <w:szCs w:val="20"/>
        </w:rPr>
        <w:t>, </w:t>
      </w:r>
      <w:r>
        <w:rPr>
          <w:b/>
          <w:bCs/>
          <w:color w:val="333333"/>
          <w:spacing w:val="6"/>
          <w:sz w:val="20"/>
          <w:szCs w:val="20"/>
          <w:lang w:val="en-US"/>
        </w:rPr>
        <w:t>IV</w:t>
      </w:r>
      <w:r>
        <w:rPr>
          <w:rStyle w:val="Appleconvertedspace"/>
          <w:color w:val="333333"/>
          <w:spacing w:val="6"/>
          <w:sz w:val="20"/>
          <w:szCs w:val="20"/>
        </w:rPr>
        <w:t> </w:t>
      </w:r>
      <w:r>
        <w:rPr>
          <w:color w:val="333333"/>
          <w:spacing w:val="6"/>
          <w:sz w:val="20"/>
          <w:szCs w:val="20"/>
        </w:rPr>
        <w:t>классов, должен представлять  </w:t>
      </w:r>
      <w:r>
        <w:rPr>
          <w:rStyle w:val="Appleconvertedspace"/>
          <w:color w:val="333333"/>
          <w:spacing w:val="6"/>
          <w:sz w:val="20"/>
          <w:szCs w:val="20"/>
        </w:rPr>
        <w:t> </w:t>
      </w:r>
      <w:r>
        <w:rPr>
          <w:color w:val="333333"/>
          <w:spacing w:val="6"/>
          <w:sz w:val="20"/>
          <w:szCs w:val="20"/>
        </w:rPr>
        <w:t>собой связное вы</w:t>
      </w:r>
      <w:r>
        <w:rPr>
          <w:color w:val="333333"/>
          <w:spacing w:val="5"/>
          <w:sz w:val="20"/>
          <w:szCs w:val="20"/>
        </w:rPr>
        <w:t>сказывание на заданную учителем тему и свидетельствовать об осознанном усвоении им изучен</w:t>
      </w:r>
      <w:r>
        <w:rPr>
          <w:color w:val="333333"/>
          <w:spacing w:val="3"/>
          <w:sz w:val="20"/>
          <w:szCs w:val="20"/>
        </w:rPr>
        <w:t>ного материала. Ученик должен подтверждать ответ (правила, определения) своими примерами, опознавать</w:t>
      </w:r>
      <w:r>
        <w:rPr>
          <w:rStyle w:val="Appleconvertedspace"/>
          <w:color w:val="333333"/>
          <w:spacing w:val="3"/>
          <w:sz w:val="20"/>
          <w:szCs w:val="20"/>
        </w:rPr>
        <w:t> </w:t>
      </w:r>
      <w:r>
        <w:rPr>
          <w:color w:val="333333"/>
          <w:spacing w:val="4"/>
          <w:sz w:val="20"/>
          <w:szCs w:val="20"/>
        </w:rPr>
        <w:t>в тексте по заданию учителя те или иные грамматические категории (члены предложёния, части</w:t>
      </w:r>
      <w:r>
        <w:rPr>
          <w:rStyle w:val="Appleconvertedspace"/>
          <w:color w:val="333333"/>
          <w:spacing w:val="4"/>
          <w:sz w:val="20"/>
          <w:szCs w:val="20"/>
        </w:rPr>
        <w:t> </w:t>
      </w:r>
      <w:r>
        <w:rPr>
          <w:color w:val="333333"/>
          <w:spacing w:val="6"/>
          <w:sz w:val="20"/>
          <w:szCs w:val="20"/>
        </w:rPr>
        <w:t>речи, склонение,  падеж, род, и др.), слова на определённые правила, умении объяснять их напи</w:t>
      </w:r>
      <w:r>
        <w:rPr>
          <w:color w:val="333333"/>
          <w:spacing w:val="5"/>
          <w:sz w:val="20"/>
          <w:szCs w:val="20"/>
        </w:rPr>
        <w:t>сание, самостоятельно и правильно применять знания при выполнении практических упражнений,</w:t>
      </w:r>
      <w:r>
        <w:rPr>
          <w:rStyle w:val="Appleconvertedspace"/>
          <w:color w:val="333333"/>
          <w:spacing w:val="5"/>
          <w:sz w:val="20"/>
          <w:szCs w:val="20"/>
        </w:rPr>
        <w:t> </w:t>
      </w:r>
      <w:r>
        <w:rPr>
          <w:color w:val="333333"/>
          <w:spacing w:val="7"/>
          <w:sz w:val="20"/>
          <w:szCs w:val="20"/>
        </w:rPr>
        <w:t>и прежде всего при проведении разного рода разборов слов (звукобуквенного, по составу,</w:t>
      </w:r>
      <w:r>
        <w:rPr>
          <w:rStyle w:val="Appleconvertedspace"/>
          <w:color w:val="333333"/>
          <w:spacing w:val="7"/>
          <w:sz w:val="20"/>
          <w:szCs w:val="20"/>
        </w:rPr>
        <w:t> </w:t>
      </w:r>
      <w:r>
        <w:rPr>
          <w:color w:val="333333"/>
          <w:spacing w:val="2"/>
          <w:sz w:val="20"/>
          <w:szCs w:val="20"/>
        </w:rPr>
        <w:t>морфологического) и предложений.</w:t>
      </w:r>
    </w:p>
    <w:p>
      <w:pPr>
        <w:pStyle w:val="Normal"/>
        <w:shd w:fill="FFFFFF" w:val="clear"/>
        <w:spacing w:lineRule="atLeast" w:line="195"/>
        <w:ind w:left="72" w:right="106" w:firstLine="408"/>
        <w:jc w:val="both"/>
        <w:rPr>
          <w:color w:val="333333"/>
          <w:sz w:val="20"/>
          <w:szCs w:val="20"/>
        </w:rPr>
      </w:pPr>
      <w:r>
        <w:rPr>
          <w:color w:val="333333"/>
          <w:spacing w:val="3"/>
          <w:sz w:val="20"/>
          <w:szCs w:val="20"/>
        </w:rPr>
        <w:t>Уже в начальной стадии формирования речи младших школьников устные ответы их должны быть доказательными, в достаточной мере самостоятельными и правильными в речевом оформлении (соблюдена последовательность изложения мыслей, не нарушены нормы литературного языка в употреблении  слов, построении предложений и словосочетаний).</w:t>
      </w:r>
    </w:p>
    <w:p>
      <w:pPr>
        <w:pStyle w:val="Normal"/>
        <w:shd w:fill="FFFFFF" w:val="clear"/>
        <w:ind w:left="72" w:right="106" w:firstLine="408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pacing w:val="8"/>
          <w:sz w:val="20"/>
          <w:szCs w:val="20"/>
        </w:rPr>
        <w:t>Оценка «5»</w:t>
      </w:r>
      <w:r>
        <w:rPr>
          <w:rStyle w:val="Appleconvertedspace"/>
          <w:b/>
          <w:bCs/>
          <w:color w:val="333333"/>
          <w:spacing w:val="8"/>
          <w:sz w:val="20"/>
          <w:szCs w:val="20"/>
        </w:rPr>
        <w:t> </w:t>
      </w:r>
      <w:r>
        <w:rPr>
          <w:color w:val="333333"/>
          <w:spacing w:val="8"/>
          <w:sz w:val="20"/>
          <w:szCs w:val="20"/>
        </w:rPr>
        <w:t>ставится, если ученик даёт полный и правильный ответ. Обнаруживает осознанное</w:t>
      </w:r>
      <w:r>
        <w:rPr>
          <w:rStyle w:val="Appleconvertedspace"/>
          <w:color w:val="333333"/>
          <w:spacing w:val="8"/>
          <w:sz w:val="20"/>
          <w:szCs w:val="20"/>
        </w:rPr>
        <w:t> </w:t>
      </w:r>
      <w:r>
        <w:rPr>
          <w:color w:val="333333"/>
          <w:spacing w:val="3"/>
          <w:sz w:val="20"/>
          <w:szCs w:val="20"/>
        </w:rPr>
        <w:t>усвоение программного материала, подтверждает ответ своими примерами, самостоятельно и пра</w:t>
      </w:r>
      <w:r>
        <w:rPr>
          <w:color w:val="333333"/>
          <w:spacing w:val="5"/>
          <w:sz w:val="20"/>
          <w:szCs w:val="20"/>
        </w:rPr>
        <w:t>вильно применяет знания при проведении анализа слов и предложений, распознавании в тексте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зученных грамматических категорий, объяснении написания слов и употребления знаков препи</w:t>
      </w:r>
      <w:r>
        <w:rPr>
          <w:color w:val="333333"/>
          <w:spacing w:val="6"/>
          <w:sz w:val="20"/>
          <w:szCs w:val="20"/>
        </w:rPr>
        <w:t>нания, отвечает связно, последовательно, без недочётов или допускает не более одной неточности</w:t>
      </w:r>
      <w:r>
        <w:rPr>
          <w:rStyle w:val="Appleconvertedspace"/>
          <w:color w:val="333333"/>
          <w:spacing w:val="6"/>
          <w:sz w:val="20"/>
          <w:szCs w:val="20"/>
        </w:rPr>
        <w:t> </w:t>
      </w:r>
      <w:r>
        <w:rPr>
          <w:color w:val="333333"/>
          <w:spacing w:val="1"/>
          <w:sz w:val="20"/>
          <w:szCs w:val="20"/>
        </w:rPr>
        <w:t>в речи.</w:t>
      </w:r>
    </w:p>
    <w:p>
      <w:pPr>
        <w:pStyle w:val="Normal"/>
        <w:shd w:fill="FFFFFF" w:val="clear"/>
        <w:spacing w:before="307" w:after="0"/>
        <w:ind w:left="53" w:hanging="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pacing w:val="8"/>
          <w:sz w:val="20"/>
          <w:szCs w:val="20"/>
        </w:rPr>
        <w:t>Оценка «4»  </w:t>
      </w:r>
      <w:r>
        <w:rPr>
          <w:rStyle w:val="Appleconvertedspace"/>
          <w:b/>
          <w:bCs/>
          <w:color w:val="333333"/>
          <w:spacing w:val="8"/>
          <w:sz w:val="20"/>
          <w:szCs w:val="20"/>
        </w:rPr>
        <w:t> </w:t>
      </w:r>
      <w:r>
        <w:rPr>
          <w:color w:val="333333"/>
          <w:spacing w:val="8"/>
          <w:sz w:val="20"/>
          <w:szCs w:val="20"/>
        </w:rPr>
        <w:t>ставится, если ученик даёт ответ, близкий к требованиям, установленным для,</w:t>
      </w:r>
      <w:r>
        <w:rPr>
          <w:rStyle w:val="Appleconvertedspace"/>
          <w:color w:val="333333"/>
          <w:spacing w:val="4"/>
          <w:sz w:val="20"/>
          <w:szCs w:val="20"/>
        </w:rPr>
        <w:t> </w:t>
      </w:r>
      <w:r>
        <w:rPr>
          <w:color w:val="333333"/>
          <w:spacing w:val="4"/>
          <w:sz w:val="20"/>
          <w:szCs w:val="20"/>
        </w:rPr>
        <w:t>оценки</w:t>
      </w:r>
      <w:r>
        <w:rPr>
          <w:rStyle w:val="Appleconvertedspace"/>
          <w:color w:val="333333"/>
          <w:spacing w:val="4"/>
          <w:sz w:val="20"/>
          <w:szCs w:val="20"/>
        </w:rPr>
        <w:t> </w:t>
      </w:r>
      <w:r>
        <w:rPr>
          <w:b/>
          <w:bCs/>
          <w:color w:val="333333"/>
          <w:spacing w:val="4"/>
          <w:sz w:val="20"/>
          <w:szCs w:val="20"/>
        </w:rPr>
        <w:t>«5»,</w:t>
      </w:r>
      <w:r>
        <w:rPr>
          <w:rStyle w:val="Appleconvertedspace"/>
          <w:color w:val="333333"/>
          <w:spacing w:val="4"/>
          <w:sz w:val="20"/>
          <w:szCs w:val="20"/>
        </w:rPr>
        <w:t> </w:t>
      </w:r>
      <w:r>
        <w:rPr>
          <w:color w:val="333333"/>
          <w:spacing w:val="4"/>
          <w:sz w:val="20"/>
          <w:szCs w:val="20"/>
        </w:rPr>
        <w:t>но допускает 1-2 неточности в речевом оформлении ответа, в подтверждении верно сформулированного правила примерами, при работе над текстом и анализе слов и предложений,</w:t>
      </w:r>
      <w:r>
        <w:rPr>
          <w:rStyle w:val="Appleconvertedspace"/>
          <w:color w:val="333333"/>
          <w:spacing w:val="6"/>
          <w:sz w:val="20"/>
          <w:szCs w:val="20"/>
        </w:rPr>
        <w:t> </w:t>
      </w:r>
      <w:r>
        <w:rPr>
          <w:color w:val="333333"/>
          <w:spacing w:val="6"/>
          <w:sz w:val="20"/>
          <w:szCs w:val="20"/>
        </w:rPr>
        <w:t>которые легко исправляет сам или с небольшой помощью учителя.</w:t>
      </w:r>
    </w:p>
    <w:p>
      <w:pPr>
        <w:pStyle w:val="Normal"/>
        <w:shd w:fill="FFFFFF" w:val="clear"/>
        <w:spacing w:lineRule="atLeast" w:line="195" w:before="307" w:after="0"/>
        <w:ind w:left="53" w:hanging="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pacing w:val="8"/>
          <w:sz w:val="20"/>
          <w:szCs w:val="20"/>
        </w:rPr>
        <w:t>Оценка «3»</w:t>
      </w:r>
      <w:r>
        <w:rPr>
          <w:color w:val="333333"/>
          <w:spacing w:val="8"/>
          <w:sz w:val="20"/>
          <w:szCs w:val="20"/>
        </w:rPr>
        <w:t>  ставится, если ученик в целом обнаруживает понимание излагаемого материала,</w:t>
      </w:r>
      <w:r>
        <w:rPr>
          <w:rStyle w:val="Appleconvertedspace"/>
          <w:color w:val="333333"/>
          <w:spacing w:val="4"/>
          <w:sz w:val="20"/>
          <w:szCs w:val="20"/>
        </w:rPr>
        <w:t> </w:t>
      </w:r>
      <w:r>
        <w:rPr>
          <w:color w:val="333333"/>
          <w:spacing w:val="4"/>
          <w:sz w:val="20"/>
          <w:szCs w:val="20"/>
        </w:rPr>
        <w:t xml:space="preserve">но отвечает неполно, по наводящим вопросам учителя. Затрудняется самостоятельно подтверждать </w:t>
      </w:r>
      <w:r>
        <w:rPr>
          <w:color w:val="333333"/>
          <w:spacing w:val="9"/>
          <w:sz w:val="20"/>
          <w:szCs w:val="20"/>
        </w:rPr>
        <w:t>правило примерами, допускает ошибки при работе с текстом и анализе слов и предложений, ко</w:t>
      </w:r>
      <w:r>
        <w:rPr>
          <w:color w:val="333333"/>
          <w:spacing w:val="6"/>
          <w:sz w:val="20"/>
          <w:szCs w:val="20"/>
        </w:rPr>
        <w:t>торые исправляет только с помощью учителя, излагает материал несвязно, недостаточно последо</w:t>
      </w:r>
      <w:r>
        <w:rPr>
          <w:color w:val="333333"/>
          <w:spacing w:val="5"/>
          <w:sz w:val="20"/>
          <w:szCs w:val="20"/>
        </w:rPr>
        <w:t>вательно, допускает неточности в употреблении слов и построении словосочетании или предло</w:t>
      </w:r>
      <w:r>
        <w:rPr>
          <w:color w:val="333333"/>
          <w:spacing w:val="-2"/>
          <w:sz w:val="20"/>
          <w:szCs w:val="20"/>
        </w:rPr>
        <w:t>жений.</w:t>
      </w:r>
    </w:p>
    <w:p>
      <w:pPr>
        <w:pStyle w:val="Normal"/>
        <w:shd w:fill="FFFFFF" w:val="clear"/>
        <w:spacing w:lineRule="atLeast" w:line="195" w:before="150" w:after="150"/>
        <w:ind w:left="62" w:hanging="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pacing w:val="10"/>
          <w:sz w:val="20"/>
          <w:szCs w:val="20"/>
        </w:rPr>
        <w:t>Оценка «2»</w:t>
      </w:r>
      <w:r>
        <w:rPr>
          <w:rStyle w:val="Appleconvertedspace"/>
          <w:b/>
          <w:bCs/>
          <w:color w:val="333333"/>
          <w:spacing w:val="10"/>
          <w:sz w:val="20"/>
          <w:szCs w:val="20"/>
        </w:rPr>
        <w:t> </w:t>
      </w:r>
      <w:r>
        <w:rPr>
          <w:color w:val="333333"/>
          <w:spacing w:val="10"/>
          <w:sz w:val="20"/>
          <w:szCs w:val="20"/>
        </w:rPr>
        <w:t>ставится, если ученик обнаруживает незнание ведущих положений или большей</w:t>
      </w:r>
      <w:r>
        <w:rPr>
          <w:rStyle w:val="Appleconvertedspace"/>
          <w:color w:val="333333"/>
          <w:spacing w:val="10"/>
          <w:sz w:val="20"/>
          <w:szCs w:val="20"/>
        </w:rPr>
        <w:t> </w:t>
      </w:r>
      <w:r>
        <w:rPr>
          <w:color w:val="333333"/>
          <w:spacing w:val="7"/>
          <w:sz w:val="20"/>
          <w:szCs w:val="20"/>
        </w:rPr>
        <w:t>части изученною материала, допускает ошибки в формулировке правил, определений, искажаю</w:t>
      </w:r>
      <w:r>
        <w:rPr>
          <w:color w:val="333333"/>
          <w:spacing w:val="10"/>
          <w:sz w:val="20"/>
          <w:szCs w:val="20"/>
        </w:rPr>
        <w:t>щих их смысл, в анализе слов и предложений, не может исправить</w:t>
      </w:r>
      <w:r>
        <w:rPr>
          <w:rStyle w:val="Appleconvertedspace"/>
          <w:color w:val="333333"/>
          <w:spacing w:val="10"/>
          <w:sz w:val="20"/>
          <w:szCs w:val="20"/>
        </w:rPr>
        <w:t> </w:t>
      </w:r>
      <w:r>
        <w:rPr>
          <w:color w:val="333333"/>
          <w:spacing w:val="10"/>
          <w:sz w:val="20"/>
          <w:szCs w:val="20"/>
        </w:rPr>
        <w:t>их</w:t>
      </w:r>
      <w:r>
        <w:rPr>
          <w:i/>
          <w:iCs/>
          <w:color w:val="333333"/>
          <w:spacing w:val="10"/>
          <w:sz w:val="20"/>
          <w:szCs w:val="20"/>
        </w:rPr>
        <w:t> </w:t>
      </w:r>
      <w:r>
        <w:rPr>
          <w:color w:val="333333"/>
          <w:spacing w:val="10"/>
          <w:sz w:val="20"/>
          <w:szCs w:val="20"/>
        </w:rPr>
        <w:t>даже с помощью наводя</w:t>
      </w:r>
      <w:r>
        <w:rPr>
          <w:color w:val="333333"/>
          <w:spacing w:val="6"/>
          <w:sz w:val="20"/>
          <w:szCs w:val="20"/>
        </w:rPr>
        <w:t>щих вопросов учителя, речь его прерывиста, непоследовательна, с речевыми ошибками.</w:t>
      </w:r>
    </w:p>
    <w:p>
      <w:pPr>
        <w:pStyle w:val="Normal"/>
        <w:shd w:fill="FFFFFF" w:val="clear"/>
        <w:spacing w:lineRule="atLeast" w:line="195" w:before="283" w:after="0"/>
        <w:ind w:left="58" w:firstLine="240"/>
        <w:jc w:val="both"/>
        <w:rPr>
          <w:color w:val="333333"/>
          <w:sz w:val="20"/>
          <w:szCs w:val="20"/>
        </w:rPr>
      </w:pPr>
      <w:r>
        <w:rPr>
          <w:color w:val="333333"/>
          <w:spacing w:val="7"/>
          <w:sz w:val="20"/>
          <w:szCs w:val="20"/>
        </w:rPr>
        <w:t>Грубыми считаются ошибки в изложении основных программных правил и теоретических</w:t>
      </w:r>
      <w:r>
        <w:rPr>
          <w:rStyle w:val="Appleconvertedspace"/>
          <w:color w:val="333333"/>
          <w:spacing w:val="7"/>
          <w:sz w:val="20"/>
          <w:szCs w:val="20"/>
        </w:rPr>
        <w:t> </w:t>
      </w:r>
      <w:r>
        <w:rPr>
          <w:color w:val="333333"/>
          <w:spacing w:val="8"/>
          <w:sz w:val="20"/>
          <w:szCs w:val="20"/>
        </w:rPr>
        <w:t>положений, которые к моменту проверки должны быть основательно изучены и закреплены.</w:t>
      </w:r>
      <w:r>
        <w:rPr>
          <w:rStyle w:val="Appleconvertedspace"/>
          <w:color w:val="333333"/>
          <w:spacing w:val="8"/>
          <w:sz w:val="20"/>
          <w:szCs w:val="20"/>
        </w:rPr>
        <w:t> </w:t>
      </w:r>
      <w:r>
        <w:rPr>
          <w:color w:val="333333"/>
          <w:spacing w:val="4"/>
          <w:sz w:val="20"/>
          <w:szCs w:val="20"/>
        </w:rPr>
        <w:t>Наиболее распространенными из них являются механическое запоминание (зазубривание) правил,</w:t>
      </w:r>
      <w:r>
        <w:rPr>
          <w:rStyle w:val="Appleconvertedspace"/>
          <w:color w:val="333333"/>
          <w:spacing w:val="4"/>
          <w:sz w:val="20"/>
          <w:szCs w:val="20"/>
        </w:rPr>
        <w:t> </w:t>
      </w:r>
      <w:r>
        <w:rPr>
          <w:color w:val="333333"/>
          <w:spacing w:val="6"/>
          <w:sz w:val="20"/>
          <w:szCs w:val="20"/>
        </w:rPr>
        <w:t>определений, понятий, неумение подобрать свои примеры, применить на практике.</w:t>
      </w:r>
    </w:p>
    <w:p>
      <w:pPr>
        <w:pStyle w:val="Normal"/>
        <w:shd w:fill="FFFFFF" w:val="clear"/>
        <w:spacing w:lineRule="atLeast" w:line="195" w:before="5" w:after="0"/>
        <w:ind w:left="53" w:firstLine="350"/>
        <w:jc w:val="both"/>
        <w:rPr>
          <w:color w:val="333333"/>
          <w:sz w:val="20"/>
          <w:szCs w:val="20"/>
        </w:rPr>
      </w:pPr>
      <w:r>
        <w:rPr>
          <w:iCs/>
          <w:color w:val="333333"/>
          <w:spacing w:val="6"/>
          <w:sz w:val="20"/>
          <w:szCs w:val="20"/>
        </w:rPr>
        <w:t>Знания учащихся по вопросам программы, которые рассматриваются только в ознакомитель</w:t>
      </w:r>
      <w:r>
        <w:rPr>
          <w:iCs/>
          <w:color w:val="333333"/>
          <w:spacing w:val="7"/>
          <w:sz w:val="20"/>
          <w:szCs w:val="20"/>
        </w:rPr>
        <w:t>ном плане, не оцениваются</w:t>
      </w:r>
      <w:r>
        <w:rPr>
          <w:color w:val="333333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autoSpaceDE w:val="false"/>
        <w:ind w:firstLine="709"/>
        <w:jc w:val="both"/>
        <w:rPr>
          <w:color w:val="333333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Технические средства обуче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ная доска с набором приспособлений для крепления таблиц, постеров и картинок;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настенная доска с набором приспособлений для крепления картинок;</w:t>
        <w:tab/>
        <w:tab/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интерактивная доска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.</w:t>
      </w:r>
    </w:p>
    <w:p>
      <w:pPr>
        <w:pStyle w:val="Normal"/>
        <w:autoSpaceDE w:val="false"/>
        <w:ind w:firstLine="709"/>
        <w:jc w:val="both"/>
        <w:rPr>
          <w:color w:val="333333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Экранно-звуковые пособия: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аудиозаписи в соответствии с программой обучения;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видеофильмы, соответствующие тематике программы по русскому языку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autoSpaceDE w:val="false"/>
        <w:ind w:firstLine="709"/>
        <w:jc w:val="both"/>
        <w:rPr>
          <w:color w:val="333333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Оборудование класса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ические двухместные столы с комплектом стулье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л учительский с тумбо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стенные доски для вывешивания иллюстративного материала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лизации программного содержания используются следующие </w:t>
      </w:r>
      <w:r>
        <w:rPr>
          <w:b/>
          <w:bCs/>
          <w:sz w:val="20"/>
          <w:szCs w:val="20"/>
        </w:rPr>
        <w:t>учебные пособия: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лякова А.В. Русский язык: Учебник.3 класс, в 2 ч., Москва, «Просвещение», 2012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Полякова А.В. Русский язык в начальной школе: 3-4 классы: Методические рекомендации: 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обие для учителя. Москва, «Просвещение».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лякова А.В.Практикум по русскому языку 3-4 классы. Методический комментарий. Издательство «Учебная литература»,Самара, 2010 год.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Моршнева Л.Г. Русский язык.  Проверочные работы. Издательство «Лицей»,Саратов, 2012 год.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ловари по русскому языку: толковый, морфемный, словообразовательный, орфоэпический, фразеологизмов.</w:t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-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2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"/>
        <w:gridCol w:w="2694"/>
        <w:gridCol w:w="491"/>
        <w:gridCol w:w="1210"/>
        <w:gridCol w:w="5528"/>
        <w:gridCol w:w="1984"/>
        <w:gridCol w:w="1560"/>
        <w:gridCol w:w="1308"/>
      </w:tblGrid>
      <w:tr>
        <w:trPr>
          <w:trHeight w:val="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й 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  <w:br/>
              <w:t>контро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я</w:t>
            </w:r>
          </w:p>
        </w:tc>
      </w:tr>
      <w:tr>
        <w:trPr>
          <w:trHeight w:val="3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воение предметных знаний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четверть - 44 часа</w:t>
            </w:r>
          </w:p>
        </w:tc>
      </w:tr>
      <w:tr>
        <w:trPr>
          <w:trHeight w:val="90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«Предложение» 15 часов</w:t>
            </w:r>
          </w:p>
        </w:tc>
      </w:tr>
      <w:tr>
        <w:trPr>
          <w:trHeight w:val="90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Планируемые результаты УУ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на принятие образца «хорошего ученика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интерес к познанию русского язык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редпосылки для готовности самостоятельно оценивать результат своей деятельности на основе требований учебной задачи и предложенных критерие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развитие чувства гордости за свою Родину, народ и истор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нимание чувств одноклассников, учите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нимание красоты природы России и родного края в процессе работы с материалами курс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ложительного отношения к образовательному учрежден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ознания своей гражданской идентичности: «Я» как гражданин Росс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чувства прекрасного и эстетических чувств в процессе работы с материалом курс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пошаговый и итоговый контроль по результату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 основе результатов решения речевых задач делать выводы о свойствах изучаемых языковых явлен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поиск нужного материала в дополнительных изданиях, рекомендуемых учителе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запись указанной учителем информации о русском язык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записывать информацию о русском языке с помощью инструментов ИК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сравнение, сериацию и классификацию изученных объектов по самостоятельно выделенным основаниям без указания количества групп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логическое рассуждение как связь простых суждений об объект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учитывать другое мнение и позиц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допускать возможность существования различных точек зрения, в том числе не совпадающих с собственно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монологическое высказывание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владеть диалогической формой коммуникации (в т.ч. с использованием инструментов ИКТ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контролировать действия партнер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-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авить в конце предложения нужные знаки препинания, используя интонацию, темп высказывания, голос, мимику, же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ложение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по цели высказывания и интон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5-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авить в конце предложения нужные знаки препинания, используя интонацию, темп высказывания, голос, мимику, же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ложение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Сочин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ворческой работы. Главные и второстепенные члены предложения. Значение подлежащего и сказуем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0-1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ы уметь</w:t>
            </w:r>
            <w:r>
              <w:rPr>
                <w:color w:val="000000"/>
                <w:sz w:val="20"/>
                <w:szCs w:val="20"/>
              </w:rPr>
              <w:t xml:space="preserve"> выделять главные члены предложения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46355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9pt;margin-top:-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узнавать главные члены предложения по вопросам: о чём говорится, что говорится о…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лены предло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длежащего и сказуемого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ловарный диктант </w:t>
            </w:r>
            <w:r>
              <w:rPr>
                <w:color w:val="000000"/>
                <w:sz w:val="20"/>
                <w:szCs w:val="20"/>
              </w:rPr>
              <w:t>(упр. 13-1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46355</wp:posOffset>
                      </wp:positionV>
                      <wp:extent cx="666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-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узнавать главные члены предложения по вопросам: о чём говорится, что говорится о…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«Члены предложения». Э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и речи, которыми выражены подлежащее и сказуемое  (упр.17-2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основу предложения,  определять части речи, которыми выражены главные члены предложения, устанавливать связь между словами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«Члены предлож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и речи».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ворческой работы. Роль второстепенных членов предл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5-27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второстепенные члены предложения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ь слов в предлож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лены предложения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ная диагностическая контрольная работа. Диктан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полученные знания, умения и навыки в практической работе с текстом и грамматическими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Синтаксический разбор предл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8-3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второстепенные члены предложения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ь слов в предложении.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лены предложения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разбор предл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31-3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второстепенные члены предложения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ь слов в предлож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лены предложения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разбор предлож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35-4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второстепенные члены предложения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ь слов в предложе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е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лены предложения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«Состав слова» - 29 часов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Планируемые результаты УУ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на принятие образца «хорошего ученика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интерес к познанию русского язык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редпосылки для готовности самостоятельно оценить результат своей деятельности на основе требований учебной задач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предложенных критерие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развитие чувства сопричастности и гордости за свою Родину, народ и истор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нимание чувств одноклассников, учителе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нутренней позиции обучающегося на уровне положительного отношения к образовательному учрежден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чувства прекрасного и эстетических чувств в процессе работы с материалом курс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носить необходимые коррективы в действие на основе оценки и учета характера сделанных ошибок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ыполнять учебные действия в устной, письменной речи, во внутреннем план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самостоятельно находить несколько вариантов решения учебной задачи, представленной на наглядно-образном, словесно-образном и словесно-логическом </w:t>
            </w:r>
            <w:r>
              <w:rPr>
                <w:kern w:val="0"/>
                <w:sz w:val="20"/>
                <w:szCs w:val="20"/>
                <w:lang w:eastAsia="en-US"/>
              </w:rPr>
              <w:t>уровнях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 основе результатов решения речевых задач делать выводы о свойствах изучаемых языковых явл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поиск нужного материала в дополнительных изданиях, рекомендуемых учителе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запись указанной учителем информации о русском язык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роводить сравнение, сериацию и классификацию изученных объектов по самостоятельно выделенным основаниям при указании количества групп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нимать структуру построения рассуждения как связь простых суждений об объекте (явлении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записывать информацию о русском языке с помощью инструментов ИК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логическое рассуждение как связь простых суждений об объект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учитывать другое мнение и позиц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контролировать действия партнер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 xml:space="preserve">строить монологическое высказывание, владеть диалогической формой коммуникации (в т.ч. при возможности с использованием инструментов ИКТ)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использовать речь для планирования и регуляции своей деятель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казывать в сотрудничестве необходимую помощь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Корен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42-4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- </w:t>
            </w:r>
            <w:r>
              <w:rPr>
                <w:sz w:val="20"/>
                <w:szCs w:val="20"/>
              </w:rPr>
              <w:t>корень, это часть сло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корень слова, определять проверяемое слово по слабой  и сильной позиции 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1-2 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Состав слова. Корен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46-5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-</w:t>
            </w:r>
            <w:r>
              <w:rPr>
                <w:sz w:val="20"/>
                <w:szCs w:val="20"/>
              </w:rPr>
              <w:t>корень, это часть сло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корень слова, определять проверяемое слово по слабой  и сильной позиции 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Корень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пр. 50-5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-</w:t>
            </w:r>
            <w:r>
              <w:rPr>
                <w:sz w:val="20"/>
                <w:szCs w:val="20"/>
              </w:rPr>
              <w:t>корень, это часть сло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корень слова, определять проверяемое слово по слабой  и сильной позиции глас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Корень и суффикс. Роль  суффикс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пр. 55-58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корень и суффикс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Корень и суффикс. Чередование согласных в корне сл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59-6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чередованиях согласных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Корень и суффикс. Правописание суффиксов –ик-, -ек-,-к-, -ок-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62-67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менять форму имен существительных по вопросам и числам; образовывать новые слова при помощи суффиксов, распределять слова по частям речи. П</w:t>
            </w:r>
            <w:r>
              <w:rPr>
                <w:b/>
                <w:bCs/>
                <w:sz w:val="20"/>
                <w:szCs w:val="20"/>
              </w:rPr>
              <w:t>рименять</w:t>
            </w:r>
            <w:r>
              <w:rPr>
                <w:sz w:val="20"/>
                <w:szCs w:val="20"/>
              </w:rPr>
              <w:t xml:space="preserve"> алгоритм способа проверки гласных в суффик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е списы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на практике. Уметь списывать печатный текст с применением орфограф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Корень и суффикс. Правописание суффиксов –ик-, -ек-,-к-, -ок-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68-7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менять форму имен существительных по вопросам и числам; образовывать новые слова при помощи суффиксов, распределять слова по частям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менять</w:t>
            </w:r>
            <w:r>
              <w:rPr>
                <w:sz w:val="20"/>
                <w:szCs w:val="20"/>
              </w:rPr>
              <w:t xml:space="preserve"> алгоритм способа проверки гласных в суффик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Корень и суффикс. Образование слов с суффиксами –ушк-, -юшк-, -ышк-, -еньк-, -ник, -ниц-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73-7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новые слова с помощью суффикса, находить и выделять в слове корень, суффик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ловообразующую роль суффи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Приставка. Роль пристав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80-8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новые слова с помощью приставки, находить и выделять в слове корень, суффикс, приставк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ловообразующую роль при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Приставка. Образование однокоренных слов с помощью пристав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85-87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новые слова с помощью приставки, находить и выделять в слове корень, суффикс, пристав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</w:tr>
      <w:tr>
        <w:trPr>
          <w:trHeight w:val="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Приставка. Правописание парных согласных в приставка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88-9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новые слова с помощью приставки, находить и выделять в слове корень, суффикс, пристав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</w:tr>
      <w:tr>
        <w:trPr>
          <w:trHeight w:val="5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Сочин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Приставка. Выделение пристав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91-10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 выделять в слове корень, суффикс, приставк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 3-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Приставка. Выделение приставк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02-10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 выделять в слове корень, суффикс, приставк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Приставка и предло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07-113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новые слова с помощью приставки, находить и выделять в слове корень, суффикс, приставку.</w:t>
            </w:r>
            <w:r>
              <w:rPr>
                <w:b/>
                <w:b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различать предлоги и приставки, правильно их пис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итогам 1 четверти. Диктант с грамматическими задания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полученные знания, умения и навыки в практической работе с текстом и грамматическими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Состав слова. Приставка и предло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14-117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новые слова с помощью приставки, находить и выделять в слове корень, суффикс, приставку.</w:t>
            </w:r>
            <w:r>
              <w:rPr>
                <w:b/>
                <w:b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различать предлоги и приставки, правильно их пис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 слова. Окончание. Значение оконча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18-123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кончании как части слова, о начальной форме существи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Окончание. Значение оконч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24-12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кончании как части слова, о начальной форме существи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.Р.Излож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кончании как части слова, о начальной форме существи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Осн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31-13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сравнивать основы по составу; выполнять морфемный разбор слова; выделять корень и отличать его от осн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слова. Основа. Разбор слова по состав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35-13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выполнять морфемный разбор слова; выделять корень и отличать его от осн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 слова. Основа. Разбор слова по составу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40-14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выполнять морфемный разбор слова; выделять корень и отличать его от осн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В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нимательных зад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четверть - 35 часов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«Правописание слов» 35 часов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Планируемые результаты УУ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на принятие образца «хорошего ученика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интерес к познанию русского язык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редпосылки для готовности самостоятельно оценить результат своей деятельности на основе требований учебной задач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предложенных критерие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ознание ответственности человека за общее благополучие, осознание своей этнической принадлежнос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опереживания другим людя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ледования в поведении моральным номам и этическим требования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ознания своей гражданской идентичности: «Я» как гражданин Росс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чувства прекрасного и эстетических чувств в процессе работы с материалом курс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тбирать адекватные средства достижения цели деятельнос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поиск нужного материала в дополнительных изданиях, рекомендуемых учителе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запись указанной учителем информации о русском язык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синтез как составление целого из нескольких част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записывать информацию о русском языке с помощью инструментов ИК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логическое рассуждение как связь простых суждений об объект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учитывать другое мнение и позиц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контролировать действия партнер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монологическое высказывание, владеть диалогической формой коммуникации (в т.ч. при возможности с использованием инструментов ИКТ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казывать в сотрудничестве необходимую помощь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 основе результатов решения речевых задач делать выводы о свойствах изучаемых языковых явлени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двойными согласны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54-157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на основе звукового анализа написание и значение слова с двойны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</w:tr>
      <w:tr>
        <w:trPr>
          <w:trHeight w:val="9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двойными согласными. Перенос слов с двойными согласны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58-16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на основе звукового анализа написание и значение слова, переносить слова с двойны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 6-8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двойными согласными. Правописание слов с двойными согласны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62 -16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на основе звукового анализа написание и значение слова, переносить слова с двойны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Излож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двойными согласными. Правописание слов с двойными согласны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67 -17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на основе звукового анализа написание и значение слова, переносить слова с двойными соглас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а с деформированным текстом</w:t>
            </w:r>
            <w:r>
              <w:rPr>
                <w:color w:val="000000"/>
                <w:sz w:val="20"/>
                <w:szCs w:val="20"/>
              </w:rPr>
              <w:t>.  Соединительная гласна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71-17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бразовании сложных слов путём сложения двух слов или их частей при помощи соединительных гласных о, 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слож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ложные слов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полученные знания, умения и навыки в практической работе с текстом и грамматическими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ложные слова. Образование сложных слов. Соединительная гласная. </w:t>
            </w: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75-180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бразовании сложных слов путём сложения двух слов или их частей при помощи соединительных гласных о, 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слож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ложные слов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е слова. Образование сложных слов. Соединительная гласна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81-18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бразовании сложных слов путём сложения двух слов или их частей при помощи соединительных гласных о, 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слож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ложные слов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ные согласные звуки в середине слов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87-18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правилом написания парного согласного в середи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.Р.Сочи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е согласные звуки в середине слова. Образование слов с суффиксом  –к-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90-198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находить парный согласный звук в слабой позиции в конце и в середине сло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проверяемое и проверочн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е списыва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на практике. Уметь списывать печатный текст с применением орфограф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е согласные звуки в середине слова. Правописание парных согласны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99-21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грамотно писать слова с парными согласными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арные согласные звуки в середине слова. Правописание парных согласных. </w:t>
            </w: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16-22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грамотно писать слова с парными согласными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Сочин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ые согласные звуки в середине слова. Правописание парных согласны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20-22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грамотно писать слова с парными согласными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 с непроизносимыми согласным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26-23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слова с непроизносимыми согласными и подбирать проверочное сл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и согласными. Правописание слов с непроизносимыми согласны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31-23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разовывать слова с непроизносимыми согласными и подбирать проверочное слово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выделять в тексте слова с непроизносимыми соглас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9-1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с непроизносимыми согласными. Правописание слов с непроизносимыми согласны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35-24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разовывать слова с непроизносимыми согласными и подбирать проверочное слово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выделять в тексте слова с непроизносимыми соглас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лова с непроизносимыми согласными. Правописание слов с непроизносимыми согласными. </w:t>
            </w: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45-25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разовывать слова с непроизносимыми согласными и подбирать проверочное слово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выделять в тексте слова с непроизносимыми соглас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изменение и словообразова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51-25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 образуются слова, для чего они необходи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ботать со словообраз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ловообразование»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изменение и словообразова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51-263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 образуются слова, для чего они необходи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ботать со словообраз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ловообразование»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годовая контрольная работа. Диктант с грамматическим задани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полученные знания, умения и навыки в практической работе с текстом и грамматическими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Словоизменение и словообразова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51-263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 образуются слова, для чего они необходи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ботать со словообраз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ловообразование»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 12-1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Излож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ворческой работы. Обобщение по тем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изменение и словообразова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утешеств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четверть - 47 часов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«Имя существительное» - 71 час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Планируемые результаты УУ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на принятие образца «хорошего ученика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интерес к познанию русского язык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редпосылки для готовности самостоятельно оценить результат своей деятельности на основе требований учебной задачи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предложенных критерие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развитие чувства сопричастности и гордости за свою Родину, народ и истор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редставление о своей гражданской идентичности: «Я» как гражданин Росс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нимание красоты природы России и родного края в процессе работы с материалами курс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в поведении на принятые моральные нормы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нимание чувств одноклассников, учителе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внутренней позиции обучающегося на уровне положительного отношения к образовательному учреждению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пособности к самооценке на основе критериев успешности учебн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носить необходимые коррективы в действие на основе его оценки и учета характера сделанных ошибок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ыполнять учебные действия в устной, письменной речи, во внутреннем план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 основе результатов решения речевых задач делать выводы о свойствах изучаемых языковых явл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синтез как составление целого из нескольких част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записывать информацию о русском языке с помощью инструментов ИК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логическое рассуждение как связь простых суждений об объект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учитывать другое мнение и позиц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контролировать действия партнер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 xml:space="preserve">строить монологическое высказывание, владеть диалогической формой коммуникации (в т.ч. при возможности с использованием инструментов ИКТ)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использовать речь для планирования и регуляции своей деятель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казывать в сотрудничестве необходимую помощь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имён существительных по падеж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-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имена существительные по падеж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адежи имё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Сочин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ализ творческой работы. Изменение имён существи-тельных по падежам. Начальная форма имён существительных.(упр. 5-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имена существительные по падеж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типы склонений в различных сл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адежи имё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имён существительных по падежам. Употребление имён существительных с предлога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0-1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имена существительные по падеж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типы склонений в различных сл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адежи имё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Излож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ворческой работы. Три склонения имён существительны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6-18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имена существительные по падеж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какие  существительные относятся к первому, второму и третьему склонению; правильно склонять 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типы склонений в различных сл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склонения имён существительных. Как определить склонение имени существительного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9-2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имена существительные по падеж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какие  существительные относятся к первому, второму и третьему склонению; правильно склонять 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типы склонений в различных сл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 15-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склонения имён существительных. Как определить склонение имени существительного</w:t>
            </w:r>
            <w:r>
              <w:rPr>
                <w:color w:val="000000"/>
                <w:sz w:val="16"/>
                <w:szCs w:val="16"/>
              </w:rPr>
              <w:t>.(упр. 27-3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нять имена существительные по падеж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какие  существительные относятся к первому, второму и третьему склонению; правильно склонять и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типы склонений в различных сл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ри склонения имён существительных. Как определить склонение имени существительного, стоящего в косвенном падеже. </w:t>
            </w: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35-3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типы склонений в словах с косвенными падеж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склонение имён существительных. Именительный и винительный падеж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40-5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падежей существительных 1-го скло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и в любом типе склонения; отличать существительные в именительном падеже от существительных в винительном паде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рв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теме. Диктант с грамматическим заданием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полученные знания, умения и навыки в практической работе с текстом и грамматическими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Первое склонение имён существительных. Именительный и винительный падеж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40-5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падежей существительных 1-го скло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и в любом типе склонения; отличать существительные в именительном падеже от существительных в винительном паде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рв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е списы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на практике. Уметь списывать печатный текст с применением орфограф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ошибками. Первое склонение имён существительных. Родительный падеж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53-6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падежей существительных 1-го скло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и в любом типе склонения; отличать существительные в родительном паде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рв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склонение имён существительных. Дательный и предложный падеж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67-7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падежей существительных 1-го скло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и в любом типе склонения; отличать существительные в дательном падеже от существительных в предложном падеже; определять предлоги, употребляемые с существительными в косвенных паде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рв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Сочин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г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склонение имён существительных. Дательный и предложный падеж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75-8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падежей существительных 1-го скло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адежи в любом типе склонения; отличать существительные в дательном падеже от существительных в предложном падеже; определять предлоги, употребляемые с существительными в косвенных паде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рв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 20-2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Первое склонение имён существительных. Творительный падеж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82-93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падежей существительных 1-го скло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творительного падеж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опросы имён существительных в творительном падеж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рв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енное число имён существительных первого склон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94-10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 образуется множественное число имё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рв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Излож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ворческой работы. Второе склонение имён существительных. Склонение имён существительных мужского рода с нулевым окончани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02-10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адежей существительных 2-го с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23-2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торое склонение имён существительных. Винительный и родительный падеж у одушевлённых существительных 2-го склонения. </w:t>
            </w: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06-10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адежей существительных 2-го с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теме. Диктант с грамматическим задани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полученные знания, умения и навыки в практической работе с текстом и грамматическими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Второе склонение имён существительных. Творительный и предложный падежи существительных 2-го склон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10-118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окончания существительных 2-го с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е склонение имён существительных. Творительный и предложный падежи существительных 2-го склон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19-12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окончания существительных 2-го с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ошибками. Второе склонение имён существительных. Творительный и предложный падежи существительных 2-го склонения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ловарный диктант </w:t>
            </w:r>
            <w:r>
              <w:rPr>
                <w:color w:val="000000"/>
                <w:sz w:val="20"/>
                <w:szCs w:val="20"/>
              </w:rPr>
              <w:t>(упр. 119-12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окончания существительных 2-го с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е склонение имён существительных мужского рода на –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23-13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ь склонения существительных с основой на - 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о и е в окончаниях существительных после букв, обозначающих шипящие звуки и звук ц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31-138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ь правописания о и е в падежных оконч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Сочин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ворческой работы. Второстепенный член предложения – дополнение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ловарный диктант </w:t>
            </w:r>
            <w:r>
              <w:rPr>
                <w:color w:val="000000"/>
                <w:sz w:val="16"/>
                <w:szCs w:val="16"/>
              </w:rPr>
              <w:t>(упр. 139-14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называют дополнением и как подчёркивают его в текст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дополнение в предложении; углубить знания учащихся о второстепенных член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интаксический разбор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итогам 3 четверти. Диктант с грамматическим заданием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полученные знания, умения и навыки в практической работе с текстом и грамматическими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Склонение имён существительных мужского рода во множественном числе (упр. 147-15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склонять имена существительные мужского рода во множественн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 -- иг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 </w:t>
            </w:r>
            <w:r>
              <w:rPr>
                <w:color w:val="000000"/>
                <w:sz w:val="20"/>
                <w:szCs w:val="20"/>
              </w:rPr>
              <w:t>выполнять правила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пределённых прави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четверть - 39 часов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ое склонение имён существительных среднего род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60-17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онять имена существительные среднего рода в единственном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Сочин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творческой работы. Второе склонение имён существительных среднего род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60-17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онять имена существительные среднего рода в единственном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торое склонение имён существительных среднего рода. </w:t>
            </w: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60-17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клонять имена существительные среднего рода в единственном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торое склонение имён существительных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й член предложения – определ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75-18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 второстепенном члене - опред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интаксический разбор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Изложени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ворческой работы. Второстепенный член предложения – определ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81-18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 второстепенном члене - опред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интаксический разбор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й член предложения – определ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87-19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 второстепенном члене - опред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Синтаксический разбор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 27-3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одные члены предлож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192-200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.Р. Излож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днородные члены предложения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Однородные члены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выполнению грамматических зада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единительные союзы и, д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01-203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ь правописания второстепенных членов предложения с союз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редложения с второстепен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Однородные члены предложения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ительные союзы и, да. Запятая при однородных членах предлож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04-20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ь правописания второстепенных членов предложения с союз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редложения с второстепен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Однородные члены предложения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е склонение имён существительных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06-21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ь написания окончания существительных третьего с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«Третье склонение имё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теме. Диктант с грамматическим заданием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полученные знания, умения и навыки в практической работе с текстом и грамматическими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енное число имён существительных третьего склон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ножественное число имён существительных третьего склон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15-218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писание окончаний существительных  3-го склоненияво множественном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«Третье склонение имё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енное число имён существительных третьего склон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19-22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писание окончаний существительных  3-го склоненияво множественном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«Третье склонение имё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 32-3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знак (ь) на конце существительных третьего склон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22-228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 ,</w:t>
            </w:r>
            <w:r>
              <w:rPr>
                <w:sz w:val="20"/>
                <w:szCs w:val="20"/>
              </w:rPr>
              <w:t>когда пишется мягкий знак в существительных 3-го скл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«Третье склонение имён существитель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Сочин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29-233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отличить числительное от други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«Имя числительное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числительное. Порядковые и количественные числительны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34-24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нать</w:t>
            </w:r>
            <w:r>
              <w:rPr>
                <w:sz w:val="20"/>
                <w:szCs w:val="20"/>
              </w:rPr>
              <w:t xml:space="preserve">  основные группы числ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употреблять виды числительных 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«Имя числительное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числительное. Порядковые и количественные числительны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34-24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нать</w:t>
            </w:r>
            <w:r>
              <w:rPr>
                <w:sz w:val="20"/>
                <w:szCs w:val="20"/>
              </w:rPr>
              <w:t xml:space="preserve">  основные группы числ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употреблять виды числительных 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«Имя числительное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я числительное. Порядковые и количественные числительны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34-24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</w:rPr>
              <w:t>нать</w:t>
            </w:r>
            <w:r>
              <w:rPr>
                <w:sz w:val="20"/>
                <w:szCs w:val="20"/>
              </w:rPr>
              <w:t xml:space="preserve">  основные группы числ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употреблять виды числительных 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«Имя числительное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ая работа. Контрольное излож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излагать свои мысли письменно, планировать самостоятельное выполнен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«Текст»</w:t>
            </w:r>
            <w:r>
              <w:rPr>
                <w:sz w:val="20"/>
                <w:szCs w:val="20"/>
              </w:rPr>
              <w:t xml:space="preserve"> - 4 часа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Планируемые результаты УУ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Личност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У обучающегося будут сформированы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на принятие образца «хорошего ученика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интерес к познанию русского язык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ация на анализ соответствия результатов требованиям конкретной учебной задач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пособности к самооценке на основе критериев успешности учебной деятельност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следовать </w:t>
            </w:r>
            <w:r>
              <w:rPr>
                <w:kern w:val="0"/>
                <w:sz w:val="20"/>
                <w:szCs w:val="20"/>
                <w:lang w:eastAsia="en-US"/>
              </w:rPr>
              <w:t>установленным правилам в планировании и контроле способа реш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контролировать и оценивать свои действия в работе с учебным материалом при сотрудничестве с учителем, одноклассника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поиск нужного материала в дополнительных изданиях, рекомендуемых учителе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запись указанной учителем информации о русском язык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ходить разные способы решения учебной задачи с помощью учителя, класс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записывать информацию о русском языке с помощью инструментов ИК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логическое рассуждение как связь простых суждений об объект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научитс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учитывать другое мнение и позицию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контролировать действия партнер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троить монологическое высказывание, владеть диалогической формой коммуникации (в т.ч. при возможности с использованием инструментов ИКТ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/>
              </w:rPr>
              <w:t>на основе результатов решения речевых задач делать выводы о свойствах изучаемых языковых явлений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43-245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текста, типы и структуры текс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станавлива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 36-4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46-248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текста, типы и структуры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станавливать текс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Текс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. 249-25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текста, типы и структуры текс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станавлива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контрольная работа. Диктант с грамматическим задани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применять полученные знания, умения и навыки в практической работе с текстом и грамматическими зад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 42-63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тетрадь для проверочных работ Моршневой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В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-  165 час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10425" w:leader="none"/>
        </w:tabs>
        <w:spacing w:lineRule="auto" w:line="240"/>
        <w:ind w:right="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ОГЛАСОВАНО </w:t>
        <w:tab/>
        <w:t>СОГЛАСОВАНО</w:t>
      </w:r>
    </w:p>
    <w:p>
      <w:pPr>
        <w:pStyle w:val="12"/>
        <w:shd w:fill="auto" w:val="clear"/>
        <w:tabs>
          <w:tab w:val="clear" w:pos="708"/>
          <w:tab w:val="left" w:pos="10425" w:leader="none"/>
        </w:tabs>
        <w:spacing w:lineRule="auto" w:line="240"/>
        <w:ind w:right="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методического объединения</w:t>
        <w:tab/>
        <w:t>Заместитель директора по УВР</w:t>
      </w:r>
    </w:p>
    <w:p>
      <w:pPr>
        <w:pStyle w:val="12"/>
        <w:shd w:fill="auto" w:val="clear"/>
        <w:tabs>
          <w:tab w:val="clear" w:pos="708"/>
          <w:tab w:val="left" w:pos="10425" w:leader="none"/>
        </w:tabs>
        <w:spacing w:lineRule="auto" w:line="240"/>
        <w:ind w:right="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ей начальных классов</w:t>
        <w:tab/>
        <w:t>Шевченко Н.М.___________</w:t>
      </w:r>
    </w:p>
    <w:p>
      <w:pPr>
        <w:pStyle w:val="12"/>
        <w:shd w:fill="auto" w:val="clear"/>
        <w:spacing w:lineRule="auto" w:line="240"/>
        <w:ind w:right="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«Лицей «Политэк» г. Волгодонска</w:t>
      </w:r>
    </w:p>
    <w:p>
      <w:pPr>
        <w:pStyle w:val="12"/>
        <w:shd w:fill="auto" w:val="clear"/>
        <w:spacing w:lineRule="auto" w:line="240"/>
        <w:ind w:right="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от 27.08.2015г. №1</w:t>
      </w:r>
    </w:p>
    <w:p>
      <w:pPr>
        <w:pStyle w:val="12"/>
        <w:shd w:fill="auto" w:val="clear"/>
        <w:tabs>
          <w:tab w:val="clear" w:pos="708"/>
          <w:tab w:val="left" w:pos="4410" w:leader="none"/>
        </w:tabs>
        <w:spacing w:lineRule="auto" w:line="240"/>
        <w:ind w:right="20" w:hanging="0"/>
        <w:jc w:val="both"/>
        <w:rPr/>
      </w:pPr>
      <w:r>
        <w:rPr>
          <w:bCs/>
          <w:sz w:val="24"/>
          <w:szCs w:val="24"/>
        </w:rPr>
        <w:t xml:space="preserve">Председатель МО      __________ 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Кабанихина М.Г.</w:t>
      </w:r>
    </w:p>
    <w:p>
      <w:pPr>
        <w:pStyle w:val="12"/>
        <w:shd w:fill="auto" w:val="clear"/>
        <w:spacing w:lineRule="auto" w:line="240"/>
        <w:ind w:right="20" w:hanging="0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 xml:space="preserve">                                     </w:t>
      </w:r>
      <w:r>
        <w:rPr>
          <w:i/>
          <w:sz w:val="20"/>
          <w:szCs w:val="20"/>
        </w:rPr>
        <w:t xml:space="preserve">подпись                   </w:t>
      </w:r>
      <w:r>
        <w:rPr>
          <w:i/>
          <w:sz w:val="20"/>
          <w:szCs w:val="20"/>
          <w:lang w:val="ru-RU"/>
        </w:rPr>
        <w:t xml:space="preserve">    </w:t>
      </w:r>
      <w:r>
        <w:rPr>
          <w:i/>
          <w:sz w:val="20"/>
          <w:szCs w:val="20"/>
        </w:rPr>
        <w:t>Ф.И.О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48"/>
      <w:szCs w:val="48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38"/>
      <w:szCs w:val="38"/>
      <w:shd w:fill="FFFFFF" w:val="clear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8">
    <w:name w:val="Основной текст + Полужирный"/>
    <w:qFormat/>
    <w:rPr>
      <w:rFonts w:ascii="Lucida Sans Unicode" w:hAnsi="Lucida Sans Unicode" w:cs="Lucida Sans Unicode"/>
      <w:b/>
      <w:sz w:val="13"/>
      <w:shd w:fill="FFFFFF" w:val="clear"/>
    </w:rPr>
  </w:style>
  <w:style w:type="character" w:styleId="Style19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ru-RU" w:bidi="hi-IN"/>
    </w:rPr>
  </w:style>
  <w:style w:type="character" w:styleId="Style20">
    <w:name w:val="Верхний колонтитул Знак"/>
    <w:qFormat/>
    <w:rPr>
      <w:rFonts w:eastAsia="SimSun;宋体"/>
      <w:kern w:val="2"/>
      <w:sz w:val="24"/>
      <w:szCs w:val="24"/>
      <w:lang w:val="ru-RU" w:bidi="hi-IN"/>
    </w:rPr>
  </w:style>
  <w:style w:type="character" w:styleId="Style21">
    <w:name w:val="Нижний колонтитул Знак"/>
    <w:qFormat/>
    <w:rPr>
      <w:rFonts w:eastAsia="SimSun;宋体"/>
      <w:kern w:val="2"/>
      <w:sz w:val="24"/>
      <w:szCs w:val="24"/>
      <w:lang w:val="ru-RU" w:bidi="hi-IN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Calibri"/>
      <w:b/>
      <w:bCs/>
      <w:kern w:val="0"/>
      <w:sz w:val="48"/>
      <w:szCs w:val="4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paragraph" w:styleId="3">
    <w:name w:val="Стиль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Calibri" w:cs="Arial"/>
      <w:kern w:val="0"/>
      <w:sz w:val="20"/>
      <w:szCs w:val="20"/>
      <w:lang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17"/>
    </w:pPr>
    <w:rPr>
      <w:rFonts w:eastAsia="Times New Roman"/>
      <w:kern w:val="0"/>
      <w:sz w:val="26"/>
      <w:szCs w:val="26"/>
      <w:shd w:fill="FFFFFF" w:val="clear"/>
      <w:lang w:val="en-US" w:eastAsia="en-US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240" w:before="1140" w:after="300"/>
      <w:jc w:val="center"/>
      <w:outlineLvl w:val="0"/>
    </w:pPr>
    <w:rPr>
      <w:rFonts w:eastAsia="Times New Roman"/>
      <w:b/>
      <w:bCs/>
      <w:kern w:val="0"/>
      <w:sz w:val="38"/>
      <w:szCs w:val="38"/>
      <w:shd w:fill="FFFFFF" w:val="clear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6"/>
      <w:ind w:firstLine="859"/>
      <w:jc w:val="both"/>
    </w:pPr>
    <w:rPr>
      <w:rFonts w:ascii="Century Gothic" w:hAnsi="Century Gothic" w:eastAsia="Times New Roman" w:cs="Century Gothic"/>
      <w:kern w:val="0"/>
      <w:lang w:bidi="ar-S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c4c19">
    <w:name w:val="c13 c4 c1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04:00Z</dcterms:created>
  <dc:creator>наташа</dc:creator>
  <dc:description/>
  <cp:keywords/>
  <dc:language>en-US</dc:language>
  <cp:lastModifiedBy>user</cp:lastModifiedBy>
  <cp:lastPrinted>2015-09-21T22:58:00Z</cp:lastPrinted>
  <dcterms:modified xsi:type="dcterms:W3CDTF">2015-11-16T12:44:00Z</dcterms:modified>
  <cp:revision>3</cp:revision>
  <dc:subject/>
  <dc:title>ПОЯСНИТЕЛЬНАЯ ЗАПИСКА </dc:title>
</cp:coreProperties>
</file>