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школьник и мультфильм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без сомнения, любите своего ребенка. Но иногда вы устаете от его чрезмерной активности, и способ отдохнуть один: включить ему мультфил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се ли мультфильмы можно смотреть ребенку 5-6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большой выбор мультипликационной продукции, и родители, купив очередной диск с милыми зверюшками на обложке, сажают чадо перед экраном и занимаются своими делами. </w:t>
      </w:r>
    </w:p>
    <w:p>
      <w:pPr>
        <w:pStyle w:val="Normal"/>
        <w:rPr/>
      </w:pPr>
      <w:r>
        <w:rPr>
          <w:sz w:val="28"/>
          <w:szCs w:val="28"/>
        </w:rPr>
        <w:t>Советуем все же предварительно ознакомиться с содержанием мульт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современные мультфильмы рассчитаны на взрослых людей, и могут нанести вред детской психике. С осторожностью выбирайте аниме-мультики, ищите пометку, что данный продукт именно для младшего 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име много направлений, от жестокого насилия до порно (хентай аниме), поэтому внимательно смотрите, что покуп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в коем случае не надо детям смотреть новые сериалы Котопес, Губка Боб, Крутые Бобры и тому подобные мультфильмы. Нет, эти мультфильмы смешные, качественно сделанные и интересные, но рассчитаны на категорию детей от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нарисованы специально непропорционально, с различными уродствами, и многие шутки там с явным подтек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енка идет деформация восприятия, если он увидит Котопса, на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0 лет уже более сформирован и понимает, что таких зверей не бывает, и относится к нему, как к шутке. А 5 летний принимает все всерьез, и это искажает его восприятие мира. Он перестает понимать, что правда, а чт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хотим заметить, что в этих мультиках нет никакой морали, они ничему не учат. Поэтому кроме вреда, ничего не при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йте наши старые советские и диснеевские мультики. Их герои нарисованы реалистично, это поучительные мультики, которые учат детей быть добрыми, смелыми и чест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можно дать ребенку посмотреть различные обучающие программы типа Улицы Сезам, Уроки тетушки совы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забывайте, что совместное чтение сказки и просто ваше присутствие для ребенка гораздо важнее мультфиль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14:00Z</dcterms:created>
  <dc:creator>sdf</dc:creator>
  <dc:description/>
  <dc:language>en-US</dc:language>
  <cp:lastModifiedBy>sdf</cp:lastModifiedBy>
  <dcterms:modified xsi:type="dcterms:W3CDTF">2016-01-09T11:17:00Z</dcterms:modified>
  <cp:revision>2</cp:revision>
  <dc:subject/>
  <dc:title>Дошкольник и мультфильмы</dc:title>
</cp:coreProperties>
</file>