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урока: 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ные звуки </w:t>
      </w:r>
      <w:r>
        <w:rPr>
          <w:rFonts w:eastAsia="AIGDT;Symbol" w:cs="AIGDT;Symbol" w:ascii="AIGDT;Symbol" w:hAnsi="AIGDT;Symbol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eastAsia="AIGDT;Symbol" w:cs="AIGDT;Symbol" w:ascii="AIGDT;Symbol" w:hAnsi="AIGDT;Symbol"/>
          <w:b/>
          <w:sz w:val="24"/>
          <w:szCs w:val="24"/>
        </w:rPr>
        <w:t>]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AIGDT;Symbol" w:cs="AIGDT;Symbol" w:ascii="AIGDT;Symbol" w:hAnsi="AIGDT;Symbol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п’</w:t>
      </w:r>
      <w:r>
        <w:rPr>
          <w:rFonts w:eastAsia="AIGDT;Symbol" w:cs="AIGDT;Symbol" w:ascii="AIGDT;Symbol" w:hAnsi="AIGDT;Symbol"/>
          <w:b/>
          <w:sz w:val="24"/>
          <w:szCs w:val="24"/>
        </w:rPr>
        <w:t>]</w:t>
      </w:r>
      <w:r>
        <w:rPr>
          <w:rFonts w:cs="Times New Roman" w:ascii="Times New Roman" w:hAnsi="Times New Roman"/>
          <w:b/>
          <w:sz w:val="24"/>
          <w:szCs w:val="24"/>
        </w:rPr>
        <w:t xml:space="preserve">, 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П, п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»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здать условия для ознакомления учащихся с согласными буквам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, 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развития речи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ь звуковому и сравнительному анализу сл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продуктивному формированию навыка чт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ить работу по развитию познавательной деятельности; развивать речь, воображение, логическое мышл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фонематическую и устную реч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ценностное отношение к труду и людям, занимающимся трудовой деятель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гражданскую идентичность у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культуру поведения на урок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мотивацию к учению.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е результаты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редметные): 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знаками препинания.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 результаты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яют общепринятые правила человеколюбия, уважения к труду.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УД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метапредметные):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учатся совместно давать эмоциональную оценку деятельности класса на уроке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щеучеб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извлекают необходимую информацию из текста, иллюстрации, схемы;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логические 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характеризуют согласные звуки [п], [п’]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писывают объект: передают его внешние характеристики, используя выразительные средства языка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урок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лента букв», «слоговая таблица», учебник В.Г. Горецкого «Азбука», дидактическое пособие рабочая тетрадь на печатной основе Н.Е.Алдошиной «Уроки русской грамоты»(РТ), карточки с индивидуальными заданиями, счётные палочки, предметные рисунки, веер букв(гласные/согласные),карточки со словами ПИЛА, ПЛОТНИК, РУБАНОК.</w:t>
      </w:r>
    </w:p>
    <w:p>
      <w:pPr>
        <w:pStyle w:val="Normal"/>
        <w:shd w:fill="FFFFFF" w:val="clear"/>
        <w:spacing w:lineRule="atLeast" w:line="0" w:before="0" w:after="12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Организация начала урока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оверка готовности класса и оборудования; эмоциональный настрой на урок. Приветствие учащихся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ческая улыбка – одно из самых удивительных явлений в мире. С помощью улыбки человек может знакомиться и прощаться. Улыбка позволяет передать наши чувства. Попробуйте с помощью улыбки передать свое настроение.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сейчас посмотрите сколько пришло к нам гостей, давайте дружно гостям улыбнемся и ко мне все повернемс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– Проверим готовность к уроку.</w:t>
        <w:br/>
        <w:t>– Чтобы наша работа была успешной ,нужно помнить  законы урока: не выкрикивать, быть терпеливым, дать возможность высказаться своим товарищам, уважать друг друга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Актуализация знаний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Работа по «ленте букв»: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чего на уроке мы используем «ленту букв»? 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омогает обобщать, сравнивать и классифицировать буквы и звуки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– Определите, на какие группы делятся все звуки и буквы русского языка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Все звуки и буквы русского языка делятся на гласные и согласные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– На какие группы можно разделить гласные звуки? Назовите гласные, назовите признаки гласных.</w:t>
        <w:br/>
        <w:t>– На какие группы можно разделить согласные звуки, назовите признак классификации согласных. Назовите согласные буквы, назовите признаки согласных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Игра «Угадай звук»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ите, о каком звуке идет речь: глухой согласный звук, который есть в словах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т, окунь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Это звук [к]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кажите на веере какой буквой он обозначается.</w:t>
        <w:br/>
        <w:t>– Гласный, который обозначает мягкость согласного звука; во всех позициях обозначает один звук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Это звук [и], во всех позициях обозначает один звук; обозначает мягкость согласного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кажите на веере какой буквой он обозначается.</w:t>
        <w:br/>
        <w:t>– Мы вспомнили признаки гласных и согласных, мы умеем различать звуки. Это нужно уметь делать при изучении новой темы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. Речевая разминка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лективная. Словесный. Фонетическая зарядк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-Каждый день мы с вами совершаем открытия, открываем новые звуки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Какой звук «откроем » сегодня на уроке, узнаем из речевой разминки. 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пищат птенцы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и-пи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– Как пыхтит каша? (Пых- пых- пых)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теперь давайте «попищим » и «попыхтим»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V. Постановка учебной задачи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ронтальная. Словесный. Слово учителя.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первые звуки вы сейчас произнесли? [п’] и [п ]. Проживает ли буква, обозначающая эти звуки на «ленте букв»?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Подумаем какая будет тема урока. (Звуки [п], [п’] . Буква П, п  ) </w:t>
        <w:br/>
        <w:t>– Давайте сформулируем учебную задачу урока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ознакомимся со звуками [п], [п’] и буквой, обозначающей их на письме)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кройте учебник на странице 79. Проверьте себя по учебнику. Прочитайте тему урока.</w:t>
        <w:br/>
        <w:t>– Давайте определим цель урока. Для этого опишите, чему вы будете учиться при изучении новой буквы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Мы будем выделять новые звуки, классифицировать звуки, познакомимся с тем, как пишется буква, будем читать слоги, слова и предложения с новой буквой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 Слушать учителя и товарищей. Размышлять, помогать друг другу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. Усвоение новых знаний и способов деятельности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лого-звуковой анализ слова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ронтальная. Словесный. Беседа, анализ слов.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изображено на рисунке, который я повесила на доску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ил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– Давайте составим схему к слову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ИЛ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Дети составляют из индивидуальных карточек схему слова, 1 человек у доски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ссматривают картинку, выполняют слого-звуковой анализ слов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– Какой звук вы услышали первым? Дайте ему характеристику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[п’] – мягкий, глухой согласный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– Докажите, что он согласный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ри произнесении [п’] преградой являются сомкнутые губы)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– Человек, который работает с пилой, топором, как называется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лотник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– Кто такой плотник?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лотник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— профессия, одно из самых древних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4"/>
            <w:szCs w:val="24"/>
            <w:u w:val="single"/>
            <w:lang w:eastAsia="ru-RU"/>
          </w:rPr>
          <w:t>ремёсел</w:t>
        </w:r>
      </w:hyperlink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, которое связано с механической обработкой дерева и превращением необработанной древесины в детали, конструкции и стройматериалы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мы не знаем значения слова, куда надо обратиться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Толковый словарь, интернет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– Давайте составим схему к слову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ОТНИ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  <w:br/>
        <w:t>Рассматривают картинку, выполняют слого-звуковой анализ слова.</w:t>
        <w:br/>
        <w:t>– Какой звук вы услышали первым? Дайте ему характеристику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[п ] – твёрдый, глухой согласный)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накомство с буквой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ронтальная. Словесный, практический. Беседа, моделирование буквы.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й буквой обозначаются звуки [п] и [п’] на письме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Буквой П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Покажите её на веере букв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ВЕШИВАЮ НА ДОСКУ БУКВУ П.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что похожа буква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э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? 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кву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спортивном зале</w:t>
        <w:br/>
        <w:t>Перекладиной назвали</w:t>
        <w:br/>
        <w:t>Ну-ка, милый, не ленись,</w:t>
        <w:br/>
        <w:t>Подойди да подтянись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На каком этаже на ленте букв будет жить буква П?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ЭЛ. ПРИЛ («ЛЕНТА БУКВ»)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бята, почему мы назвали одну букву П, а на доске две буквы? (Нам нужна для письма заглавная и строчная буква)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каких случаях мы в словах употребляем заглавную букву?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ложите букву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П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счётных палочек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БОТА ПО ЭЛЕКТР. ПРИЛОЖЕНИЮ («Играем вместе»)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Чтение слогов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лективная, индивидуальная. Словесный, практический. Чтение.</w:t>
        <w:br/>
        <w:t>-На что мы должны обращать внимание при чтении?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Что нам командуют гласные звуки? (Читай твёрдо! Читай мягко!) 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читайте слоги. (Читаем слоги вслух, коллективно)  (ЭЛ. ПРИЛ.)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ИЗМИНУТКА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Если в слове есть звук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[п] или [п’]-  - топаем ногами, а если нет- хлопаем в ладоши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ЧЕНЬЕ</w:t>
        <w:tab/>
        <w:t>малина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ЯТЬ                                                                    соловей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ЯНИКИ                                                             школа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ОСЯТА                                                          щенок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ИРАТ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ИДОР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Чтение слогов-слияний и слов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ебник, с. 7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лективная, индивидуальная. Словесный, практический. Чтение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читайте слова. (Чтение слов молча)</w:t>
        <w:br/>
        <w:t>– Прочитайте слова второго столбика. (Читают вслух по цепочке)</w:t>
        <w:br/>
        <w:t>–  Что их объединяет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Обозначают названия профессий)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– Чем занимается пилот? капитан? </w:t>
        <w:br/>
        <w:t>– Каким словом можно заменить слово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ило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Лётчик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– Прочитайте слова первого столбика молча. Какое слово обозначает профессию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лотник)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Развитие связной речи. Работа с иллюстрацией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ифференцированное зад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ебник, с. 7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по сюжетной картинке.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йте имена детям. </w:t>
        <w:br/>
        <w:t>– Кем мечтают стать дети? </w:t>
        <w:br/>
        <w:t>– Составьте предложения о детях. </w:t>
        <w:br/>
        <w:t>– Как называется инструмент в руках у Паши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Рубанок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– Что он им делает?</w:t>
      </w:r>
    </w:p>
    <w:p>
      <w:pPr>
        <w:pStyle w:val="Normal"/>
        <w:shd w:fill="FFFFFF" w:val="clear"/>
        <w:spacing w:lineRule="atLeast" w:line="0" w:before="0" w:after="12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уба'н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— ручно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деревообрабатывающий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инструмент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ля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строгания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tLeast" w:line="0" w:before="280" w:after="280"/>
        <w:ind w:left="357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ем хочет стать Паша? </w:t>
        <w:br/>
        <w:t>– Кем бы вы хотели стать?  </w:t>
        <w:br/>
        <w:t>–  Кем работают ваши родители?</w:t>
      </w:r>
    </w:p>
    <w:p>
      <w:pPr>
        <w:pStyle w:val="Normal"/>
        <w:spacing w:lineRule="atLeast" w:line="0" w:before="280" w:after="280"/>
        <w:ind w:left="357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ставьте предложения по иллюстрациям</w:t>
      </w:r>
    </w:p>
    <w:p>
      <w:pPr>
        <w:pStyle w:val="Normal"/>
        <w:spacing w:lineRule="atLeast" w:line="0" w:before="280" w:after="28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редложение? (предложение -  это слова связанные по смыслу)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мы ещё знаем о предложении? (Заглавная буква, точка.)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ЭЛ. ПРИЛ. 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читайте предложения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вайте составим схему одного предложения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ИЗМИНУТКА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(Мультфильм)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I. Закрепление знаний и способов действий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лективная. Словесный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Чтение текста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Откройте учебник на странице 83. 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Давайте прочитаем  текст на этой странице. 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(Ответы на вопросы к тексту)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II. Рефлексивно-оценочный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ронтальная, индивидуальная. Словесный. Беседа.</w:t>
      </w:r>
    </w:p>
    <w:p>
      <w:pPr>
        <w:pStyle w:val="Normal"/>
        <w:shd w:fill="FFFFFF" w:val="clear"/>
        <w:spacing w:lineRule="atLeast" w:line="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нового вы узнали на уроке?</w:t>
        <w:br/>
        <w:t>– Что особенно вам понравилось? Почему?</w:t>
        <w:br/>
        <w:t>– Что вызвало затруднение? Почему?</w:t>
        <w:br/>
        <w:t>– Какие знания, умения, навыки помогали нам сегодня на уроке?</w:t>
        <w:br/>
        <w:t>– Удалось ли вам сохранить ту улыбку, которая была в начале урока?</w:t>
        <w:br/>
        <w:t>– Спасибо за урок.</w:t>
      </w:r>
    </w:p>
    <w:p>
      <w:pPr>
        <w:pStyle w:val="Normal"/>
        <w:spacing w:lineRule="atLeast" w:line="0" w:before="0" w:after="1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0" w:before="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Березова О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IGDT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84;&#1077;&#1089;&#1083;&#1086;" TargetMode="External"/><Relationship Id="rId3" Type="http://schemas.openxmlformats.org/officeDocument/2006/relationships/hyperlink" Target="https://ru.wikipedia.org/wiki/&#1044;&#1077;&#1088;&#1077;&#1074;&#1086;&#1086;&#1073;&#1088;&#1072;&#1073;&#1086;&#1090;&#1082;&#1072;" TargetMode="External"/><Relationship Id="rId4" Type="http://schemas.openxmlformats.org/officeDocument/2006/relationships/hyperlink" Target="https://ru.wikipedia.org/wiki/&#1048;&#1085;&#1089;&#1090;&#1088;&#1091;&#1084;&#1077;&#1085;&#1090;" TargetMode="External"/><Relationship Id="rId5" Type="http://schemas.openxmlformats.org/officeDocument/2006/relationships/hyperlink" Target="https://ru.wikipedia.org/wiki/&#1057;&#1090;&#1088;&#1086;&#1075;&#1072;&#1085;&#1080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0:00Z</dcterms:created>
  <dc:creator>Березова</dc:creator>
  <dc:description/>
  <cp:keywords/>
  <dc:language>en-US</dc:language>
  <cp:lastModifiedBy>Березова</cp:lastModifiedBy>
  <dcterms:modified xsi:type="dcterms:W3CDTF">2015-12-24T04:17:00Z</dcterms:modified>
  <cp:revision>4</cp:revision>
  <dc:subject/>
  <dc:title/>
</cp:coreProperties>
</file>