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5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ступень обучения (7-8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“A MERRY MOON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</w:t>
        <w:softHyphen/>
        <w:t>пользуется на этапе совершенствования  навы</w:t>
        <w:softHyphen/>
        <w:t>ков и развития умений, предназначен для детей, начинающих читать.</w:t>
      </w:r>
    </w:p>
    <w:p>
      <w:pPr>
        <w:pStyle w:val="Normal"/>
        <w:rPr/>
      </w:pPr>
      <w:r>
        <w:rPr/>
        <w:t>Применим как увлекательная форма закрепления полу</w:t>
        <w:softHyphen/>
        <w:t>ченных знаний в области фонетики.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96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 xml:space="preserve">ек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грушки, закладки для книг или другой практически необходимой вещи с использованием слов, содержащих один и тот же звук, из подручных материа</w:t>
              <w:softHyphen/>
              <w:t xml:space="preserve">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</w:t>
              <w:softHyphen/>
              <w:t xml:space="preserve">вершенствование навыков произношения и формирование навыков чтения, а также усиление мотивации изучения предм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ка звука [m] и умение узнавать и изображать его графический образ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проекта: краткосрочный, практико-ориентированный, технологической направленности, с жесткой координ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Ход проект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Каждому ребенку предоставляется мо</w:t>
              <w:softHyphen/>
              <w:t>дель с изображением «месяца» и «звезд»</w:t>
              <w:br/>
              <w:t>(можно из цветной бумаги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сле</w:t>
              <w:softHyphen/>
              <w:t>дует вырезат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 «звезды» дети должны вписать слова из предлагаемого списка слов; начинающихся с буквы m, а слово «Moon» написать на «месяце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ри помощи дырокола проделать от</w:t>
              <w:softHyphen/>
              <w:t>верстия в изображении «месяца» и про</w:t>
              <w:softHyphen/>
              <w:t>деть в них нитку. Проделать отверстия в изображениях «звезд» и присоединить их к «месяцу» при помощи нити так, чтобы они свисали вниз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дырокола проделать от</w:t>
              <w:softHyphen/>
              <w:t>верстие посередине в изображении «меся</w:t>
              <w:softHyphen/>
              <w:t>ца», продеть нитку и подвеси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“</w:t>
      </w:r>
      <w:r>
        <w:rPr>
          <w:b/>
          <w:sz w:val="28"/>
          <w:szCs w:val="28"/>
          <w:lang w:val="en-US"/>
        </w:rPr>
        <w:t>WORD BANK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ация знаний по теме осуществляется при помощи кар</w:t>
        <w:softHyphen/>
        <w:t xml:space="preserve">тинок с предметным знач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69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 xml:space="preserve">ек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ческого иллюстрированного словаря под названием «Word Bank». Работа может выполняться как ин</w:t>
              <w:softHyphen/>
              <w:t xml:space="preserve">дивидуально, так и в груп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вание ассоциативного мышления.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: краткосрочный, практико-ориентированный, творческий (ребенок самостоятельно раз</w:t>
              <w:softHyphen/>
              <w:t>рабатывает дизайн проекта),  ин</w:t>
              <w:softHyphen/>
              <w:t>формационный (наличие поиска информации по определенной теме, сопостав</w:t>
              <w:softHyphen/>
              <w:t>ление и обобщение собранной информа</w:t>
              <w:softHyphen/>
              <w:t>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Ход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(целесообразно выполнение до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ллюстраций по теме «ЖИВОТНЫЕ» (можно нарисовать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ловаря.  Проекты могут быть вы</w:t>
              <w:softHyphen/>
              <w:t xml:space="preserve">полнены в форме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-раскладушки с наклеенными рядом со словами иллюстра</w:t>
              <w:softHyphen/>
              <w:t>циями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й карты с нанесен</w:t>
              <w:softHyphen/>
              <w:t>ными на нее изображениями животных в местах их обитания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а, разделенного на сектора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dergram (лексической схемы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бсуждение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“</w:t>
      </w:r>
      <w:r>
        <w:rPr>
          <w:b/>
          <w:sz w:val="28"/>
          <w:szCs w:val="28"/>
          <w:lang w:val="en-US"/>
        </w:rPr>
        <w:t>MASK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69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 xml:space="preserve">ек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</w:t>
              <w:softHyphen/>
              <w:t xml:space="preserve">тать маску для карнавала и написать о ней с опорой на тек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консо</w:t>
              <w:softHyphen/>
              <w:t>лидация лексики по подтеме «Части лица» и активизация ее в грамматической конст</w:t>
              <w:softHyphen/>
              <w:t>рукции have got/has go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роекта: краткосрочный, практико-ориентированный проект технологической направленности, готовой к практическому использованию/ литературно-творчески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Ход прое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выполнение до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ски для карнавал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ски с опорой на текст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На этапе презентации могут быть представлены следующие фор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мас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с небольшим рас</w:t>
              <w:softHyphen/>
              <w:t>сказо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-папка с рассказ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“</w:t>
      </w:r>
      <w:r>
        <w:rPr>
          <w:b/>
          <w:sz w:val="28"/>
          <w:szCs w:val="28"/>
          <w:lang w:val="en-US"/>
        </w:rPr>
        <w:t>MY PARK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69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 xml:space="preserve">ек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</w:t>
              <w:softHyphen/>
              <w:t xml:space="preserve">щимся предлагается изобразить свой парк и рассказать о нем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полненных проектов зависит от языковой компетен</w:t>
              <w:softHyphen/>
              <w:t xml:space="preserve">ции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консо</w:t>
              <w:softHyphen/>
              <w:t xml:space="preserve">лидация лексики по подтемам «Парк» и «Зоопарк». Активизация её в употреблении с грамматическими оборотами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 проекта: краткосрочный, практико-ориентированный с творческой, фантастической направленность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Ход прое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выполнение до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ображение пар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ект можно представить в вид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 зоопарка с изображениями животных и подписью их названи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форме литератур</w:t>
              <w:softHyphen/>
              <w:t>но-творческого проект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кеты для посе</w:t>
              <w:softHyphen/>
              <w:t>тителей парк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ламного объявл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пе презентации ребята защищают свой проект, ощущая полезность выполненной работы и живой интерес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“Загадка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69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 xml:space="preserve">ек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</w:t>
              <w:softHyphen/>
              <w:t xml:space="preserve">щимся предлагается создать загадки о сказочных персонаж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научить детей описанию сказочных героев с выделением существенных признаков и последующее создание продукта собственного литера</w:t>
              <w:softHyphen/>
              <w:t xml:space="preserve">турного творчества в виде зага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роекта: краткосрочный, культуроведческий, литературно-творческ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Ход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дготовительный этап: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форм, в которых пред</w:t>
              <w:softHyphen/>
              <w:t>ставлены загадки в русском и английском фольклоре, а также производится актуа</w:t>
              <w:softHyphen/>
              <w:t>лизация знаний по теме путем беседы об известных сказочных героях. Затем в виде группового проекта создаются загадки, и, наконец, дома выполняются индивиду</w:t>
              <w:softHyphen/>
              <w:t>альные проек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зен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сут</w:t>
              <w:softHyphen/>
              <w:t>ствующим предлагается прослушать опи</w:t>
              <w:softHyphen/>
              <w:t xml:space="preserve">сание и угад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кой сказочный герой имелся в ви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торая ступень обучения (8-9 ле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“Расписание уроков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</w:t>
        <w:softHyphen/>
        <w:t>зация темы осуществляется при помощи картинки -  модели рас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69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 xml:space="preserve">ек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</w:t>
              <w:softHyphen/>
              <w:t xml:space="preserve">щимся предлагается составить расписание уро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солидация лекси</w:t>
              <w:softHyphen/>
              <w:t>ки по теме «Школьные предметы» и связан</w:t>
              <w:softHyphen/>
              <w:t xml:space="preserve">ной с ней теме «Дни недел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ее в конструкции: It's at ... o'clock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ведение в коммуникативную ситуацию «В школе», близкую и известную учащим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 проекта: краткосрочный, практико-ориентирован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Ход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ительный этап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структуры специального вопроса на материале, представленном в учебнике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распис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зентация расписани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прос одноклассников об их расписа</w:t>
              <w:softHyphen/>
              <w:t xml:space="preserve">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 имеет не только конкретный практический выход, но и при</w:t>
              <w:softHyphen/>
              <w:t>обретает черты ролевого характера, что делает презента</w:t>
              <w:softHyphen/>
              <w:t>цию значительно интереснее для дет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Picture-poem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уализация темы осуществляется при помощи картин</w:t>
        <w:softHyphen/>
        <w:t xml:space="preserve">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69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 xml:space="preserve">ек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стихо</w:t>
              <w:softHyphen/>
              <w:t>творения «Picture-poem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творческих способностей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мотивации обучающихся к изучению англоязычных стиховотво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: краткосрочный, литературно-творческий, индивидуаль</w:t>
              <w:softHyphen/>
              <w:t>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Ход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дготовительный этап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емов создания графической реализации стихо</w:t>
              <w:softHyphen/>
              <w:t>творного образа и выбор одно из предло</w:t>
              <w:softHyphen/>
              <w:t xml:space="preserve">женных названи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2-х представленных в рабочей тетради картин</w:t>
              <w:softHyphen/>
              <w:t>ок-стихотворений и создание собственного, используя предложенный ри</w:t>
              <w:softHyphen/>
              <w:t xml:space="preserve">сунок бумажного змея и стихотворение: My white and yellow kite is climbing in the sky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</w:rPr>
              <w:t>необходимо перерисовать картинку карандашом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</w:rPr>
              <w:t>фломастерами запи</w:t>
              <w:softHyphen/>
              <w:t>сать стихотворение по контуру рисунка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стереть карандашный набросок, что</w:t>
              <w:softHyphen/>
              <w:t>бы осталось изображение змея, выполнен</w:t>
              <w:softHyphen/>
              <w:t xml:space="preserve">ного из разноцветных сл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езентация дизайна выполненных работ с уст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провождени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языковой компетенции учащихся на второй ступени обучения уже поз</w:t>
        <w:softHyphen/>
        <w:t xml:space="preserve">воляет делать простейшие исследования и обобщения. В данном направлении разрабатываются следующие проек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«</w:t>
      </w:r>
      <w:r>
        <w:rPr>
          <w:b/>
          <w:sz w:val="28"/>
          <w:szCs w:val="28"/>
          <w:lang w:val="en-US"/>
        </w:rPr>
        <w:t>HOLIDAYS</w:t>
      </w:r>
      <w:r>
        <w:rPr>
          <w:b/>
          <w:sz w:val="28"/>
          <w:szCs w:val="28"/>
        </w:rPr>
        <w:t xml:space="preserve">’ </w:t>
      </w:r>
      <w:r>
        <w:rPr>
          <w:b/>
          <w:sz w:val="28"/>
          <w:szCs w:val="28"/>
          <w:lang w:val="en-US"/>
        </w:rPr>
        <w:t>CALENDAR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69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е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семейного календаря празд</w:t>
              <w:softHyphen/>
              <w:t>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: получить мак</w:t>
              <w:softHyphen/>
              <w:t>симально полную информацию о семейных праздниках других членов группы и пре</w:t>
              <w:softHyphen/>
              <w:t>доставить собствен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данного проекта имеет практичес</w:t>
              <w:softHyphen/>
              <w:t>кое применение, кроме того, предоставляет возможность для учащихся по</w:t>
              <w:softHyphen/>
              <w:t>чувствовать собственную значимость в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: краткосрочный, информационный, индивидуаль</w:t>
              <w:softHyphen/>
              <w:t>ный или как серия индивидуальных проектов в составе группов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Ход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дготовительный этап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емейных праздн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лендаря семейных праздников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зентация своего календар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одноклассников о праздниках, которые отмечают в их семь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ой информаци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аздники отмечают в разных семьях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аиболее популярны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любимые праздники родителей/детей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en-US"/>
        </w:rPr>
        <w:t xml:space="preserve"> «THE WEATHER IN THE WORLD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ый проект можно отнести к межпредметным с геогра</w:t>
        <w:softHyphen/>
        <w:t>фической направленностью, так как пред</w:t>
        <w:softHyphen/>
        <w:t>полагается сбор информации из конкрет</w:t>
        <w:softHyphen/>
        <w:t>ной област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69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е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нформации о погоде в различных странах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языковой компетенции обучающихся через осуществление межпредметной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проекта: краткосрочный, информационный, творче</w:t>
              <w:softHyphen/>
              <w:t>ский, творческий с ролевым выходом, индивидуаль</w:t>
              <w:softHyphen/>
              <w:t>ный или групп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ретья ступень обучения (9-10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етьей ступени обучения процент практико-ориентированных проектов сокращается и используется как модуль более сложных типов проектов. Дальнейшее плодотворное развитие получают литературно-творческие проекты. Они представлены следующими проектными зад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Television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69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е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рошо отражает результаты разноуровневого обуч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готовление модели телевизора с изображением и названием любимой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огически выстроенное сочинение среднего объ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олидация лекси</w:t>
              <w:softHyphen/>
              <w:t xml:space="preserve">ки по теме «Телевиде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ведение в коммуникативную ситуацию «Просмотр любимых телепередач», близкую и известную учащим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: краткосрочный, информационный, литературно-творче</w:t>
              <w:softHyphen/>
              <w:t>ский, индивидуальный или групповой.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en-US"/>
        </w:rPr>
        <w:t xml:space="preserve"> «The healthy way of life»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«Sports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69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е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с последующим представлением результатов по темам «Здоровый образ жизни» и «Спорт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следование проводится по следующим направлени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. Любимые виды спорта в моей груп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. Что такое здоровый образ жизн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. Как быть здоровы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. Ведут ли члены моей группы здоро</w:t>
              <w:softHyphen/>
              <w:t>вый образ жиз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дукт ис</w:t>
              <w:softHyphen/>
              <w:t>следования  является личностно-ориентирован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коммуникативных способностей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солидация лексических единиц по теме «Спор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навыков диалогическ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интереса к проведению практических исслед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способности к анализу и тео</w:t>
              <w:softHyphen/>
              <w:t>ретическим обобщ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проекта: краткосрочный, информационно-иссле</w:t>
              <w:softHyphen/>
              <w:t>довательский, групп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Ход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ся на группы по 4-5 человек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нее разрабатывается список вопрос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/вопросы задаются каждому члену группы/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полученных данны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1"/>
      <w:outlineLvl w:val="1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07:00Z</dcterms:created>
  <dc:creator>1</dc:creator>
  <dc:description/>
  <cp:keywords/>
  <dc:language>en-US</dc:language>
  <cp:lastModifiedBy>admin</cp:lastModifiedBy>
  <dcterms:modified xsi:type="dcterms:W3CDTF">2015-12-28T14:58:00Z</dcterms:modified>
  <cp:revision>5</cp:revision>
  <dc:subject/>
  <dc:title/>
</cp:coreProperties>
</file>