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____________________ 4 класс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2 «И повесил Олег щит свой на вратах Царьгра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бери правильный от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кажи значение слова «я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ные куш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орские куш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инные мясные куш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ли денежную единицу в Древней Руси  - серебряный или золотой слиток весом около 400 граммов?</w:t>
      </w:r>
    </w:p>
    <w:p>
      <w:pPr>
        <w:pStyle w:val="Normal"/>
        <w:tabs>
          <w:tab w:val="clear" w:pos="708"/>
          <w:tab w:val="center" w:pos="36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зна</w:t>
        <w:tab/>
        <w:t>в) гривн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шна</w:t>
        <w:tab/>
        <w:t>г) рынд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Как называли шёлковые ткани, покрывала?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олок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волок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волок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Как называли драгоценности, наряды?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калище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зорочье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ованье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Когда Олег пошёл на греков?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807 год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907 год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007 год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107 год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Сколько у него было кораблей?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сяч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торы тысяч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 тыся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____________________ 4 класс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2 «И повесил Олег щит свой на вратах Царьгра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бери правильный от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кажи значение слова «я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ные куш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орские куш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инные мясные куш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ли денежную единицу в Древней Руси  - серебряный или золотой слиток весом около 400 граммов?</w:t>
      </w:r>
    </w:p>
    <w:p>
      <w:pPr>
        <w:pStyle w:val="Normal"/>
        <w:tabs>
          <w:tab w:val="clear" w:pos="708"/>
          <w:tab w:val="center" w:pos="36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зна</w:t>
        <w:tab/>
        <w:t>в) гривн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шна</w:t>
        <w:tab/>
        <w:t>г) рынд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Как называли шёлковые ткани, покрывала?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олок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волок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волок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Как называли драгоценности, наряды?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калище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зорочье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ованье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Когда Олег пошёл на греков?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807 год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907 год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007 год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107 году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316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Сколько у него было кораблей?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сяча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торы тысяч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 тыся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Что повелел Олег своим воин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урмовать город с мо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ть траншеи вокруг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мать крепостные с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вить корабли на колёса и идти по земле под пар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делать из парусов крылья и лететь через городские с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Почему греки согласились заплатить Олегу да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решили дружить с Олег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испугались Ол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и тянули время, ожидая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Почему Олег не стал пить греческое ви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не пил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пил только русское вино и мё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боялся быть отравл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не хотел пить с вра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Как клялись гре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ужием своим, богами Перуном и Веле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овали кр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ко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Как клялся Оле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ужием своим, богами Перуном и Веле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овали кр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ко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Как прозвал Олега наро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дрым                         Б) удалым                          В) вещи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658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Что повелел Олег своим воин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урмовать город с мо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ть траншеи вокруг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мать крепостные с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вить корабли на колёса и идти по земле под пар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делать из парусов крылья и лететь через городские с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Почему греки согласились заплатить Олегу да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решили дружить с Олег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испугались Ол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и тянули время, ожидая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Почему Олег не стал пить греческое ви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не пил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пил только русское вино и мё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боялся быть отравл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не хотел пить с вра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Как клялись гре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ужием своим, богами Перуном и Веле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овали кр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ко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Как клялся Оле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ужием своим, богами Перуном и Веле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овали кр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ко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Как прозвал Олега наро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дрым                         Б) удалым                          В) вещ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6585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1:00Z</dcterms:created>
  <dc:creator>Синецкая Г.Г.</dc:creator>
  <dc:description/>
  <cp:keywords/>
  <dc:language>en-US</dc:language>
  <cp:lastModifiedBy>kab104</cp:lastModifiedBy>
  <dcterms:modified xsi:type="dcterms:W3CDTF">2015-08-31T06:56:00Z</dcterms:modified>
  <cp:revision>3</cp:revision>
  <dc:subject/>
  <dc:title>Фамилия, имя ________________________________________ 4 класс___________</dc:title>
</cp:coreProperties>
</file>