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оминация «Всё начинается с моей семьи».</w:t>
      </w:r>
    </w:p>
    <w:p>
      <w:pPr>
        <w:pStyle w:val="Normal"/>
        <w:rPr>
          <w:szCs w:val="28"/>
        </w:rPr>
      </w:pPr>
      <w:r>
        <w:rPr>
          <w:szCs w:val="28"/>
        </w:rPr>
        <w:t>Творческие работы детей: «Мой подарок папе».</w:t>
      </w:r>
    </w:p>
    <w:p>
      <w:pPr>
        <w:pStyle w:val="Normal"/>
        <w:rPr>
          <w:szCs w:val="28"/>
        </w:rPr>
      </w:pPr>
      <w:r>
        <w:rPr>
          <w:szCs w:val="28"/>
        </w:rPr>
        <w:t>Выполнили: дети младшей группы.</w:t>
      </w:r>
    </w:p>
    <w:p>
      <w:pPr>
        <w:pStyle w:val="Normal"/>
        <w:rPr/>
      </w:pPr>
      <w:r>
        <w:rPr>
          <w:szCs w:val="28"/>
        </w:rPr>
        <w:t xml:space="preserve">Воспитатель: Е.Ф.Кулагина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: воспитание гражданско-патриотических чувств у детей младшего дошкольного возраста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Задачи: 1)   воспитывать чувство гордости за своих  родителей, земляков;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2)   познакомить детей  с «военными» профессиями;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3) формировать у мальчиков стремление быть сильными, смелыми, стать  защитниками Родины;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4)   воспитывать патриотизм и любовь  к Родине.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атериал: диск, самоклейка, из цветного картона трафарет звезды, клей.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патриотических чувств у детей невозможно без установки тесной связи с родителями, поэтому у дошкольника должно быть чувство гордости и заложенные ростки уважения к своим родственникам и земляк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ти вместе с родителями приняли участие в создании галереи: «Наши папы». В группе была  оформлена выставка: «Защитники Отечества». В свободное время рассматривали  с  детьми альбомы, провели  беседу о «военных» профессиях (моряки, лётчики, танкисты). Была создана презентация: «Защитники Отечества». Дети продемонстрировали свою «военную» технику и оруж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тогом стала  наша работа: «Мы подарим папе подарок, сделанный своими руками». Хочется верить, что выполненная работа по гражданско-патриотическому воспитанию у младших дошкольников будет небольшим кирпичиком в фундаменте воспитания будущего поколения, которые будут уважать культурное и историческое, прошлое и настоящее нашей Ро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6730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3:00Z</dcterms:created>
  <dc:creator>Таня</dc:creator>
  <dc:description/>
  <cp:keywords/>
  <dc:language>en-US</dc:language>
  <cp:lastModifiedBy>User</cp:lastModifiedBy>
  <dcterms:modified xsi:type="dcterms:W3CDTF">2014-05-16T18:14:00Z</dcterms:modified>
  <cp:revision>17</cp:revision>
  <dc:subject/>
  <dc:title/>
</cp:coreProperties>
</file>