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«Путешествие с Айболитом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граммное содержание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учить детей решать проблемные ситуации и анализировать предстоящие трудност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умение пользоваться собственным опытом в решении проблемных ситуаций  и         путем обобщения различных вариантов, находить правильное реш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развивать речевую активность и логическую последователь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ормировать творческое мышлени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воспитывать дружелюбие, взаимовыруч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териал:</w:t>
      </w:r>
      <w:r>
        <w:rPr>
          <w:sz w:val="28"/>
          <w:szCs w:val="28"/>
        </w:rPr>
        <w:t xml:space="preserve"> игрушка–кукла Доктор Айболит; телеграмма с заданиями; призы;  развивающие игры: «Разгадай код» «Сложи узор», «Соберём рюкзак», «Животные Африки», «Слуховой диктант», «Эстафета дружбы», простой  карандаши, фломастеры, лист бумаги, набор геометрических фигу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варительная работа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>- чтение сказки К.И. Чуковского «Айболит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заучивание наизусть некоторых фрагментов сказк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«придумай сюжет по условию» (как ты будешь играть, если в твою семью приедет Доктор Айболит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аппликация  «Животные Африк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ловарная работа </w:t>
      </w:r>
      <w:r>
        <w:rPr>
          <w:sz w:val="28"/>
          <w:szCs w:val="28"/>
        </w:rPr>
        <w:t>: объяснить значение слова «ко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Ребята, пока мы завтракали,  нам принесли телеграмму. Давайте  посмотрим, от кого она. Воспитатель читает телеграмму: кому </w:t>
      </w:r>
      <w:r>
        <w:rPr>
          <w:sz w:val="28"/>
          <w:szCs w:val="28"/>
          <w:u w:val="single"/>
        </w:rPr>
        <w:t xml:space="preserve"> детям группы №6, д/с №5 «Семицветик»</w:t>
      </w:r>
      <w:r>
        <w:rPr>
          <w:sz w:val="28"/>
          <w:szCs w:val="28"/>
        </w:rPr>
        <w:t xml:space="preserve">, от кого </w:t>
      </w:r>
      <w:r>
        <w:rPr>
          <w:sz w:val="28"/>
          <w:szCs w:val="28"/>
          <w:u w:val="single"/>
        </w:rPr>
        <w:t xml:space="preserve">от Гиппопотам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риезжайте, дети,  в Африку скорей и спасите наших малышей».</w:t>
      </w:r>
    </w:p>
    <w:p>
      <w:pPr>
        <w:pStyle w:val="Normal"/>
        <w:jc w:val="both"/>
        <w:rPr/>
      </w:pPr>
      <w:r>
        <w:rPr>
          <w:sz w:val="28"/>
          <w:szCs w:val="28"/>
        </w:rPr>
        <w:t>Вос- ль:      Что с ними случилось, как вы думаете?</w:t>
      </w:r>
    </w:p>
    <w:p>
      <w:pPr>
        <w:pStyle w:val="Normal"/>
        <w:jc w:val="both"/>
        <w:rPr/>
      </w:pPr>
      <w:r>
        <w:rPr>
          <w:sz w:val="28"/>
          <w:szCs w:val="28"/>
        </w:rPr>
        <w:t>Дети:         У них животики заболели.</w:t>
      </w:r>
    </w:p>
    <w:p>
      <w:pPr>
        <w:pStyle w:val="Normal"/>
        <w:jc w:val="both"/>
        <w:rPr/>
      </w:pPr>
      <w:r>
        <w:rPr>
          <w:sz w:val="28"/>
          <w:szCs w:val="28"/>
        </w:rPr>
        <w:t>Вос- ль:      А кто им может помочь?</w:t>
      </w:r>
    </w:p>
    <w:p>
      <w:pPr>
        <w:pStyle w:val="Normal"/>
        <w:jc w:val="both"/>
        <w:rPr/>
      </w:pPr>
      <w:r>
        <w:rPr>
          <w:sz w:val="28"/>
          <w:szCs w:val="28"/>
        </w:rPr>
        <w:t>Дети:          Айболит.</w:t>
      </w:r>
    </w:p>
    <w:p>
      <w:pPr>
        <w:pStyle w:val="Normal"/>
        <w:jc w:val="both"/>
        <w:rPr/>
      </w:pPr>
      <w:r>
        <w:rPr>
          <w:sz w:val="28"/>
          <w:szCs w:val="28"/>
        </w:rPr>
        <w:t>Вос-ль:      А почему Айболи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:          Потому что он доктор и лечит звер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 достает куклу.    Вот он, доктор Айболи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ихотворение читают дет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ша         Добрый доктор Айболит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Он под деревом сидит.</w:t>
      </w:r>
    </w:p>
    <w:p>
      <w:pPr>
        <w:pStyle w:val="Normal"/>
        <w:jc w:val="both"/>
        <w:rPr/>
      </w:pPr>
      <w:r>
        <w:rPr>
          <w:sz w:val="28"/>
          <w:szCs w:val="28"/>
        </w:rPr>
        <w:t>Настя         Приходи к нему лечить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И корова, и волчица,</w:t>
      </w:r>
    </w:p>
    <w:p>
      <w:pPr>
        <w:pStyle w:val="Normal"/>
        <w:jc w:val="both"/>
        <w:rPr/>
      </w:pPr>
      <w:r>
        <w:rPr>
          <w:sz w:val="28"/>
          <w:szCs w:val="28"/>
        </w:rPr>
        <w:t>Миша         И жучок, и червячо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И медведица!</w:t>
      </w:r>
    </w:p>
    <w:p>
      <w:pPr>
        <w:pStyle w:val="Normal"/>
        <w:jc w:val="both"/>
        <w:rPr/>
      </w:pPr>
      <w:r>
        <w:rPr>
          <w:sz w:val="28"/>
          <w:szCs w:val="28"/>
        </w:rPr>
        <w:t>Все дети     Всех излечит, исцели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Добрый доктор Айболит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из какой он сказки? Как она называется?</w:t>
      </w:r>
    </w:p>
    <w:p>
      <w:pPr>
        <w:pStyle w:val="Normal"/>
        <w:jc w:val="both"/>
        <w:rPr/>
      </w:pPr>
      <w:r>
        <w:rPr>
          <w:sz w:val="28"/>
          <w:szCs w:val="28"/>
        </w:rPr>
        <w:t>Дети:           «Айболит».</w:t>
      </w:r>
    </w:p>
    <w:p>
      <w:pPr>
        <w:pStyle w:val="Normal"/>
        <w:jc w:val="both"/>
        <w:rPr/>
      </w:pPr>
      <w:r>
        <w:rPr>
          <w:sz w:val="28"/>
          <w:szCs w:val="28"/>
        </w:rPr>
        <w:t>Вос-ль:          А кто написал ее?</w:t>
      </w:r>
    </w:p>
    <w:p>
      <w:pPr>
        <w:pStyle w:val="Normal"/>
        <w:jc w:val="both"/>
        <w:rPr/>
      </w:pPr>
      <w:r>
        <w:rPr>
          <w:sz w:val="28"/>
          <w:szCs w:val="28"/>
        </w:rPr>
        <w:t>Дети:             Корней Иванович Чуковск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лодцы правильно ответил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Айболит должен срочно спешить на помощь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л он собираться в дорогу. Приготовил чемодан, а он оказался закрыт на код.  А код от замка Айболит забыл. Времени на сборы очень мало. Поможем доктору?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ети садятся за столы и выполняют задание </w:t>
      </w:r>
      <w:r>
        <w:rPr>
          <w:b/>
          <w:sz w:val="28"/>
          <w:szCs w:val="28"/>
        </w:rPr>
        <w:t xml:space="preserve">– игра «Разгадай код»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-ль. Возьмите карточки с кодом и нарисуйте такой же. Молодцы все справились с заданием. С вашей помощью Айболит быстро открыл  чемодан. Теперь давайте поможем  собрать Айболиту всё необходимое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к вы думаете, что должно там лежа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:    Лекарства, бинт, вата, шприц и т.д. Давайте зарисуем эти медицинские предметы, чтобы Айболит ничего не забы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Слуховой диктант»-</w:t>
      </w:r>
      <w:r>
        <w:rPr>
          <w:sz w:val="28"/>
          <w:szCs w:val="28"/>
        </w:rPr>
        <w:t xml:space="preserve"> дети схематично рисуют предметы-схем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ряем -  всё ли мы положили в чемодан (дети перечисляют, что они зарисовали и для чего это нужно. (Шприц, чтобы делать прививки, градусник – мерить температуру,.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-ль:   Молодцы, с вашей помощью Айболит взял все необходимые медицинские предметы. Теперь он обязательно вылечит всех животны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брал, Айболит чемодан и побежал по полям, по лугам. А куда он спешит?.</w:t>
      </w:r>
    </w:p>
    <w:p>
      <w:pPr>
        <w:pStyle w:val="Normal"/>
        <w:jc w:val="both"/>
        <w:rPr/>
      </w:pPr>
      <w:r>
        <w:rPr>
          <w:sz w:val="28"/>
          <w:szCs w:val="28"/>
        </w:rPr>
        <w:t>Дети:   В далекую Афри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-ль: Если Айболит будет быстро бежать, он успеет к больным малыша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: Нет. Айболиту очень далеко надо добира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-ль: Поможем Айболиту добраться до Африки?</w:t>
      </w:r>
    </w:p>
    <w:p>
      <w:pPr>
        <w:pStyle w:val="Normal"/>
        <w:jc w:val="both"/>
        <w:rPr/>
      </w:pPr>
      <w:r>
        <w:rPr>
          <w:sz w:val="28"/>
          <w:szCs w:val="28"/>
        </w:rPr>
        <w:t>Дети:   Да. Помож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-ль: Решено! Мы собираемся в путь! Но для начала вы должны нарисовать только три необходимых  предмета, без которых вы не обойдётесь в этом путешествии. Итак, начали!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другой стороне листа (где рисовали медицинские предметы) дети схематично зарисовывают то, что они бы взяли с собой в путь (компас, фонарь, карту,  палатку…). </w:t>
      </w:r>
      <w:r>
        <w:rPr>
          <w:b/>
          <w:sz w:val="28"/>
          <w:szCs w:val="28"/>
        </w:rPr>
        <w:t>Игра « Соберем рюкзак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ти схематично рисуют, а потом объясняют, то что они возьм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лодцы! Айболиту помогли собрать чемодан с лекарствами. Рюкзаки для путешествия тоже собрали, а теперь в путь!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о сначала  выложим маршрут, по которому отправимся в путь. Возьмите наборы геометрических фигур и выложите  </w:t>
      </w:r>
      <w:r>
        <w:rPr>
          <w:b/>
          <w:sz w:val="28"/>
          <w:szCs w:val="28"/>
        </w:rPr>
        <w:t xml:space="preserve">«дорогу» </w:t>
      </w:r>
      <w:r>
        <w:rPr>
          <w:sz w:val="28"/>
          <w:szCs w:val="28"/>
        </w:rPr>
        <w:t>из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их, дети запоминают её, ломают и восстанавливают по памя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-ль: Ребята, а на каком транспорте мы отправимся? Какой самый быстрый вид  транспорта?</w:t>
      </w:r>
    </w:p>
    <w:p>
      <w:pPr>
        <w:pStyle w:val="Normal"/>
        <w:jc w:val="both"/>
        <w:rPr/>
      </w:pPr>
      <w:r>
        <w:rPr>
          <w:sz w:val="28"/>
          <w:szCs w:val="28"/>
        </w:rPr>
        <w:t>Ответы детей:  (воздушный: самолёт, вертолёт, воздушный шар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Выбираем самолёт, полетели.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Физминутка  «Самолё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ы ходили по дорог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омили наши ног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летает самолет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лагает нам полет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етим на самолете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стегивайте ремни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водите моторы - полетели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ш самолёт поднимается все выше и выше. Посмотрите в иллюминаторы, что вы видите? ( горы, море, пальмы, песок …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 вот и Африка! Ура! Прилетел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бята, а какие животные живут в Африки? </w:t>
      </w:r>
      <w:r>
        <w:rPr>
          <w:b/>
          <w:sz w:val="28"/>
          <w:szCs w:val="28"/>
        </w:rPr>
        <w:t>Игра  «Животные Африк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дети выбирают из общего набора животных – животных Африки)</w:t>
      </w:r>
    </w:p>
    <w:p>
      <w:pPr>
        <w:pStyle w:val="Normal"/>
        <w:jc w:val="both"/>
        <w:rPr/>
      </w:pPr>
      <w:r>
        <w:rPr>
          <w:sz w:val="28"/>
          <w:szCs w:val="28"/>
        </w:rPr>
        <w:t>Ответы детей:  ( носорог, бегемот, обезьяна, жираф, крокодил…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Где же мы будем лечить животных? Как называется это мест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:   Медпункт, больница. Мы должны найти знак «медпункт» ( дети вместе с Айболитом подходят к с/р игре «Больница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читает наизусть  фрагмент сказки, а дети «лечат звере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бежит Айболит к  бегемотикам,               Десять ночей Айболи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хлопает их по животикам,                        Не ест, не пьёт и не спи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всем по порядку                                         Десять ночей подря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ёт шоколадку,                                            Он лечит несчастных  зверя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ставит и ставит им градусники!                И ставит и ставит им градусн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-ль:  Ребята, посмотрите на животных – они какие-то грустные. Может быть,  мы их не долечили? Что нам нужно сделать?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ети:     Подарить улыбку, спеть веселую  песню, рассказать весёлое стихотворе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-ль:   Давайте подарим им свою дружбу и веселую улыбку. Это и будет для них лекарством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ражнение «Эстафета дружбы»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зяться за руки и передавать, как эстафету, рукопожатие. Начинает воспитатель: «Я передам вам свою дружбу, и она идет от меня к Маше, от Маши к Соне и т. д. и, наконец,  снова возвращается ко мне. Я чувствую, что дружбы стало больше, так как каждый из вас добавил частичку своей дружбы нашим животным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анец детей с игрушками</w:t>
      </w:r>
      <w:r>
        <w:rPr>
          <w:sz w:val="28"/>
          <w:szCs w:val="28"/>
        </w:rPr>
        <w:t>. Звучит песня «От улыбки» или «Дружба крепка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ле танца все вместе читают стихотвор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се мы дружные ребя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ы ребята дошколя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икого не обижа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 заботиться, мы знаем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икого в беде не броси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сть всем будет хорошо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удет радостно, светло!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ос-ль: Дети, а как вы думаете, помогли  ли мы Айболиту вылечить животных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:     Да! Наши звери стали улыбаться, а значит,  они здоров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-ль:   Кого ты вылечила, Кристина? ( Я вылечила обезьяну и т. д.)</w:t>
      </w:r>
    </w:p>
    <w:p>
      <w:pPr>
        <w:pStyle w:val="Normal"/>
        <w:jc w:val="both"/>
        <w:rPr/>
      </w:pPr>
      <w:r>
        <w:rPr>
          <w:sz w:val="28"/>
          <w:szCs w:val="28"/>
        </w:rPr>
        <w:t>Доктор Айболит не сомневался, что вы окажитесь его хорошими помощниками и вылечите всех больных зверей, молодцы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се вместе: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«Слава, слава Айболиту - Слава добрым докторам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ята, а как нам вернуться из Африки домой? (ответы дете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вайте полетим на нашем самолёте. Заводим моторы, полетели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 физминутка  «Самолёт»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т мы и прилетели. Вы узнаёте свою группу? Скажите, пожалуйста, а откуда вы прилетели?  (Из далёкой Африк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что вы в далёкой Африки делали? ( Помогали Айболиту лечить звере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как вы их лечили? (Ставили градусники, давали микстуру, гладили животики, играли с ними и подарили им свою дружбу)</w:t>
      </w:r>
    </w:p>
    <w:p>
      <w:pPr>
        <w:pStyle w:val="Normal"/>
        <w:jc w:val="both"/>
        <w:rPr/>
      </w:pPr>
      <w:r>
        <w:rPr>
          <w:sz w:val="28"/>
          <w:szCs w:val="28"/>
        </w:rPr>
        <w:t>А каких  вы лечили  зверей? (Мы лечили зверей Африки. Маша вылечила жирафа, Миша - носорога, Ваня- льва и т. д.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бята доктор Айболит очень доволен и  дает вам удостоверение «Добрые помощники Айболита», но это удостоверение необычное, с заданием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з конверта, где была телеграмма,  воспитатель достаёт карточки – схемы с изображением животных и др. предметов.  (Слон, змея, ослик, верблюд и др</w:t>
      </w:r>
      <w:r>
        <w:rPr>
          <w:b/>
          <w:sz w:val="28"/>
          <w:szCs w:val="28"/>
        </w:rPr>
        <w:t xml:space="preserve">.)  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Игра «Сложи узор»</w:t>
      </w:r>
      <w:r>
        <w:rPr>
          <w:sz w:val="28"/>
          <w:szCs w:val="28"/>
        </w:rPr>
        <w:t xml:space="preserve"> Дети проходят за столы и выполняют задан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йболит хвалит детей и каждому надевает медаль «Добрые помощники Айболита», благодарит за помощь и прощает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ети дарят гостям подарк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right="2592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Придумай сюжет по условию»</w:t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ind w:right="22" w:hanging="0"/>
        <w:jc w:val="both"/>
        <w:rPr>
          <w:b/>
          <w:b/>
          <w:i/>
          <w:i/>
          <w:spacing w:val="-22"/>
          <w:sz w:val="28"/>
          <w:szCs w:val="28"/>
        </w:rPr>
      </w:pPr>
      <w:r>
        <w:rPr>
          <w:b/>
          <w:i/>
          <w:spacing w:val="-2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ind w:right="22" w:hanging="0"/>
        <w:rPr/>
      </w:pPr>
      <w:r>
        <w:rPr>
          <w:spacing w:val="-22"/>
          <w:sz w:val="28"/>
          <w:szCs w:val="28"/>
        </w:rPr>
        <w:t>1.</w:t>
      </w:r>
      <w:r>
        <w:rPr>
          <w:sz w:val="28"/>
          <w:szCs w:val="28"/>
        </w:rPr>
        <w:tab/>
        <w:t>Воспитатель: - Соня, как бы ты играла, если бы в твою семью приехал Доктор Айболит?</w:t>
        <w:br/>
        <w:t>Соня С: - Если ко мне придет Доктор Айболит, мы с ним будем играть очень весело.</w:t>
        <w:br/>
        <w:t>Сначала я покажу ему свои игрушки и мою любимую куклу Сонечку, мне ее папа из</w:t>
        <w:br/>
        <w:t>Москвы привез. А Москва - это большой город. Да, а играть мы с ним будем в больницу.</w:t>
        <w:br/>
        <w:t>Я буду медсестрой, а Доктор Айболит будет врач. Я ему буду назначать пациентов, и</w:t>
        <w:br/>
        <w:t>приносить карточки. Он будет смотреть карточки и по рецепту будет их лечить, ну,</w:t>
        <w:br/>
        <w:t>пациентов. (Пауза.)</w:t>
      </w:r>
    </w:p>
    <w:p>
      <w:pPr>
        <w:pStyle w:val="Normal"/>
        <w:shd w:fill="FFFFFF" w:val="clear"/>
        <w:ind w:left="7" w:hanging="0"/>
        <w:rPr>
          <w:sz w:val="28"/>
          <w:szCs w:val="28"/>
        </w:rPr>
      </w:pPr>
      <w:r>
        <w:rPr>
          <w:sz w:val="28"/>
          <w:szCs w:val="28"/>
        </w:rPr>
        <w:t>Воспитатель: - А кто будет пациентами?</w:t>
      </w:r>
    </w:p>
    <w:p>
      <w:pPr>
        <w:pStyle w:val="Normal"/>
        <w:shd w:fill="FFFFFF" w:val="clear"/>
        <w:ind w:left="7" w:right="22" w:hanging="0"/>
        <w:rPr>
          <w:sz w:val="28"/>
          <w:szCs w:val="28"/>
        </w:rPr>
      </w:pPr>
      <w:r>
        <w:rPr>
          <w:sz w:val="28"/>
          <w:szCs w:val="28"/>
        </w:rPr>
        <w:t>Соня С: - Как кто? Конечно, мои друзья: слон, Машка - это моя кошка, а еще Сонечка. Сонечка будет приходить, и жаловаться на головную боль, а вот у меня голова никогда не болит. А когда мы поиграем, я скажу Доктору Айболиту «спасибо» и провожу до двери. И потом я его еще приглашу в гости. Вот.</w:t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ind w:right="14" w:hanging="0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ind w:right="14" w:hanging="0"/>
        <w:rPr/>
      </w:pPr>
      <w:r>
        <w:rPr>
          <w:spacing w:val="-11"/>
          <w:sz w:val="28"/>
          <w:szCs w:val="28"/>
        </w:rPr>
        <w:t>2.</w:t>
      </w:r>
      <w:r>
        <w:rPr>
          <w:sz w:val="28"/>
          <w:szCs w:val="28"/>
        </w:rPr>
        <w:tab/>
        <w:t>Воспитатель: - Миша, расскажи мне, как ты будешь играть, если в твою семью придет</w:t>
        <w:br/>
        <w:t>Доктор Айболит?</w:t>
      </w:r>
    </w:p>
    <w:p>
      <w:pPr>
        <w:pStyle w:val="Normal"/>
        <w:shd w:fill="FFFFFF" w:val="clear"/>
        <w:ind w:left="14" w:right="7" w:hanging="0"/>
        <w:rPr>
          <w:sz w:val="28"/>
          <w:szCs w:val="28"/>
        </w:rPr>
      </w:pPr>
      <w:r>
        <w:rPr>
          <w:sz w:val="28"/>
          <w:szCs w:val="28"/>
        </w:rPr>
        <w:t>Миша О.: - Я буду строитель и построю ему больницу. А мой брат, Владик, будет работать на «КамАЗе» и возить кирпичи. Когда мы построим больницу, красивую больницу, то Доктор Айболит захочет в ней работать. К нему будут приходить больные: мой кошка Мурка, и попугай Кеша. А потом мы все вместе пойдем пить чай с пирогом, который испекла мама. Она печет вкусные пироги. (Увидев маму.) Ура! Мама пришла. До свидания. (Уходит.)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ind w:right="22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ind w:right="22" w:hanging="0"/>
        <w:rPr/>
      </w:pPr>
      <w:r>
        <w:rPr>
          <w:spacing w:val="-8"/>
          <w:sz w:val="28"/>
          <w:szCs w:val="28"/>
        </w:rPr>
        <w:t>3.</w:t>
      </w:r>
      <w:r>
        <w:rPr>
          <w:sz w:val="28"/>
          <w:szCs w:val="28"/>
        </w:rPr>
        <w:tab/>
        <w:t>Воспитатель: - Устин, как ты будешь играть, если в твою семью приедет Доктор</w:t>
        <w:br/>
        <w:t>Айболит? Устин У. (оживляясь): - Ну, сначала я ему покажу свою комнату. Я посажу его</w:t>
        <w:br/>
        <w:t>на ковер-самолет (он у меня в комнате лежит) и буду с высоты ее показывать. Я знаю,</w:t>
        <w:br/>
        <w:t>Доктору Айболиту у меня понравится, потому что у меня много разных красивых</w:t>
        <w:br/>
        <w:t>игрушек: медведь, собака Шарик, Бетмен, много роботов, машин, даже есть танк,</w:t>
        <w:br/>
        <w:t>красивый такой. А когда Айболит рассмотрит мои игрушки, мы с ним поиграем в</w:t>
        <w:br/>
        <w:t>больницу, только врачом буду я, а он - пациент. У него очень сильно болит рука. Она даже</w:t>
        <w:br/>
        <w:t>опухла, мне станет очень жалко Айболита и я ему полечу руку. Я ее забинтую и выпишу</w:t>
        <w:br/>
        <w:t>лекарства. А когда рука у него пройдет, он будет доктором, а я - больным.</w:t>
      </w:r>
      <w:r>
        <w:rPr>
          <w:spacing w:val="-8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ind w:right="22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ind w:right="22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ind w:right="22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ind w:right="22" w:hanging="0"/>
        <w:rPr/>
      </w:pPr>
      <w:r>
        <w:rPr>
          <w:spacing w:val="-8"/>
          <w:sz w:val="28"/>
          <w:szCs w:val="28"/>
        </w:rPr>
        <w:t>4.</w:t>
      </w:r>
      <w:r>
        <w:rPr>
          <w:sz w:val="28"/>
          <w:szCs w:val="28"/>
        </w:rPr>
        <w:tab/>
        <w:t>Воспитатель: - Бахтиор, как ты будешь играть, если в твою семью придёт Доктор</w:t>
        <w:br/>
        <w:t>Айболит?</w:t>
      </w:r>
    </w:p>
    <w:p>
      <w:pPr>
        <w:pStyle w:val="Normal"/>
        <w:shd w:fill="FFFFFF" w:val="clear"/>
        <w:ind w:right="14" w:hanging="0"/>
        <w:rPr>
          <w:sz w:val="28"/>
          <w:szCs w:val="28"/>
        </w:rPr>
      </w:pPr>
      <w:r>
        <w:rPr>
          <w:sz w:val="28"/>
          <w:szCs w:val="28"/>
        </w:rPr>
        <w:t>Бактиор С: - Если ко мне в гости придёт Доктор Айболит, то сначала я познакомлю его со своим медведем Мишей. Мы сядем к нему на спину (Это очень большой медведь. Он больше меня.) и поедем кататься. Сначала Миша отвезет нас ко мне в спальню, там мы поиграем в мои игрушки. Потом он нас повезет в зал. Там мы с Доктором Айболитом посмотрим мультфильм «Ну, погоди!» и сказку про Ивана Царевича. А когда мы устанем смотреть, то нас Миша отвезет в спальню, и мы ляжем спать.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ind w:right="14" w:hanging="0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ind w:right="14" w:hanging="0"/>
        <w:rPr/>
      </w:pPr>
      <w:r>
        <w:rPr>
          <w:spacing w:val="-14"/>
          <w:sz w:val="28"/>
          <w:szCs w:val="28"/>
        </w:rPr>
        <w:t>5.</w:t>
      </w:r>
      <w:r>
        <w:rPr>
          <w:sz w:val="28"/>
          <w:szCs w:val="28"/>
        </w:rPr>
        <w:tab/>
        <w:t>Воспитатель: - Настенька, расскажи мне, как ты будешь играть, если в твою семью</w:t>
        <w:br/>
        <w:t>придёт Доктор Айболит?</w:t>
      </w:r>
    </w:p>
    <w:p>
      <w:pPr>
        <w:pStyle w:val="Normal"/>
        <w:shd w:fill="FFFFFF" w:val="clear"/>
        <w:ind w:right="14" w:hanging="0"/>
        <w:rPr>
          <w:sz w:val="28"/>
          <w:szCs w:val="28"/>
        </w:rPr>
      </w:pPr>
      <w:r>
        <w:rPr>
          <w:sz w:val="28"/>
          <w:szCs w:val="28"/>
        </w:rPr>
        <w:t>Настя Щ. (задумавшись): - Он будет меня лечить. У меня будет болеть животик, а он мне его посмотрит, помнет, потом даст таблетку. Я ее съем и выздоровею. Мама скажет ему «спасибо» и проводит до двери.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rPr>
          <w:spacing w:val="-11"/>
          <w:sz w:val="28"/>
          <w:szCs w:val="28"/>
        </w:rPr>
      </w:pPr>
      <w:r>
        <w:rPr>
          <w:sz w:val="28"/>
          <w:szCs w:val="28"/>
        </w:rPr>
        <w:t>6.Воспитатель: - Ваня, как ты будешь играть, если в твою семью придёт Доктор Айболит? Ваня К: - Я буду шофёром такси и буду возить Доктора Айболита к больным. Он их будет лечить. Сначала он вылечит мою собаку. У меня есть собака. Зовут её Динго. У нее болит лапа. Вот, значит, Айболит вылечит ей лапу, потому он полечит птичку. У нас на крыше живет птичка. У нее сломано крыло, и она не летает. Я кормлю ее. Доктор Айболит вылечит птичку, и он снова станет летать. А потом я отвезу его домой, потому что будет вечер и ему пора будет спать.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rPr>
          <w:spacing w:val="-11"/>
          <w:sz w:val="28"/>
          <w:szCs w:val="28"/>
        </w:rPr>
      </w:pPr>
      <w:r>
        <w:rPr>
          <w:sz w:val="28"/>
          <w:szCs w:val="28"/>
        </w:rPr>
        <w:t xml:space="preserve">7.Воспитатель: - Маша, представь себе, что в твою семью пришёл Доктор Айболит. Как ты 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rPr>
          <w:spacing w:val="-11"/>
          <w:sz w:val="28"/>
          <w:szCs w:val="28"/>
        </w:rPr>
      </w:pPr>
      <w:r>
        <w:rPr>
          <w:sz w:val="28"/>
          <w:szCs w:val="28"/>
        </w:rPr>
        <w:t>с ним будешь играть?</w:t>
      </w:r>
    </w:p>
    <w:p>
      <w:pPr>
        <w:pStyle w:val="Normal"/>
        <w:shd w:fill="FFFFFF" w:val="clear"/>
        <w:ind w:left="7" w:hanging="0"/>
        <w:rPr>
          <w:sz w:val="28"/>
          <w:szCs w:val="28"/>
        </w:rPr>
      </w:pPr>
      <w:r>
        <w:rPr>
          <w:sz w:val="28"/>
          <w:szCs w:val="28"/>
        </w:rPr>
        <w:t>Маша У. (задумавшись): В семью. Он будет папой, я мамой, а Катя (кукла) - дочкой. Папа будет ходить на работу, он будет работать врачом и лечить больных. Я буду готовить обед, а потом кормить его и Катю. А когда Катя заболеет, мы приедем к нему на работу, и он полечит свою дочку. А потом наступит ночь, и мы пойдем спать.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ind w:left="1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2T07:27:00Z</dcterms:created>
  <dc:creator>Customer</dc:creator>
  <dc:description/>
  <cp:keywords/>
  <dc:language>en-US</dc:language>
  <cp:lastModifiedBy>USER</cp:lastModifiedBy>
  <cp:lastPrinted>2008-12-05T18:39:00Z</cp:lastPrinted>
  <dcterms:modified xsi:type="dcterms:W3CDTF">2013-06-06T06:46:00Z</dcterms:modified>
  <cp:revision>40</cp:revision>
  <dc:subject/>
  <dc:title>Тема занятия: «А если сказка была другая</dc:title>
</cp:coreProperties>
</file>