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Инновация в   физкультурно-оздоровительной  работе  МОУ школы № 9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проект « Спортивный выбо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я физической культуры  в школе  это  дольно сложный, многогранный процесс и требует определенных творческих навыков. Сложность заключается в том, что средств и форм  организации физического воспитания довольно много и надо выбрать такие, которые дали бы максимальный эффект в физическом развити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роках физической культуры часто можно слышать желание  детей </w:t>
      </w:r>
    </w:p>
    <w:p>
      <w:pPr>
        <w:pStyle w:val="Normal"/>
        <w:rPr/>
      </w:pPr>
      <w:r>
        <w:rPr>
          <w:sz w:val="28"/>
          <w:szCs w:val="28"/>
        </w:rPr>
        <w:t xml:space="preserve">« А давайте будем заниматься этими упражнениями». А таких пожеланий на одном уроке бывает  более  10 видов. И не секрет, что если ребенок будет заниматься на уроке, тем  чем он хочет, то результат в физическом развитии  будет более успешным. Значить нужно повысить мотивацию учащихся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Так как на одном уроке удовлетворить все потребности учащихся?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аким образом на одном уроке использовать разнообразие средств физиче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сможем  дать  ответы на эти вопросы, значить мы можем  решить актуальную проблему  физического развития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актуальность проблемы физического развития и здоровья ребенка в школе на сегодняшний день серьезная. Это  малоподвижный образ жизни, связанный с развитием научно-техническим прогрессом- телевизор, компьютер, лифты. Это ограниченные возможности заниматься спортом – платные занятия, удаленность от спортивных центров, дороговизна спортивного оборудования, сложность, связанная с возвращением домой после тренировки в вечернее время. Это и слабая осведомленность об особенностях  различных видах спорта. Актуальность проблемы связанна и с традиционной формой урока, который не дает в полной мере возможности попробовать себя в различных видах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ея проекта – « Спортивный выбор» - дополнить занятия физической культуры занятиями по видам спорта.</w:t>
      </w:r>
    </w:p>
    <w:p>
      <w:pPr>
        <w:pStyle w:val="Normal"/>
        <w:rPr/>
      </w:pPr>
      <w:r>
        <w:rPr>
          <w:sz w:val="28"/>
          <w:szCs w:val="28"/>
        </w:rPr>
        <w:t xml:space="preserve">Проект « Спортивный выбор» позволяет  осуществить личностно-ориентированный подход к преподаванию физической культуре в общеобразовательной школе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же, впервые  у  учащихся  появляется  возможность самоопределиться в рамках физкультурно-спортивной  деятельности, т.е. ребенок сам выбирает, чем он хочет заниматься дополнительных 2 часа в неделю в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« Спортивный выбор», организующий физкультурно-спортивную деятельность, позволяет  учащимся  школы  создать условия для реализации своих интересов, потребностей  и способностей в организации и проведении физкультурных занятий, придав им спортивно-тренировоч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проведенного опыта работы по проекту   «Спортивный выбор» заставил  пересмотреть отношение к своему здоровью даже учащихся, имеющие ограничения по состоянию здоровья. С разрешения врача и их родителей, учащиеся «настойчиво» просили переписать их  из группы ЛФК  в различные  спортивные уроки.  За истекший период уменьшилась 3-я группа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проведенного анкетирования, по вопросу отношения к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Спортивный выбор», выяснилось, что 97% учащихся и 98% их родителей  положительно относятся  к данному проекту и желают продолжения этой деятельности в последующие го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й школе уже второй год действует проект « Спортивный выбор». В прошлом учебном году была задействована только 2-я ступень, в этом году со 2 по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ом плане школы на физическую культуру у нас отведено 4 часа : 2 часа базисного учебного плана  и два вариативного часа - 1 час за счет регионального компонента, 1 час за счет школьного компон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екты реализации проекта « Спортивный вы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фикой организации  учебного процесса на разных  ступенях образования (начальное, среднее, старшее звено), является учет возрастных  психо-физических особенностей де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чальном звене учащиеся 2-3 классов, кроме базисных часов, проходят обучение  ( дополнительные  2 часа в школьном расписании) в таких видах деятельности, которые наиболее соответствуют  их возрастным особенностям: это спортивно-бальные танцы, плавание, художественная гимнастика. На каждый раздел отводится по 23 часа в учебном году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4-х классах программа представляет  собой презентационный (ознакомительный ) цикл, включающий такие виды  спорта как волейбол, гандбол, плавание, акробатика, аэробика. Каждому виду  отводится   по 13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зволяет учащимися сделать  свой выбор в среднем зве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 среднего и старшего звена из предложенных им видов спорта (волейбол, гандбол, плавание, акробатика, аэробика, атлетизм, футбол) выбирают один и имеют возможность заниматься этим видом спорта  в течение полугодия. Если ребенок понимает, что данный вид спорта не подходит ему, то он может попробовать реализовать себя в друг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рганизуется учебный план школы по физической культур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рганизации учебного процесса по физической культуре учитываются два момен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ализацию Госстандарта – это два часа базисного учебного план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ва часа по выбранным видам спорта из вариативной части учебного плана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 физическая культура представлен в расписании школы двумя формами заня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обычные уроки (целый класс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портивные часы по выбору ( четыре класса одной параллели делятся на 5 групп по   видам спорта 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ей школе в каждой параллели имеются по 6- 7-8 классов. Мы разделили каждую параллель на две группы по3- 4 класса. На урок физкультуры и на спортивные часы приходят одновременно по 3 -4 класса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едельном расписании школы учащиеся каждого класса занимаются физической культурой  </w:t>
      </w:r>
      <w:r>
        <w:rPr>
          <w:i/>
          <w:iCs/>
          <w:sz w:val="28"/>
          <w:szCs w:val="28"/>
        </w:rPr>
        <w:t>четыре раза</w:t>
      </w:r>
      <w:r>
        <w:rPr>
          <w:sz w:val="28"/>
          <w:szCs w:val="28"/>
        </w:rPr>
        <w:t xml:space="preserve"> :два часа базовой физкультурой и два часа по-спортивному выбо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чале учебного года, на первом уроке по физической культуре,  и в конце первого полугодия, мы проводим формирование спортивных групп на весь учебный год по желанию учащихся. Переход из одной группы в другую по желанию учащихся мы проводим только через полгода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кация учителей физической культу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ведения уроков по физической культуре и уроков по спортивному выбору участвуют 10 преподавателей. Два преподавателя проводят только базисные уроки физической культуры. Четыре тренера проводят только спортивные уроки. Четыре  преподавателя проводят и базисные уроки  и  уроки по спортивному выб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ая  нагрузка этих  преподавателей  физической культуры складывается из двух ставок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-я ставка за счет базисных часов физической культуры ( обычная тарификация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я ставка за счет уроков по спортивному выбо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арифицируются часы по спортивному выбору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ы физической культуры в учебном плане каждого класса распределяются между всеми учителями, работающими в данном классе. Общая нагрузка учителей суммируется из нагрузки в каждом  классе. Например: если  в 5-А классе   работают 4 тренера - преподавателя ( т.е. учащиеся этого класса расходятся на 4 спортивные группы одновременно)  , за один час работы в данном классе каждый учитель тарифицируется по 0.25 часа., если учащиеся 6-А класса расходятся на 5 спортивных групп, то за один час тренер- преподаватель тарифицируется по 0.2 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ение учебной  документации по предмету физическая куль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учитель физической культуре составляет календарно-тематическое планирование, согласно тарифик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енер, проводящий занятия   только в спортивных классах, составляет планы только по спортивным часам. Учителя физкультуры составляют календарно-тематическое планирование по базисным урокам и по спортивным урока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я физической культуры  ведут и заполняют классные журналы, согласно тарифик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рабочих журналов тренеров, учителя физической культуры выставляют в классные журналы  текущие оценки и оценивают учащихся по четвертям и за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ное сопровождение проекта осуществляется за счет модификации программы Ляха. Программой предусмотрено выполнение Госстандарта (68 часов) и 68 часов отведено на вариативную часть. Содержание вариативной части расширено и дополнено другими  средствами физической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00:00Z</dcterms:created>
  <dc:creator>Лопаткина</dc:creator>
  <dc:description/>
  <cp:keywords/>
  <dc:language>en-US</dc:language>
  <cp:lastModifiedBy>user</cp:lastModifiedBy>
  <dcterms:modified xsi:type="dcterms:W3CDTF">2016-01-14T06:39:00Z</dcterms:modified>
  <cp:revision>8</cp:revision>
  <dc:subject/>
  <dc:title>Инновационные подходы в организации физической культуры в общеобразовательной школе</dc:title>
</cp:coreProperties>
</file>