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(Начальный курс географии к учебнику А.А.Летягин, издательство Вентана -Граф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О  - 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6"/>
        <w:gridCol w:w="2427"/>
        <w:gridCol w:w="10"/>
        <w:gridCol w:w="1857"/>
        <w:gridCol w:w="1854"/>
        <w:gridCol w:w="1975"/>
        <w:gridCol w:w="1622"/>
        <w:gridCol w:w="1796"/>
        <w:gridCol w:w="1499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контро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учебника</w:t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ведение. Географическое познание нашей планеты (3 ч)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— од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аук о планете З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география, географический объекты, географические процессы и явления, географическая оболо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ъяснять и использовать в решении учебных  задач: географический объект, ком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водить примеры выдающихся открытий и путешеств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географических объектов своей мест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рганизовывать учебное взаимодействие в группе  (определять общие цели, распределять роли, 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.5-1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— метод географической наук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огноз погоды по народным примет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горизонт, наблю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источники географической информации для определения высоты Солнца над горизонто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.10-13</w:t>
            </w:r>
          </w:p>
        </w:tc>
      </w:tr>
      <w:tr>
        <w:trPr>
          <w:trHeight w:val="270" w:hRule="atLeast"/>
        </w:trPr>
        <w:tc>
          <w:tcPr>
            <w:tcW w:w="1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Земля как планета Солнечной системы (5 ч)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 (5 ч)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реди других планет Солнечной системы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: глобус, земная ось, географический полюс, экватор, Солнечная систе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ланет земной группы; понимать причины фенологических явлений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и между высотой Солнца, положением Земли на околосолнечной орбите и природными сезонами, временами года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рганизовывать учебное взаимодействие в группе  (определять общие цели, распределять роли, 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знание значимости и общности глобальных проблем человечества; 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1 Составление календаря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с.14-18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по около солнечной орб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 с.19-2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ое вращение Земли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 с.24-28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сферы Земли (27 ч)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осфера (8 ч)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и «твёрдой»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 объяснять:  литосфера, земная кора, рельеф, горы, равнины, ядро, мантия, земная кора, ге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и между формами рельефа земной поверхности и внешними и внутренними процес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писание гор и равнин, их географическо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форм рельефа суши и дна Мирового океана, стихийных бедствий в литосфере и возможных действий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дить самостоятельный поиск географической информиации о своей местности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рганизовывать учебное взаимодействие в группе  (определ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цели, распределять роли, 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 с другом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знание значимости и общности глобальных проблем человечест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с.29-3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ы Земл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 с.35-39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земная ко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2 Горные породы, слагающие земную к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 с.41-45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земной коры. Землетрясени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 с.45-5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земной поверхно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3 Описание географического положения горы (равнины) по план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 с.54-57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литосфе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 с.59-62</w:t>
            </w:r>
          </w:p>
        </w:tc>
      </w:tr>
      <w:tr>
        <w:trPr>
          <w:trHeight w:val="270" w:hRule="atLeast"/>
        </w:trPr>
        <w:tc>
          <w:tcPr>
            <w:tcW w:w="1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Атмосфера (6 ч)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оболочка Земли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: атмосфера, ветер, атмосферные осадки, погода, 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и между характером подстилающей поверхности и температурой воздуха, между температурой воздуха и атмосферным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ветров различного направления, видов облаков, видов атмосферных осадков,  стихийных природных бедствий в атмосфере и возможных действий в чрезвычайных ситуация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мостоятельный поиск географической информации о своей местности из разных источников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- самостоятельно организовывать учебное взаимодействие в группе  (определяющие цели, распределять роли, 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 с другом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значимости и общности глобальных проблем человечества; эмоцион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с.64-69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ода и метеорологические наблюдения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 с.70-75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 и атмосфера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4 Составление прогноза погоды по народным примет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 с.76-8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дная оболочка Земли (7 ч.)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: гидросфера, океан, море, озеро, р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между формами рельефа земной поверхности и характером 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примеры равнинных и горных, озер по солености и происхождению озерных котловин, стихийных природных явлений в гидросфере и действия в чрезвычай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писание океанов и рек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мостоятельный поиск географической информации о своей местности из разных источников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: 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- самостоятельно организовывать учебное взаимодействие в группе  (определяющие цели, распределять роли, 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 с другом)</w:t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значимости и общности глобальных проблем человечества; эмоцион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 с.84-89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 — главная часть гидросферы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 с.90-95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суши. Рек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5 Описание реки (озера) по план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 с.96-10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ёра. Вода в «земных кладовых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 с.103-109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гидросфер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 с.109-115</w:t>
            </w:r>
          </w:p>
        </w:tc>
      </w:tr>
      <w:tr>
        <w:trPr>
          <w:trHeight w:val="270" w:hRule="atLeast"/>
        </w:trPr>
        <w:tc>
          <w:tcPr>
            <w:tcW w:w="1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иосфера (6 ч.)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а жизн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: биосфера,  палеонтология, биогеография,  экваториальный лес, саванна, пустыня, лиственный лес, тайга, тундра, лесотундра, окружающая среда, виды сред, запове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и между природными условиями и особенностями растительного и животного мира в природ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, описывать и объяснять существенные признаки для составления описания животных и растений разных районов Земли и глубин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мостоятельный поиск географической информации о своей местности из разных источник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Д: 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ind w:hanging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- самостоятельно организовывать учебное взаимодействие в группе  (определяющие цели, распределять роли, 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 с д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значимости и общности глобальных проблем человечества; эмоцион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ажение к истории, культуре, национальным особенностям, толерантнос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 с.115-12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тропическом пояс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 с.121-128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умеренных поясов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 с.130137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полярных поясах и в океан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 с.138-14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ая среда. Охрана природы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6 Виртуальное путешествие по экологической тропе Лапландского заповед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 с.147-151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7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40:00Z</dcterms:created>
  <dc:creator>Булыгина</dc:creator>
  <dc:description/>
  <cp:keywords/>
  <dc:language>en-US</dc:language>
  <cp:lastModifiedBy>karimovalandysh@mail.ru</cp:lastModifiedBy>
  <dcterms:modified xsi:type="dcterms:W3CDTF">2014-09-30T18:40:00Z</dcterms:modified>
  <cp:revision>2</cp:revision>
  <dc:subject/>
  <dc:title>География (Начальный курс географии к учебнику А</dc:title>
</cp:coreProperties>
</file>