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Внеурочная деятельность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Научно-познавательное направление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ограмма кружка «Юный книголюб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Style15"/>
        <w:ind w:left="-540" w:firstLine="720"/>
        <w:jc w:val="both"/>
        <w:rPr/>
      </w:pPr>
      <w:r>
        <w:rPr>
          <w:rStyle w:val="StrongEmphasis"/>
          <w:sz w:val="28"/>
          <w:szCs w:val="28"/>
          <w:u w:val="single"/>
        </w:rPr>
        <w:t>Актуальность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ind w:left="-54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нига- это звено, связывающее нас с прошлым и будущим. Книга- это путь к познанию вещей и явлений.   Книга- это путь к открытию мира людей, добра и зла, достижений и заблуждений, силы и слабости, покорности и борьбы, равнодушия и непримиримости….Открывая этот мир, впитывая опыт поколений, ребёнок развивает свой мир и чувства, вырабатывает убеждения, познаёт, оценивает и воспитывает самого себя. Так как в последнее время дети стали читать совсем мало,необходимо пробудить в них интерес к художественному слову.</w:t>
      </w:r>
    </w:p>
    <w:p>
      <w:pPr>
        <w:pStyle w:val="Style16"/>
        <w:shd w:fill="FFFFFF" w:val="clear"/>
        <w:ind w:left="720" w:right="5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 xml:space="preserve">Цель        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будить и сформировать у первоклассников интерес к детским книгам,желание их читать,развивать способность думать над книгой, развивать стремление самостоятельно сосредоточить своё внимание на книге, чтобы проникнуть в её содержание. Учить различать различные жанры художественной литературы и фольклора, </w:t>
      </w:r>
      <w:r>
        <w:rPr>
          <w:color w:val="000000"/>
          <w:spacing w:val="-2"/>
          <w:sz w:val="28"/>
          <w:szCs w:val="28"/>
        </w:rPr>
        <w:t xml:space="preserve">формирование потребности и мотива </w:t>
      </w:r>
      <w:r>
        <w:rPr>
          <w:color w:val="000000"/>
          <w:spacing w:val="-5"/>
          <w:sz w:val="28"/>
          <w:szCs w:val="28"/>
        </w:rPr>
        <w:t>чтения;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овладени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чальными умениями и навыками чтения детей семи </w:t>
      </w:r>
      <w:r>
        <w:rPr>
          <w:color w:val="000000"/>
          <w:spacing w:val="4"/>
          <w:sz w:val="28"/>
          <w:szCs w:val="28"/>
        </w:rPr>
        <w:t xml:space="preserve">лет; овладение </w:t>
      </w:r>
      <w:r>
        <w:rPr>
          <w:color w:val="000000"/>
          <w:spacing w:val="-3"/>
          <w:sz w:val="28"/>
          <w:szCs w:val="28"/>
        </w:rPr>
        <w:t>логикой развития литературного процесса от устного на</w:t>
      </w:r>
      <w:r>
        <w:rPr>
          <w:color w:val="000000"/>
          <w:sz w:val="28"/>
          <w:szCs w:val="28"/>
        </w:rPr>
        <w:t>родного творчества к письменным формам</w:t>
      </w:r>
      <w:r>
        <w:rPr>
          <w:color w:val="000000"/>
          <w:spacing w:val="1"/>
          <w:sz w:val="28"/>
          <w:szCs w:val="28"/>
        </w:rPr>
        <w:t xml:space="preserve">; овладение </w:t>
      </w:r>
      <w:r>
        <w:rPr>
          <w:color w:val="000000"/>
          <w:spacing w:val="-3"/>
          <w:sz w:val="28"/>
          <w:szCs w:val="28"/>
        </w:rPr>
        <w:t>актуальным уровнем эстетического и нравственного раз</w:t>
        <w:softHyphen/>
      </w:r>
      <w:r>
        <w:rPr>
          <w:color w:val="000000"/>
          <w:spacing w:val="-5"/>
          <w:sz w:val="28"/>
          <w:szCs w:val="28"/>
        </w:rPr>
        <w:t>вития детей шести лет</w:t>
      </w:r>
      <w:r>
        <w:rPr>
          <w:sz w:val="28"/>
          <w:szCs w:val="28"/>
        </w:rPr>
        <w:t xml:space="preserve"> . Научить свободно ориентироваться в книгах, формировать у ребёнка индивидуальный  опыт самостоятельного чтения.</w:t>
      </w:r>
    </w:p>
    <w:p>
      <w:pPr>
        <w:pStyle w:val="Style16"/>
        <w:shd w:fill="FFFFFF" w:val="clear"/>
        <w:ind w:left="1094" w:right="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ind w:left="1080" w:right="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5"/>
        <w:ind w:left="-540" w:firstLine="7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идактические принципы отбора детск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введение в мир больш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КОМСТВО С ШИРОКИМ КРУГОМ </w:t>
      </w:r>
      <w:r>
        <w:rPr>
          <w:sz w:val="28"/>
          <w:szCs w:val="28"/>
        </w:rPr>
        <w:t>детских книг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Знакомство с классиками детск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гуманитарное развитие младших школьни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ужок « Юный книголюб»</w:t>
      </w:r>
      <w:r>
        <w:rPr>
          <w:sz w:val="28"/>
          <w:szCs w:val="28"/>
        </w:rPr>
        <w:t xml:space="preserve">  имеет познавательно-практическую направленность и преследует решение следующих основных задач: овладение умением понимать прочитанное, затрагивает проблемы духовно- нравственного воспитания учащихся, учит различать добро и зло, ценить дружбу и самому быть верным товарищем,воспитывает любовь к Родине, родному кра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ё это открывает для детей прекрасный мир слова, учит их любить и чувствовать язы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сследова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е зад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индивидуальные зад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одержание курса обеспечивает преемственность с программным материалом, но с включением новых произведений художественной литературы различной тематики.</w:t>
      </w:r>
    </w:p>
    <w:p>
      <w:pPr>
        <w:pStyle w:val="Normal"/>
        <w:spacing w:before="280" w:after="28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нируемые результаты 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работать у учащихся привычку, а затем потребность самостоятельно, осмысленно выбирать и систематически, по всем правилам читать детские книги. Воспитание у детей  сознания чётко и интеллигентно воспринимающего мир людей и природы. Умение воспринимать во взаимосвязи произведения фольклора и авторской литературы, получать эстетическое удовольствие от текстов, представляющих разные типы повествования: прозу, поэзию, дра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владение минимально необходимой для самостоятельного чтения техник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одержание курса рассчитано на 33 часа, продолжительность каждого занятия 30-35 мину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5"/>
        <w:gridCol w:w="7643"/>
      </w:tblGrid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о детях(«Мы теперь не просто дети, мы теперьученики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- приключения(«Трудолюбивым да сообразительным никакая беда не страшна»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о животных, явлениях природы или предметах, которые ребёнку хорошо знакомы.(«Учись отгадывать загадки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или рассказы о детях(«Чтоб тебе нашлись друзья, ты должен сам уметь дружить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об осени.(«Унылая пора! Очей очарованье…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о животных(«Дружба заботой да подмогой крепка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- игра о хвастовстве(«Худому делу- худой конец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о Родине, о подвигах(«О тяжёлых боях и трудных походах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вери готовятся к зим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- приключения(«Как хорош тот, у кого умная голова и доброе сердце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о Родине, о детя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 о животных.(«Знания- наблюдениям сродни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 о детях(Мало хотеть, надо уметь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сказк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вные стихи(«Не любо- не смейся, и другим не мешай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е сказки(«Умелец да рукодельник и себе и людям радость приносит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людях и животных(«Тебе смешно, а мне до сердца дошло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утку сказано, да всерьёз задумано. («Умел ошибиться_ - сумей и поправиться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ок о дружбе настоящей и мнимой(«В глаза любит, а за глаза губит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героизме и трусости(« Слава греет, позор жжёт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ассказов о хороших людях(«Жизнь дана на добрые дела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бятах- сверстниках(«Не красна жизнь днями, а красна делами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дину- мать учись защищать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терях и детях.(«Нет лучше дружка, чем родная матушка»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ереве судят по плодам, а о человеке по его дела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рыльям- полёт, по человеку – почёт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, где раз пророс вопрос, зреет крепкий разу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й и люби родную природ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о весн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ешь чудеса далеко, а они здесь, рядо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к Родине сильнее смерт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 за одного, а один за всех- тогда и в деле будет успе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мые книги, любимые писател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44:00Z</dcterms:created>
  <dc:creator>Александр</dc:creator>
  <dc:description/>
  <dc:language>en-US</dc:language>
  <cp:lastModifiedBy>Александр</cp:lastModifiedBy>
  <dcterms:modified xsi:type="dcterms:W3CDTF">2012-06-22T04:47:00Z</dcterms:modified>
  <cp:revision>1</cp:revision>
  <dc:subject/>
  <dc:title/>
</cp:coreProperties>
</file>