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урса «Литературное чтение» разработана для учащихся 3 класса общеобразовательной школы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 основе Феде</w:t>
        <w:softHyphen/>
        <w:t>рального государственного образовательного стандарта начального общего образова</w:t>
        <w:softHyphen/>
        <w:t>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Литературное чтение» (авторы: Р.Н. Бунеев, Е.В. Бунеева), являющейся составной частью Образователь</w:t>
        <w:softHyphen/>
        <w:t>ной системы «Школа 2100».</w:t>
      </w:r>
    </w:p>
    <w:p>
      <w:pPr>
        <w:pStyle w:val="Normal"/>
        <w:shd w:fill="FFFFFF" w:val="clear"/>
        <w:spacing w:lineRule="exact" w:line="259"/>
        <w:ind w:firstLine="55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Учебный предмет «Литературное чтение» входит в состав образовательной области «Филология»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iCs/>
          <w:sz w:val="20"/>
          <w:szCs w:val="20"/>
        </w:rPr>
        <w:t>Цель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ков литературного чтения - </w:t>
      </w:r>
      <w:r>
        <w:rPr>
          <w:bCs/>
          <w:sz w:val="20"/>
          <w:szCs w:val="20"/>
        </w:rPr>
        <w:t xml:space="preserve">формирование читательской компетенции младшего школьника. </w:t>
      </w:r>
      <w:r>
        <w:rPr>
          <w:sz w:val="20"/>
          <w:szCs w:val="20"/>
        </w:rPr>
        <w:t>В начальной школе необходимо заложить основы формирова</w:t>
        <w:softHyphen/>
        <w:t>ния грамотного читателя. Грамотный читатель - это человек, у которого есть стойкая при</w:t>
        <w:softHyphen/>
        <w:t>вычка к чтению, сформирована душевная и духовная потребность в нем как средстве позна</w:t>
        <w:softHyphen/>
        <w:t>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</w:r>
    </w:p>
    <w:p>
      <w:pPr>
        <w:pStyle w:val="Normal"/>
        <w:autoSpaceDE w:val="true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стижение этой цели предполагает решение следующих </w:t>
      </w:r>
      <w:r>
        <w:rPr>
          <w:b/>
          <w:bCs/>
          <w:iCs/>
          <w:sz w:val="20"/>
          <w:szCs w:val="20"/>
        </w:rPr>
        <w:t>задач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техники чтения и приёмов понимания и анализа текста - правильного типа читательской деятельности; одновременное развитие интереса к самому процессу чте</w:t>
        <w:softHyphen/>
        <w:t xml:space="preserve">ния, потребности читать;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</w:t>
        <w:softHyphen/>
        <w:t xml:space="preserve">мирование эстетического вкуса;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развитие устной и письменной речи, овладение речевой и коммуникативной культурой; развитие творческих способностей детей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4) приобщение детей к литературе как искусству слова, к пониманию того, что делает литературу художественной, -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урсе литературного чтения реализуются следующие </w:t>
      </w:r>
      <w:r>
        <w:rPr>
          <w:bCs/>
          <w:i/>
          <w:iCs/>
          <w:sz w:val="20"/>
          <w:szCs w:val="20"/>
        </w:rPr>
        <w:t>сквозные линии развития учащихся средствами предмета.</w:t>
      </w:r>
    </w:p>
    <w:p>
      <w:pPr>
        <w:pStyle w:val="Normal"/>
        <w:autoSpaceDE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нии, общие с курсом русского языка: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-овладение функциональной грамотностью на уровне предмета (извлечение, преоб</w:t>
        <w:softHyphen/>
        <w:t>разование и использование текстовой информации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овладение техникой чтения, приёмами понимания и анализа текстов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ями, навыками различных видов устной и письменной речи.</w:t>
      </w:r>
    </w:p>
    <w:p>
      <w:pPr>
        <w:pStyle w:val="Normal"/>
        <w:autoSpaceDE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нии, специфические для курса «Литературное чтение»: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- определение и объяснение своего эмоционально-оценочного отношения к прочи</w:t>
        <w:softHyphen/>
        <w:t>танному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иобщение к литературе как искусству слова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приобретение и первичная систематизация знаний о литературе, книгах, писателях. За основу взят традиционный </w:t>
      </w:r>
      <w:r>
        <w:rPr>
          <w:bCs/>
          <w:i/>
          <w:iCs/>
          <w:sz w:val="20"/>
          <w:szCs w:val="20"/>
        </w:rPr>
        <w:t xml:space="preserve">тематический принцип группировки материала, </w:t>
      </w:r>
      <w:r>
        <w:rPr>
          <w:sz w:val="20"/>
          <w:szCs w:val="20"/>
        </w:rPr>
        <w:t>однако в реализации этого принципа есть свои особенности. В третьем классе дети, которые уже знакомы с двумя источниками чтения - фольклором и современной детской литерату</w:t>
        <w:softHyphen/>
        <w:t>рой, открывают для себя мир литературы во всё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 принцип жанрового разнообразия и принцип оптимального соотношения произ</w:t>
        <w:softHyphen/>
        <w:t xml:space="preserve">ведений детской литературы и текстов, вошедших в круг детского чтения из литературы «взрослой». Произведения, включённые в учебник для третьего класса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доступные для детского чте</w:t>
        <w:softHyphen/>
        <w:t>ния; современную детскую литературу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инцип идейно-художественной значимости </w:t>
      </w:r>
      <w:r>
        <w:rPr>
          <w:sz w:val="20"/>
          <w:szCs w:val="20"/>
        </w:rPr>
        <w:t xml:space="preserve">для ребёнка того, что он читает, достигается в учебнике с помощью </w:t>
      </w:r>
      <w:r>
        <w:rPr>
          <w:i/>
          <w:iCs/>
          <w:sz w:val="20"/>
          <w:szCs w:val="20"/>
        </w:rPr>
        <w:t xml:space="preserve">«сквозных» </w:t>
      </w:r>
      <w:r>
        <w:rPr>
          <w:sz w:val="20"/>
          <w:szCs w:val="20"/>
        </w:rPr>
        <w:t xml:space="preserve">персонажей и построения системы уроков литературного чтения в форме </w:t>
      </w:r>
      <w:r>
        <w:rPr>
          <w:i/>
          <w:iCs/>
          <w:sz w:val="20"/>
          <w:szCs w:val="20"/>
        </w:rPr>
        <w:t xml:space="preserve">эвристической беседы. </w:t>
      </w:r>
      <w:r>
        <w:rPr>
          <w:sz w:val="20"/>
          <w:szCs w:val="20"/>
        </w:rPr>
        <w:t>В третьем классе последователь</w:t>
        <w:softHyphen/>
        <w:t>ность текстов и тем, в которые они объединены, связана с жизнью «сквозных персонажей» -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 xml:space="preserve">На уроках литературного чтения ведущей является </w:t>
      </w:r>
      <w:r>
        <w:rPr>
          <w:b/>
          <w:bCs/>
          <w:sz w:val="20"/>
          <w:szCs w:val="20"/>
        </w:rPr>
        <w:t xml:space="preserve">технология формирования </w:t>
      </w:r>
      <w:r>
        <w:rPr>
          <w:sz w:val="20"/>
          <w:szCs w:val="20"/>
        </w:rPr>
        <w:t xml:space="preserve">типа </w:t>
      </w:r>
      <w:r>
        <w:rPr>
          <w:b/>
          <w:bCs/>
          <w:sz w:val="20"/>
          <w:szCs w:val="20"/>
        </w:rPr>
        <w:t xml:space="preserve">правильной читательской деятельности </w:t>
      </w:r>
      <w:r>
        <w:rPr>
          <w:sz w:val="20"/>
          <w:szCs w:val="20"/>
        </w:rPr>
        <w:t>(технология продуктивного чтения), обеспечи</w:t>
        <w:softHyphen/>
        <w:t>вающая формирование читательской компетенции младших школьников. Технология вклю</w:t>
        <w:softHyphen/>
        <w:t>чает в себя три этапа работы с текстом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этап. Работа с текстом до чтения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 xml:space="preserve">Антиципация </w:t>
      </w:r>
      <w:r>
        <w:rPr>
          <w:sz w:val="20"/>
          <w:szCs w:val="20"/>
        </w:rPr>
        <w:t>(предвосхищение, предугадывание предстоящего чтения). Определе</w:t>
        <w:softHyphen/>
        <w:t>ние смысловой, тематической, эмоциональной направленности текста, выделение его геро</w:t>
        <w:softHyphen/>
        <w:t>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autoSpaceDE w:val="true"/>
        <w:jc w:val="both"/>
        <w:rPr/>
      </w:pPr>
      <w:r>
        <w:rPr>
          <w:iCs/>
          <w:sz w:val="20"/>
          <w:szCs w:val="20"/>
        </w:rPr>
        <w:t xml:space="preserve">2. Постановка целей урока </w:t>
      </w:r>
      <w:r>
        <w:rPr>
          <w:sz w:val="20"/>
          <w:szCs w:val="20"/>
        </w:rPr>
        <w:t>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этап. Работа с текстом во время чтения</w:t>
      </w:r>
    </w:p>
    <w:p>
      <w:pPr>
        <w:pStyle w:val="Normal"/>
        <w:autoSpaceDE w:val="true"/>
        <w:jc w:val="both"/>
        <w:rPr/>
      </w:pPr>
      <w:r>
        <w:rPr>
          <w:iCs/>
          <w:sz w:val="20"/>
          <w:szCs w:val="20"/>
        </w:rPr>
        <w:t xml:space="preserve">1.   Первичное чтение текста. </w:t>
      </w:r>
      <w:r>
        <w:rPr>
          <w:sz w:val="20"/>
          <w:szCs w:val="20"/>
        </w:rPr>
        <w:t>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</w:t>
        <w:softHyphen/>
        <w:t>кусств - на выбор учителя). Выявление совпадений первоначальных предположений уча</w:t>
        <w:softHyphen/>
        <w:t>щихся с содержанием, эмоциональной окраской прочитанного текста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2.  </w:t>
      </w:r>
      <w:r>
        <w:rPr>
          <w:iCs/>
          <w:sz w:val="20"/>
          <w:szCs w:val="20"/>
        </w:rPr>
        <w:t xml:space="preserve">Перечитывание текста. </w:t>
      </w:r>
      <w:r>
        <w:rPr>
          <w:sz w:val="20"/>
          <w:szCs w:val="20"/>
        </w:rPr>
        <w:t>Медленное «вдумчивое» повторное чтение (всего текста или его отдельных фрагментов). Анализ текста (приёмы: диалог с автором через текст, ком</w:t>
        <w:softHyphen/>
        <w:t>ментированное чтение, беседа по прочитанному, выделение ключевых слов и проч.). Поста</w:t>
        <w:softHyphen/>
        <w:t>новка уточняющего вопроса к каждой смысловой част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  Беседа по содержанию в целом. </w:t>
      </w:r>
      <w:r>
        <w:rPr>
          <w:sz w:val="20"/>
          <w:szCs w:val="20"/>
        </w:rPr>
        <w:t>Обобщение прочитанного. Постановка к текст)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ll</w:t>
      </w:r>
      <w:r>
        <w:rPr>
          <w:b/>
          <w:bCs/>
          <w:sz w:val="20"/>
          <w:szCs w:val="20"/>
        </w:rPr>
        <w:t xml:space="preserve"> этап. Работа с текстом после чтения</w:t>
      </w:r>
    </w:p>
    <w:p>
      <w:pPr>
        <w:pStyle w:val="Normal"/>
        <w:autoSpaceDE w:val="true"/>
        <w:jc w:val="both"/>
        <w:rPr/>
      </w:pPr>
      <w:r>
        <w:rPr>
          <w:iCs/>
          <w:sz w:val="20"/>
          <w:szCs w:val="20"/>
        </w:rPr>
        <w:t xml:space="preserve">1.  Концептуальная (смысловая) беседа по тексту. </w:t>
      </w:r>
      <w:r>
        <w:rPr>
          <w:sz w:val="20"/>
          <w:szCs w:val="20"/>
        </w:rPr>
        <w:t>Коллективное обсуждение прочи</w:t>
        <w:softHyphen/>
        <w:t>танного, дискуссия. Соотнесение читательских интерпретаций (истолкований, оценок) про</w:t>
        <w:softHyphen/>
        <w:t>изведения с авторской позицией. Выявление и формулирование основной идеи текста или совокупности его главных смыслов,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2.  </w:t>
      </w:r>
      <w:r>
        <w:rPr>
          <w:iCs/>
          <w:sz w:val="20"/>
          <w:szCs w:val="20"/>
        </w:rPr>
        <w:t xml:space="preserve">Знакомство с писателем. </w:t>
      </w:r>
      <w:r>
        <w:rPr>
          <w:sz w:val="20"/>
          <w:szCs w:val="20"/>
        </w:rPr>
        <w:t>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</w:t>
        <w:softHyphen/>
        <w:t>ставлением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 Задания (творческие), </w:t>
      </w:r>
      <w:r>
        <w:rPr>
          <w:sz w:val="20"/>
          <w:szCs w:val="20"/>
        </w:rPr>
        <w:t>опирающиеся на какую-либо сферу читательской деятельно</w:t>
        <w:softHyphen/>
        <w:t>сти учащихся (эмоции, воображение, осмысление содержания, художественной формы).</w:t>
      </w:r>
    </w:p>
    <w:p>
      <w:pPr>
        <w:pStyle w:val="Normal"/>
        <w:ind w:firstLine="708"/>
        <w:jc w:val="both"/>
        <w:rPr/>
      </w:pPr>
      <w:r>
        <w:rPr>
          <w:b/>
          <w:iCs/>
          <w:color w:val="170E02"/>
          <w:sz w:val="20"/>
          <w:szCs w:val="20"/>
        </w:rPr>
        <w:t>Содержание предмета</w:t>
      </w:r>
      <w:r>
        <w:rPr>
          <w:iCs/>
          <w:color w:val="170E02"/>
          <w:sz w:val="20"/>
          <w:szCs w:val="20"/>
        </w:rPr>
        <w:t xml:space="preserve"> «Литературное чтение» для 3  класса отражает основные направления работы и включает следующие разделы: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Круг детского чтения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Техника чтения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Эмоциональное и эстетическое переживание прочитанного. Элементы анализа текста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>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ехника чтения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вершения третьего класса достигаются следующие составляющие техни</w:t>
        <w:softHyphen/>
        <w:t>ки чтен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пособ чтения - чтение целыми словам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 правильность чтения - чтение незнакомого текста с соблюдением норм литератур</w:t>
        <w:softHyphen/>
        <w:t>ного произнош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 скорость чтения - установка на нормальный для читающего темп беглости, позво</w:t>
        <w:softHyphen/>
        <w:t>ляющий ему осознать текст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4) установка на постепенное увеличение скорости чтения; формируется правильное и осознанное чтение вслух с соблюдением необходимой интонации, пауз, логического ударе</w:t>
        <w:softHyphen/>
        <w:t>ния для передачи точного смысла высказыва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ереход к осознанному правильному чтению целыми словами; формирование осоз</w:t>
        <w:softHyphen/>
        <w:t>нанного чтения про себя;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ение как вид речевой деятельности требует особого подхода к оценке качества зна</w:t>
        <w:softHyphen/>
        <w:t>ний, умений и навыков обучающихся в начальной школе. В «Требованиях к уровню подго</w:t>
        <w:softHyphen/>
        <w:t xml:space="preserve">товки оканчивающих начальную школу» указано, что выпускники начальной школы должны уметь </w:t>
      </w:r>
      <w:r>
        <w:rPr>
          <w:b/>
          <w:bCs/>
          <w:sz w:val="20"/>
          <w:szCs w:val="20"/>
        </w:rPr>
        <w:t>читать осознанно текст про себя без учёта скорости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Контроль скорости чтения учитель может проводить по своему усмотрению, чтобы иметь представление, как происходит постепенное её приращение у каждого ученика, и осуществлять необходимую коррекцию. При оценивании техники чтения следует учитывать следующие его параметры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способ чтения (для чтения вслух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чтения - чтение незнакомого текста с соблюдением литературного про</w:t>
        <w:softHyphen/>
        <w:t>изношения (для чтения вслух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его осознанность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выразительность (для чтения вслух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скорость (оптимальная для понимания текста или неоптимальная)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й контроль осуществляется при проведении письменных проверочных работ в конце изучения каждого раздела. Для их проведения предназначены листы с за</w:t>
        <w:softHyphen/>
        <w:t>даниями, помещенные в середину рабочей тетради.. Время проведения проверочной работы на уроке обобщения знаний по изученному ма</w:t>
        <w:softHyphen/>
        <w:t>териалу - 15-20 минут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ирование приёмов понимания прочитанного при чтении и слушании,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ы читательской деятельности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Развитие умения работать с заглавием произведения (осмысление его прямого и скры</w:t>
        <w:softHyphen/>
        <w:t>того смысла, соотнесение заглавия с содержанием, главной мыслью; «эксперимент с загла</w:t>
        <w:softHyphen/>
        <w:t>виями»: нахождение авторского заглавия в ряду данных)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прогнозированию содержания произведения на основе заглавия, иллюстра</w:t>
        <w:softHyphen/>
        <w:t>ции, ключевых слов; самостоятельному придумыванию заглавий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делять ключевые слова в тексте или в частях текста, устанавливать связь ключе</w:t>
        <w:softHyphen/>
        <w:t>вых слов и главной мысли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-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ростой план (варианты простого плана: пункты плана - повествователь</w:t>
        <w:softHyphen/>
        <w:t>ные предложения; план из вопросов; план из предложений текста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поставлять структуру текста с планом, данным учителем или составленным ученикам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составлять план рассказа о герое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вечать на предварительные вопросы к тексту, на вопросы учителя по содержанию прочитанного или прослушанного текста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- самостоятельно формулировать вопросы к тексту, прогнозировать содержание по ходу чтения или слуша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Эмоциональное и эстетическое переживание прочитанного, элементы анализа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те над образом литературного героя. Что и как рассказывает автор о герое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ртрет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тали биографии (что известно о его жизни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ерты личности (какой он; как эти свойства личности проявляются в поступках, мы лях, словах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чь героя как средство его характеристик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ношение автора к герою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е отношение к герою, его обоснование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Развитие внимательного отношения к языку художественных произведений, умение понимать образные выражения,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казывание и аргументирование своего отношения к прочитанному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тературоведческая пропедевтика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уроках учитель знакомит детей со следующими понятиями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сказ, расширение и углубление понятия о рассказе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ношение понятий «герой» - «рассказчик» - «автор»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есть, её отличие от рассказа;                                                                                     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ьеса, признаки драматического произвед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равнение, олицетворение, эпитет в художественном тексте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происходит закрепление на новом литературном материале понятий, введённые во 2-м классе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ворческая деятельность учащихся на основе литературных произведений,  развитие устной и письменной речи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:- подробному и краткому пересказу текста по плану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борочному пересказу текста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ловесному рисованию картин к художественным текстам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устных рассказов от имени одного из героев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устных и письменных описаний-миниатюр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Творческие работы: написание сочинений, сказок, рассказов, стихотворений; иллюстрирование, инсценирование. </w:t>
      </w:r>
    </w:p>
    <w:p>
      <w:pPr>
        <w:pStyle w:val="Normal"/>
        <w:shd w:fill="FFFFFF" w:val="clear"/>
        <w:spacing w:lineRule="exact" w:line="259"/>
        <w:ind w:right="7" w:firstLine="55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7" w:firstLine="55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 соответствии с Учебным планом МОУ СОШ № 1 рабочая программа по литературному чтению </w:t>
      </w:r>
      <w:r>
        <w:rPr>
          <w:sz w:val="20"/>
          <w:szCs w:val="20"/>
        </w:rPr>
        <w:t xml:space="preserve"> рассчитана на 140 часов в год при 4 часах в неделю.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0"/>
          <w:szCs w:val="20"/>
        </w:rPr>
        <w:t>учебные по</w:t>
        <w:softHyphen/>
        <w:t>собия:</w:t>
      </w:r>
    </w:p>
    <w:p>
      <w:pPr>
        <w:pStyle w:val="Normal"/>
        <w:numPr>
          <w:ilvl w:val="0"/>
          <w:numId w:val="1"/>
        </w:numPr>
        <w:autoSpaceDE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Бунеев Р.Н., Бунеева Е.В. В одном счастливом детстве. Учебник для 3 класса в 2-х частях. - М.: Баласс, Издательство Школьный дом, 2013.</w:t>
      </w:r>
    </w:p>
    <w:p>
      <w:pPr>
        <w:pStyle w:val="Normal"/>
        <w:numPr>
          <w:ilvl w:val="0"/>
          <w:numId w:val="1"/>
        </w:numPr>
        <w:autoSpaceDE w:val="true"/>
        <w:ind w:left="709" w:hanging="360"/>
        <w:jc w:val="both"/>
        <w:rPr/>
      </w:pPr>
      <w:r>
        <w:rPr>
          <w:sz w:val="20"/>
          <w:szCs w:val="20"/>
        </w:rPr>
        <w:t>Бунеев Р.Н., Бунеева Е.В. Тетрадь по литературному чтению для 3 класса. - М.: Ба</w:t>
        <w:softHyphen/>
        <w:t>ласс, Издательство школьный дом,  2013.</w:t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7" w:firstLine="5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ТЕМАТИЧЕСКИЙ ПЛАН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  <w:gridCol w:w="31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щание с лет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ие путешествия и приключ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рода лет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и и перемен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лухая пора листопада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 кот учёный свои мне сказки говорил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ёт зима, аукает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отные в нашем дом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с мамой и пап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полним музыкой сердца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смех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есна, без конца и без краю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Побед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ная земл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(140 часов)</w:t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 детского чтения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Прощание с летом». </w:t>
      </w:r>
      <w:r>
        <w:rPr>
          <w:sz w:val="20"/>
          <w:szCs w:val="20"/>
        </w:rPr>
        <w:t>Стихи Б. Заходера, К. Бальмонта, рассказы В. Драгунского, Э. Успенского о лет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Летние путешествия и приключения». </w:t>
      </w:r>
      <w:r>
        <w:rPr>
          <w:sz w:val="20"/>
          <w:szCs w:val="20"/>
        </w:rPr>
        <w:t>Стихи Ю. Кима, рассказы и отрывки из повестей К. Паустовского, С. Голицына, И. Дика, Б. Емельянова, М. Твена о летних поездках походах, об интересных и полезных делах, о романтике летних игр и приключений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Природа летом». </w:t>
      </w:r>
      <w:r>
        <w:rPr>
          <w:sz w:val="20"/>
          <w:szCs w:val="20"/>
        </w:rPr>
        <w:t xml:space="preserve">Стихи С. Есенина, И. Бунина, Б. Пастернака, рассказы и отрывки повестей И. Тургенева, А. Чехова, А. Толстого, М. Пришвина, В. Бианки о красоте и поэзии летней природы.                                                                                                                           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Уроки и переменки». </w:t>
      </w:r>
      <w:r>
        <w:rPr>
          <w:sz w:val="20"/>
          <w:szCs w:val="20"/>
        </w:rPr>
        <w:t>Стихи Б. Заходера, О. Григорьева, отрывки из повестей Л.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Глухая пора листопада...». </w:t>
      </w:r>
      <w:r>
        <w:rPr>
          <w:sz w:val="20"/>
          <w:szCs w:val="20"/>
        </w:rPr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И кот учёный свои мне сказки говорил...». </w:t>
      </w:r>
      <w:r>
        <w:rPr>
          <w:sz w:val="20"/>
          <w:szCs w:val="20"/>
        </w:rPr>
        <w:t xml:space="preserve">Русские народные сказки. Литературные сказки Ш. Перро, Г.-Х. Андерсена, А. Волкова, пьеса-сказка С. Маршака, стихи о сказках и волшебстве.   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Поёт зима, аукает...». </w:t>
      </w:r>
      <w:r>
        <w:rPr>
          <w:sz w:val="20"/>
          <w:szCs w:val="20"/>
        </w:rPr>
        <w:t>Стихи К. Бальмонта, С. Есенина, Б. Пастернака, И. Бродского, Д. Самойлова, А. Башлачёва, Ю. Мориц, А. Барто, рассказы В. Бианки, В. Драгунского о кра</w:t>
        <w:softHyphen/>
        <w:t>соте зимней природы, её красках и звуках, о новогоднем праздник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Животные в нашем доме». </w:t>
      </w:r>
      <w:r>
        <w:rPr>
          <w:sz w:val="20"/>
          <w:szCs w:val="20"/>
        </w:rPr>
        <w:t>Стихи В. Берестова, Ю. Мориц, Г. Сапгира, рассказы Д. Мамина-Сибиряка, Ю. Коваля, Ю. Коринца, В. Драгунского о животных, их повадках, ха</w:t>
        <w:softHyphen/>
        <w:t>рактерах, о дружбе людей и животны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Мы с мамой и папой». </w:t>
      </w:r>
      <w:r>
        <w:rPr>
          <w:sz w:val="20"/>
          <w:szCs w:val="20"/>
        </w:rPr>
        <w:t>Стихи А. Барто, С. Маршака, Э. Успенского, рассказы И. Дика, В. Драгунского, Ю. Коринца о семье, о детях и родителях, о взаимоотношениях и взаимопо</w:t>
        <w:softHyphen/>
        <w:t>нимании в семье, о серьёзных проблемах и счастливых дня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Наполним музыкой сердца...». </w:t>
      </w:r>
      <w:r>
        <w:rPr>
          <w:sz w:val="20"/>
          <w:szCs w:val="20"/>
        </w:rPr>
        <w:t>Стихи для детей О. Мандельштама, рассказы и от</w:t>
        <w:softHyphen/>
        <w:t>рывки из повестей И. Тургенева, В. Короленко, К. Паустовского, маленькие сказки Г. Цыфе-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День смеха». </w:t>
      </w:r>
      <w:r>
        <w:rPr>
          <w:sz w:val="20"/>
          <w:szCs w:val="20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</w:t>
        <w:softHyphen/>
        <w:t>дях и событиях, о чувстве юмора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О весна, без конца и без краю...». </w:t>
      </w:r>
      <w:r>
        <w:rPr>
          <w:sz w:val="20"/>
          <w:szCs w:val="20"/>
        </w:rPr>
        <w:t>Стихи Ф. Тютчева, А. Блока, В. Маяковского, 0. Мандельштама, Саши Чёрного, Б. Окуджавы, А. Макаревича, отрывок из повести А. Тол</w:t>
        <w:softHyphen/>
        <w:t>стого о весне, о весенней природ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День Победы». </w:t>
      </w:r>
      <w:r>
        <w:rPr>
          <w:sz w:val="20"/>
          <w:szCs w:val="20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</w:t>
        <w:softHyphen/>
        <w:t>сказ В. Драгунского о военном детств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Родная земля». </w:t>
      </w:r>
      <w:r>
        <w:rPr>
          <w:sz w:val="20"/>
          <w:szCs w:val="20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tru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autoSpaceDE w:val="tru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курса «Литературное чтение» в третьем классе является формирование следующих умений и качеств: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моциональность; умение осознавать и определять (называть) свои эмоци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мпатия - умение осознавать и определять эмоции других людей; сочувствовать лю</w:t>
        <w:softHyphen/>
        <w:t>дям, сопереживать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- чувство прекрасного - умение воспринимать красоту природы, бережно относиться ко всему живому; чувствовать красоту художественного слова, стремиться к совершенствова</w:t>
        <w:softHyphen/>
        <w:t>нию собственной реч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юбовь и уважение к Отечеству, его языку, культуре, истор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- 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терес к чтению, к ведению диалога с автором текста; потребность в чтени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собственных читательских приоритетов и уважительное отношение к пред</w:t>
        <w:softHyphen/>
        <w:t>почтениям других люде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иентация в нравственном содержании и смысле поступков - своих и окружающих люде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тические чувства - совести, вины, стыда - как регуляторы морального поведения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достижения этих результатов служат тексты литературных произве</w:t>
        <w:softHyphen/>
        <w:t xml:space="preserve">дений, вопросы и задания к ним, авторские тексты </w:t>
      </w: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>диалоги постоянно действующих героев; технология продуктивного чтения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Литературное чтение» в третьем классе является формирование регулятивных, познавательных и коммуникативных универ</w:t>
        <w:softHyphen/>
        <w:t xml:space="preserve">сальных учебных действий.                                                                             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самостоятельно формулировать тему и цели урока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лан решения учебной проблемы совместно с учителем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работать по плану, сверяя свои действия с целью, корректировать свою деятельность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формирования регулятивных универсальных учебных действий служит технология продуктивного чтения и технология оценивания образовательных достижений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вычитывать все виды текстовой информации: фактуальную, подтекстовую, концептуальную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извлекать информацию, представленную в разных формах (сплошной текст; и иллюстрация, таблица, схема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ловарями, справочникам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анализ и синтез; устанавливать причинно-следственные связ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троить рассуждения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развития познавательных универсальных учебных действий служат  тексты учебника и его методический аппарат; технология продуктивного чтения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формлять свои мысли в устной и письменной форме с учётом речевой ситуаци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решения различных коммуникативных задач - владеть монологической и диалогической формами реч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сказывать и обосновывать свою точку зр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говариваться и приходить к общему решению в совместной деятельност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давать вопросы.</w:t>
      </w:r>
    </w:p>
    <w:p>
      <w:pPr>
        <w:pStyle w:val="Normal"/>
        <w:autoSpaceDE w:val="true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едством формирования коммуникативных универсальных учебных действий служат технология продуктивного чтения и организация работы в парах и малых группах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«Литературное чтение» является сформированность следующих учебных действий: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ринимать на слух тексты в исполнении учителя, учащихся;                        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знанно, правильно, выразительно читать вслух; </w:t>
      </w:r>
    </w:p>
    <w:p>
      <w:pPr>
        <w:pStyle w:val="Normal"/>
        <w:autoSpaceDE w:val="true"/>
        <w:ind w:left="360" w:firstLine="349"/>
        <w:jc w:val="both"/>
        <w:rPr/>
      </w:pPr>
      <w:r>
        <w:rPr>
          <w:sz w:val="20"/>
          <w:szCs w:val="20"/>
        </w:rPr>
        <w:t xml:space="preserve">- самостоятельно прогнозировать содержание текста по заглавию, фамилии автора, иллюстрации, ключевым словам;                                                      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читать про себя незнакомый текст, проводить словарную работу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делить текст на части, составлять простой план;</w:t>
      </w:r>
    </w:p>
    <w:p>
      <w:pPr>
        <w:pStyle w:val="Normal"/>
        <w:autoSpaceDE w:val="true"/>
        <w:ind w:left="360" w:firstLine="349"/>
        <w:jc w:val="both"/>
        <w:rPr/>
      </w:pPr>
      <w:r>
        <w:rPr>
          <w:sz w:val="20"/>
          <w:szCs w:val="20"/>
        </w:rPr>
        <w:t xml:space="preserve">- самостоятельно формулировать главную мысль текста;                                   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находить в тексте материал для характеристики героя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робно и выборочно пересказывать текст;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рассказ - характеристику героя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устные и письменные описания;</w:t>
      </w:r>
    </w:p>
    <w:p>
      <w:pPr>
        <w:pStyle w:val="Normal"/>
        <w:autoSpaceDE w:val="true"/>
        <w:ind w:left="360" w:firstLine="349"/>
        <w:jc w:val="both"/>
        <w:rPr/>
      </w:pPr>
      <w:r>
        <w:rPr>
          <w:sz w:val="20"/>
          <w:szCs w:val="20"/>
        </w:rPr>
        <w:t>- по ходу чтения представлять картины, устно выражать (рисовать) то, что представили- высказывать и аргументировать своё отношение к прочитанному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относить произведения к жанрам рассказа, повести, пьесы по определённым признакам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в прозаическом произведении героев, рассказчика и автора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видеть в художественном тексте сравнения, эпитеты, олицетворения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носить автора, название и героев прочитанных произведений.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 РАБОЧЕЙ  ПРОГРАММЫ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1440" w:hanging="0"/>
        <w:rPr>
          <w:i/>
          <w:i/>
        </w:rPr>
      </w:pPr>
      <w:r>
        <w:rPr>
          <w:i/>
        </w:rPr>
        <w:t>Учебно – методическая литература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Бунеев Р.Н., Бунеева Е.В. В одном счастливом детстве. Учебник для 3 класса в 2-х частях. - М.: Баласс, Издательство Школьный дом, 2013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Бунеев Р.Н., Бунеева Е.В. Тетрадь по литературному чтению для 3 класса. - М.: Ба</w:t>
        <w:softHyphen/>
        <w:t>ласс, Издательство Школьный дом, 2013.</w:t>
      </w:r>
    </w:p>
    <w:p>
      <w:pPr>
        <w:pStyle w:val="C1"/>
        <w:spacing w:before="0" w:after="0"/>
        <w:ind w:left="1440" w:hanging="0"/>
        <w:rPr>
          <w:rStyle w:val="Appleconvertedspace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 – ресурсы</w:t>
      </w:r>
      <w:r>
        <w:rPr>
          <w:i/>
          <w:sz w:val="20"/>
          <w:szCs w:val="20"/>
        </w:rPr>
        <w:t>:</w:t>
      </w:r>
      <w:r>
        <w:rPr>
          <w:rStyle w:val="Appleconvertedspace"/>
          <w:i/>
          <w:sz w:val="20"/>
          <w:szCs w:val="20"/>
        </w:rPr>
        <w:t> </w:t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>
          <w:rStyle w:val="Appleconvertedspace"/>
          <w:sz w:val="20"/>
          <w:szCs w:val="20"/>
        </w:rPr>
        <w:t xml:space="preserve">    </w:t>
      </w:r>
      <w:hyperlink r:id="rId2">
        <w:r>
          <w:rPr>
            <w:rStyle w:val="InternetLink"/>
            <w:color w:val="000000"/>
            <w:sz w:val="20"/>
            <w:szCs w:val="20"/>
          </w:rPr>
          <w:t>www.school2100.ru</w:t>
        </w:r>
      </w:hyperlink>
      <w:r>
        <w:rPr>
          <w:rStyle w:val="C32"/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   </w:t>
      </w:r>
    </w:p>
    <w:p>
      <w:pPr>
        <w:pStyle w:val="C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  </w:t>
      </w:r>
      <w:hyperlink r:id="rId3">
        <w:r>
          <w:rPr>
            <w:rStyle w:val="InternetLink"/>
            <w:color w:val="000000"/>
            <w:sz w:val="20"/>
            <w:szCs w:val="20"/>
          </w:rPr>
          <w:t>http://school-collection.edu.ru</w:t>
        </w:r>
      </w:hyperlink>
    </w:p>
    <w:p>
      <w:pPr>
        <w:pStyle w:val="C1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удование:</w:t>
      </w:r>
    </w:p>
    <w:p>
      <w:pPr>
        <w:pStyle w:val="C1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Комплект интерактивного оборудования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(доска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ard</w:t>
      </w:r>
      <w:r>
        <w:rPr>
          <w:sz w:val="20"/>
          <w:szCs w:val="20"/>
        </w:rPr>
        <w:t xml:space="preserve"> 685, Проектор, Документ -камера);</w:t>
      </w:r>
    </w:p>
    <w:p>
      <w:pPr>
        <w:pStyle w:val="C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ое устройство с запасным картриджем </w:t>
      </w:r>
      <w:r>
        <w:rPr>
          <w:sz w:val="20"/>
          <w:szCs w:val="20"/>
          <w:lang w:val="en-US"/>
        </w:rPr>
        <w:t>XERO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e</w:t>
      </w:r>
      <w:r>
        <w:rPr>
          <w:sz w:val="20"/>
          <w:szCs w:val="20"/>
        </w:rPr>
        <w:t>3045</w:t>
      </w:r>
      <w:r>
        <w:rPr>
          <w:sz w:val="20"/>
          <w:szCs w:val="20"/>
          <w:lang w:val="en-US"/>
        </w:rPr>
        <w:t>NI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ВЕДЕНИЯ КОНТРОЛЯ В 3 Б КЛАССЕ В 2014-2015 УЧЕБНОМ ГОД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36968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2126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щание с летом. Летние путешествия и приклю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рода л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и переме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хая пора листопад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кот учёный свои мне сказки говорил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ёт зима, аукает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тные в нашем д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с мамой и пап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4.55pt;mso-wrap-distance-left:9pt;mso-wrap-distance-right:9pt;mso-wrap-distance-top:0pt;mso-wrap-distance-bottom:0pt;margin-top:9.2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2126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щание с летом. Летние путешествия и приклю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рода л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и переме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хая пора листопада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кот учёный свои мне сказки говорил.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ёт зима, аукает.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тные в нашем дом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с мамой и папо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9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3118"/>
                              <w:gridCol w:w="3119"/>
                              <w:gridCol w:w="1701"/>
                              <w:gridCol w:w="708"/>
                              <w:gridCol w:w="992"/>
                              <w:gridCol w:w="426"/>
                              <w:gridCol w:w="708"/>
                              <w:gridCol w:w="142"/>
                              <w:gridCol w:w="99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дания, ст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тапредметные и личностные (УУ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 п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«Прощание с  летом»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Сапгир. «Нарисованное солнц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.Ким. «Свет</w:t>
                                    <w:softHyphen/>
                                    <w:t>лый день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правилами работы на уроке, правилами работы с учебной книгой. 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                      <w:softHyphen/>
                                    <w:t>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                      <w:softHyphen/>
                                    <w:t>щенные способы действий. Проводить самоконтроль и самооценку результатов сво</w:t>
                                    <w:softHyphen/>
                                    <w:t>ей учебной деятельности. Планировать, контролировать и оценивать учебные действия в соответствии с поставленной задачей и условиями ее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с задачами и условиями коммуникации. Выска</w:t>
                                    <w:softHyphen/>
                                    <w:t xml:space="preserve">зывать и обосновывать свою точку зрения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правилами работы на уроке,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с учебной книгой. Знакомство с учебной книгой. Осознанное выразительное чтение вслух. Работа с текстом. Характеристика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стихотворение, которое особенно понрав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 можно гордиться? (Рассказ В. Драгунского «Англичанин Павля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 читать про себя незнакомый текст, делить текст на части, составлять простои план; самостоятельно формулировать главную мысль текста; соотносить понятия «герой» - «персо</w:t>
                                    <w:softHyphen/>
                                    <w:t>наж» - «рассказ» - «автор». Характеризовать особенности произведения: определять жанр; передавать последова</w:t>
                                    <w:softHyphen/>
                                    <w:t>тельность развития сюжета, описывать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ать из текста ключевые слова (задание 3 в тетради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зрослая» жизнь дяди Фёдора, Матроскина и Шарика. (Глава 2 из повести Э. Успенского «Дядя Фёдор, пёс и кот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чать на вопросы по содержанию художе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 произ</w:t>
                                    <w:softHyphen/>
                                    <w:t>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чтение по ро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 2, 3 в тетради (с. 2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зрослая» жизнь дяди Фёдора, Матроскина и Шарика. (Глава 3  из повести Э. Успен</w:t>
                                    <w:softHyphen/>
                                    <w:t>ского «Дядя Фё</w:t>
                                    <w:softHyphen/>
                                    <w:t>дор, пёс и кот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о волшебное и разное. (К. Бальмонт. «Капля», Б. Заходер.  «Что красивей всего?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; с помощью учителя находить средства художественной выразительности. Вы</w:t>
                                    <w:softHyphen/>
                                    <w:t>разительно читать по книге или наизусть стихи перед аудиторией (с предварительной самостоятельной подготов</w:t>
                                    <w:softHyphen/>
                                    <w:t>кой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JournalC-Bold;Times New Roman" w:cs="JournalC-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-миниатюра «Каким мне запомнилось лето» (задание в тетради, с. 3) и иллюстрация к нему</w:t>
                                  </w:r>
                                  <w:r>
                                    <w:rPr>
                                      <w:rFonts w:eastAsia="JournalC;Times New Roman" w:cs="JournalC;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rFonts w:eastAsia="JournalC-Bold;Times New Roman" w:cs="JournalC-Bold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JournalC-Bold;Times New Roman" w:cs="JournalC-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2. «Летние путешествия и приключения» (1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. Ким «Отважный охотник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накомство с названием раздела. прогнозировать содержание раздела. Находить слова, которые помогают представить самого героя или его речь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й и способов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овать красоту художе</w:t>
                                    <w:softHyphen/>
                                    <w:t>ственного слова. Принимать внутреннюю позицию школьника на уровне положительного отношения к урокам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                      <w:softHyphen/>
                                    <w:t xml:space="preserve">чающегос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чать со взрослыми и сверстниками в различных социальных ситуациях, не создавать конфликтов и находить выходы из спорных ситуац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имать и осваивать социальную роль обучающегося, осознавать личностный смысл 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ремиться к совершенствованию собственной речи; ориентироваться в нравственном содержании и смысле поступ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амостоятельно формулировать тему и цел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ринимать учебное задание, выбирать последовательность действий, оценивать ход и результат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одить са</w:t>
                                    <w:softHyphen/>
                                    <w:t>моконтроль и само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      <w:softHyphen/>
                                    <w:t>фективные способы дос</w:t>
                                    <w:softHyphen/>
                                    <w:t xml:space="preserve">тижения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елять цели учебной деятельности с помощью учителя и самостоятельно; искать средства ее осущест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вать способы и приёмы действий при ре</w:t>
                                    <w:softHyphen/>
                                    <w:t>шении учебных задач. Предлагать разные спосо</w:t>
                                    <w:softHyphen/>
                                    <w:t xml:space="preserve">бы выполнения зада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логические рассуждения, проводить ана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еть диало</w:t>
                                    <w:softHyphen/>
                                    <w:t xml:space="preserve">гической форм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ять анализ и синтез; устанав</w:t>
                                    <w:softHyphen/>
                                    <w:t>ливать причинно-следственные связи; стро</w:t>
                                    <w:softHyphen/>
                                    <w:t>ит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го</w:t>
                                    <w:softHyphen/>
                                    <w:t>вариваться и приходить к общему решению в со</w:t>
                                    <w:softHyphen/>
                                    <w:t>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аботать с толковым словарём (задание 1 в тетради, с. 4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ючения изыскателей. (Глава 1 из повести С. Голицына «Сорок изыскателей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</w:t>
                                    <w:softHyphen/>
                      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дела. Работа с толковым словарем. Чтение текста «про себя» и вслух. Ответы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по содержанию текста. Выборочное чтение. 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татного плана. Обсуждение совместной работы в парах. Характеристика героев произведения. Выбороч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. Пересказ отрывка изучаемого произведения. Характеристика персонажей. Чтение вслух. Словарная работа. Определение главной мысл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чтение. Составление плана по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очнение понятий «рассказ», «повесть». Сравнение произведении различных жанров. Чтение текста вслух. Деление текста на части. Выборочное чтение. 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татного плана. Обсуждение со</w:t>
                                    <w:softHyphen/>
                                    <w:t xml:space="preserve">вместной работы в парах. Характеристика героев прочита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дения. 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-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оя. Самостоятельное чтение. Ответы на вопросы учителя по содержанию теста. Самостоятельное составление вопро</w:t>
                                    <w:softHyphen/>
                                    <w:t>сов по содержанию прочитанного. Чте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лух.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 на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очное чте</w:t>
                                    <w:softHyphen/>
                                    <w:t>ние. Составление цитатного плана. Обсуждение со</w:t>
                                    <w:softHyphen/>
                                    <w:t>вместной работы в парах. Подробный пересказ текста по заранее составленному плану. Словарная   рабо</w:t>
                                    <w:softHyphen/>
                                    <w:t>та. Прогнозирова</w:t>
                                    <w:softHyphen/>
                                    <w:t>ние содержания текста. Чтение текста вслух. Деление текста на части. Выборочное чтение. Обсуждение совместной рабо</w:t>
                                    <w:softHyphen/>
                                    <w:t>ты в парах. Словарная работа. Прогнозирование содержания текста. Чтение текста вслух. Самостоятельное чтение. Ответы на вопросы учителя по содержанию теста. Самостоятельное составле</w:t>
                                    <w:softHyphen/>
                                    <w:t>ние вопросов по содержанию про</w:t>
                                    <w:softHyphen/>
                                    <w:t>читанного. Самостоятельная работа с заданиями провер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. Написание сочинения на тему по выбору «Мои летние впечатления», «Как я путешествовал этим летом», «Самый счастливый день моих летний каникул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тать главу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К. Казачьи час​тушки, песни Ставропо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ои  повести С. Голицына «Сорок изыскателей» (глава 3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, выразительно, осознанно читать изучаемое произведение вслух; делить текст на части; составлять цитатный план произведения; понимать, что значит распо</w:t>
                                    <w:softHyphen/>
                                    <w:t>ложить события в хронологи</w:t>
                                    <w:softHyphen/>
                                    <w:t>ческом порядке. Определять основные особенности худо</w:t>
                                    <w:softHyphen/>
                                    <w:t>жественного текст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-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е 3 (с. 4) в «Тетради по литературному чтению» (письменно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е неприятности, первые трудности.  (Глава 4  из повести С. Голицына «Сорок изыскателей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бирать из предложенного списка слова для характеристики различных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-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е они – настоящие изыскатели?  (Глава 4 из повести С. Голицына «Сорок изыскателей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-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сть о летних путешествиях. (Глава из повести И.Дика «В дебрях Кара-Бумб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- 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-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стречу приключениям.  (Глава из повести И.Дика «В дебрях Кара-Бумб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-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Легенда «Ка​менное коль​ц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героев повести. (Глава из повести И.Дика «В дебрях Кара-Бумб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      <w:softHyphen/>
                                    <w:t>дения. Составлять план про</w:t>
                                    <w:softHyphen/>
                                    <w:t>читанного произведения по предложенным опорным сло</w:t>
                                    <w:softHyphen/>
                                    <w:t>вам; понимать, что такое рас</w:t>
                                    <w:softHyphen/>
                                    <w:t>положение событий в хроно</w:t>
                                    <w:softHyphen/>
                                    <w:t>логическом порядк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-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 что верят и играют мальчишки? (Глава 8  из романа Марка Твена «При</w:t>
                                    <w:softHyphen/>
                                    <w:t>ключения Тома Сойе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ывать отличительные особенности рассказа и повести. Определять жанр прочитанных художественных произведении, приводить примеры рассказов и повес</w:t>
                                    <w:softHyphen/>
                                    <w:t>те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-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выразительное чтение по ролям ч. 5 или 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 Тома Сойера и его друзей.  (Главы из романа Марка Твена «Приключения Тома Сойе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 xml:space="preserve">ратуры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-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ка пиратов поднимает паруса. (Глава 13 из романа Марка Твена «Приключения Тома Сойе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час</w:t>
                                    <w:softHyphen/>
                                    <w:t>ти, озаглавливать части тес</w:t>
                                    <w:softHyphen/>
                                    <w:t>та, составлять цитатный план произведения; выбирать из текста слова и выражения, характеризующие главного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атская жизнь. (Глава 13 из романа Марка Твена «Приключения Тома Сойе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</w:t>
                                    <w:softHyphen/>
                                    <w:t>ственного произведения; опре</w:t>
                                    <w:softHyphen/>
                                    <w:t>делять его тему и главную мысль; оценивать события, ге</w:t>
                                    <w:softHyphen/>
                                    <w:t xml:space="preserve">роев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7-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ый ответ на вопрос (тетрадь, задание 3, с. 7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.К. Народные за​гадки, собран​ные в Ставро​поль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к слава пришла к А. Гайдар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Б. Емельянов «Иг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части, озаглавливать части теста, составлять цитатный план произведения; выбирать из текста слова и выражения, харак</w:t>
                                    <w:softHyphen/>
                                    <w:t>теризующие главного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-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обный пересказ текста по плану (тетрадь, задание 2, с. 8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вращение кота Ворюги в кота Милицио</w:t>
                                    <w:softHyphen/>
                                    <w:t xml:space="preserve">нер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. Паустовский «Кот-ворюг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текста по заглавию и по клю</w:t>
                                    <w:softHyphen/>
                                    <w:t>чевым словам. Читать «про себя», осознавая содержание текста, отвечать на вопросы по содержанию литературно</w:t>
                                    <w:softHyphen/>
                                    <w:t>го текста, определять тему, идею произведения. Выби</w:t>
                                    <w:softHyphen/>
                                    <w:t>рать слова и словосочетания из текста для составления характеристики героев прочи</w:t>
                                    <w:softHyphen/>
                                    <w:t>тан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-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обный пересказ эпизода (учебник, с. 77, задание № 2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ычная жизнь обычных жильцов старого дома. (К.Паустовский «Жильцы старо</w:t>
                                    <w:softHyphen/>
                                    <w:t>го дом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 1-3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      <w:softHyphen/>
                                    <w:t>дения. Подбирать ключевые слова к произведению; со</w:t>
                                    <w:softHyphen/>
                                    <w:t>ставлять краткий план; харак</w:t>
                                    <w:softHyphen/>
                                    <w:t>теризовать героев и их поступк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-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е № 2 из учебника, с. 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ычная жизнь обычных жильцов старого дома. (К.Паустовский «Жильцы старо</w:t>
                                    <w:softHyphen/>
                                    <w:t>го дома», части 4-7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бирать ключевые слова к произведению; со</w:t>
                                    <w:softHyphen/>
                                    <w:t>ставлять краткий план; харак</w:t>
                                    <w:softHyphen/>
                                    <w:t>теризовать героев и их поступк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-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бщение по разделам «Прощание с летом» и «Летние путешествия и приклю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верочная работа № 1 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                      <w:softHyphen/>
                                    <w:t xml:space="preserve">ведения приведена цитата. Подбирать ключевые слова к первому и второму разделам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3. «Природа летом»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Казачьи посло​вицы и пого​вор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Есенин. «С добрым утром!»,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й и способов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роявлять заинтересованность в приобретен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ширении знаний и способов действ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ворческий подход к выполнению заданий. Принимать и осваивать социальную роль обучающегося, осознавать личностный смысл уче</w:t>
                                    <w:softHyphen/>
                                    <w:t xml:space="preserve">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имать причины успеха и неудач в собст</w:t>
                                    <w:softHyphen/>
                                    <w:t xml:space="preserve">венной учеб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 делать выбор, какое мнение принять в предложенных ситуациях, опираясь на общие для всех простые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 оценивать ход и результат выпол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стоятельно формулировать тему и цел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цели учебной деятельности с помощью учителя и самостоятельно; искать средства её осущест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 условиями ее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ладеть монологической и диалогической формами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логические рассуждения, проводить аналогии. Осознавать способы и приёмы действий при ре</w:t>
                                    <w:softHyphen/>
                                    <w:t>шении учебных задач. Предлагать разные спосо</w:t>
                                    <w:softHyphen/>
                                    <w:t>бы выполнения заданий. Осуществлять анализ и синтез; устанав</w:t>
                                    <w:softHyphen/>
                                    <w:t>ливать причинно-следственные связи; стро</w:t>
                                    <w:softHyphen/>
                                    <w:t>ит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      <w:softHyphen/>
                      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дела. Выраз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ое чтение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чтение. Ответы на вопросы по с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жанию прочитанного. Самостоятельное чтение. Ответы на вопросы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а. Самостоятельное составле</w:t>
                                    <w:softHyphen/>
                                    <w:t>ние вопросов по содержанию про</w:t>
                                    <w:softHyphen/>
                                    <w:t>читанного. Словарная работа. Самостоятельное озаглавл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кста.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тение вслух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о себя». Определение темы произведения по заглавию и ключевым словам. Участие в диалоге при обсуждении прочит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чтение. Ответы на вопросы рабочей тетради по содержанию теста. Определение автор</w:t>
                                    <w:softHyphen/>
                                    <w:t>ского замысла. Самостоятельная работа с заданиями провероч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ки и звуки лета. (А.Чехов. «Степь» (фрагмен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-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4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ать цитаты в тетрадь на страницу «Лето» (с. 2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.К. Л.Н.Толстой на Кавк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го так хорошо ранним летним утром? (Глава «В купальне» из повести А. Толсто</w:t>
                                    <w:softHyphen/>
                                    <w:t>го «Детство Никит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                      <w:softHyphen/>
                                    <w:t>читанного произведения; объяснять авторское отноше</w:t>
                                    <w:softHyphen/>
                                    <w:t>ние к героям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-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асительная сила летней грозы (Глава «Стрелка барометра» из повести А.Н.Толстого «Детство Никиты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                      <w:softHyphen/>
                                    <w:t>читанного произведения; объяснять авторское отноше</w:t>
                                    <w:softHyphen/>
                                    <w:t>ние к героям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-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выразительное чтение 4-й части главы «Стрелка барометр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ы летнего дня. (И. Тургенев «Голуби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, находить в тексте отрывки по заданию учителя; определять мотивы поведе</w:t>
                                    <w:softHyphen/>
                                    <w:t>ния героев; читать осознанно текст художественного произведения; определять его тему и главную мысль; оценивать события,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-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ы летнего дня. (И. Бунин «Роз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- 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Подбирать собствен</w:t>
                                    <w:softHyphen/>
                                    <w:t>ное название к прочитанному произведению; определять тему и основную мысль про</w:t>
                                    <w:softHyphen/>
                                    <w:t>чита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зусть стихотворения И. Бунина «Розы» или отрывка из стихотворения в прозе «Голуб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ом на реке. (В. Бианки «Неслышимка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                      <w:softHyphen/>
                                    <w:t>дить информацию, заданную в явном виде; определять после</w:t>
                                    <w:softHyphen/>
                                    <w:t>довательность смысловых час</w:t>
                                    <w:softHyphen/>
                                    <w:t>тей прочитанного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2-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исовки натуралиста. (М.Пришвин. « Золотой луг», Б.Пастернак «За поворотом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                      <w:softHyphen/>
                                    <w:t>дить информацию, заданную в явном виде; определять после</w:t>
                                    <w:softHyphen/>
                                    <w:t>довательность смысловых час</w:t>
                                    <w:softHyphen/>
                                    <w:t>тей прочитанного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6-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бщение по разделу «Природа лето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верочная работа № 2 по разделу «Природа летом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                      <w:softHyphen/>
                                    <w:t>ведения приведена цитата. Подбирать ключевые слова к первому и второму разделам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4. «Уроки и переменки» 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ычная школа. (Фрагмент из книги Э. Успенского «Школа клоун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Описывать героев произведения, определять авторский замысел и отнош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й и способов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и осваивать социальную роль обучаю</w:t>
                                    <w:softHyphen/>
                                    <w:t>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стоятельно делать выбор, какое мнение  принять в предложенных ситуациях, опираясь на общие для всех простые правила по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ремиться к совершенствованию собственной речи; ориентироваться в нравственном содержании и смысле поступков -своих и окружающих люд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морально-этические нормы, проявлять доброе отношение к людям, участвовать в совместных делах, помогать сверс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поставлять собственную оценку своей деятельности с оценкой товарищей,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чать со взрослыми и свер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ть собственные читательские приоритеты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ительно относиться к предпочтениям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 оценивать ход и результат выпол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стоятельно формулировать тему и цел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логические рас</w:t>
                                    <w:softHyphen/>
                                    <w:t>суждения, проводить ана</w:t>
                                    <w:softHyphen/>
                                    <w:t xml:space="preserve">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цели учебной деятельности с помощью учителя и самостоятельно; искать средства её осущест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одить самоконтроль и самооценку результатов своей учеб</w:t>
                                    <w:softHyphen/>
                                    <w:t xml:space="preserve">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овиями ее реализации; определять наиболее эффективные способы дос</w:t>
                                    <w:softHyphen/>
                                    <w:t>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</w:t>
                                    <w:softHyphen/>
                                    <w:t xml:space="preserve">ние текста и соблюдая нормы построения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ладеть монологической и диалогической формами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знавать способы и приёмы действий при ре</w:t>
                                    <w:softHyphen/>
                                    <w:t xml:space="preserve">шении учебны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сказывать и обосновывать сво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шать и слышать других, пытаться принимать иную точку зрения, быть готовым коррект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 и точно выражать свои мысли в соответствии с задачами и условиями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я раздела. Чтение по ролям. Определение идеи произведения. Определение отношения автора к персо</w:t>
                                    <w:softHyphen/>
                                    <w:t>нажу. Ответы на вопросы в рабочей тетради. Обсуждение ответов одноклассников. Выразительное чтение вслух. Ответы на вопросы по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. Определение собст</w:t>
                                    <w:softHyphen/>
                                    <w:t>венного отноше</w:t>
                                    <w:softHyphen/>
                                    <w:t>ния к литератур</w:t>
                                    <w:softHyphen/>
                                    <w:t>ному персонажу. Смысловое чтение. Подробный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очный пересказ прочита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очное чтение. Характеристика героев и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с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ржанием прочитанного текста. Инсцениров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. Самостоя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. Выразительное чтение стихотворении. Прослушивание стихотворений, прочитанных учи</w:t>
                                    <w:softHyphen/>
                                    <w:t>телем (либо в ау</w:t>
                                    <w:softHyphen/>
                                    <w:t>диозапис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а работа с заданиями провероч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-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исовать своё рабочее мест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день занятия. (Фрагмент из книги Э. Успенского «Школа клоун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Выразительно читать литературные произведения по ролям, используя интона</w:t>
                                    <w:softHyphen/>
                                    <w:t>ционные средства вырази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-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объявление об открытии своей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е день занятия. (Фрагмент из книги Э. Успенского «Школа клоун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 xml:space="preserve">ратуры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-1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4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ное чт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М.В. Усов «На​прасные стра​х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 в слова. (Б. Заходер «Перемена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      <w:softHyphen/>
                                    <w:t>дения. Наблюдать за ритмом стихотворного произведения. Объяснять название произ</w:t>
                                    <w:softHyphen/>
                                    <w:t>ведения. Выбирать из пред</w:t>
                                    <w:softHyphen/>
                                    <w:t>ложенного списка слова для характеристики различных героев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4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 чтение понравившегося эпиз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 ли быть Песталоцц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лава 1  из книги Г. Куликова «Как я влиял на Севку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      <w:softHyphen/>
                                    <w:t>дения. Объяснять выбор ав</w:t>
                                    <w:softHyphen/>
                                    <w:t>тором заглавия, его смысл; выбирать заголовок произве</w:t>
                                    <w:softHyphen/>
                                    <w:t>дения из предложенных. Вес</w:t>
                                    <w:softHyphen/>
                                    <w:t>ти диалог с автором по ходу чтения текста: видеть прямые и скрытые авторские вопро</w:t>
                                    <w:softHyphen/>
                                    <w:t>сы, прогнозировать ответы, проверять се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9-1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 ли быть Песталоцци? (Глава 2  из книги Г. Куликова «Как я влиял на Севку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 ли быть Песталоцци? (Глава 3  из книги  Г. Куликова «Как я влиял на Севку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6-1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 ли быть Песталоцци? (Глава 4  из книги  Г. Куликова «Как я влиял на Севку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, выразительно, осознанно читать изучаемое произведение вслух.  Характеризовать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1-1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ь в Страну невыученных уроков. (Б. Заходер «Вредный кот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</w:t>
                                    <w:softHyphen/>
                                    <w:t>делять тему, идею произве</w:t>
                                    <w:softHyphen/>
                                    <w:t>дения. Составлять план тек</w:t>
                                    <w:softHyphen/>
                                    <w:t>ста. Пересказывать текст подробно и выборочно. Выучивать текстовую информа</w:t>
                                    <w:softHyphen/>
                                    <w:t>цию: фактуальную, подтекстовую и концептуальную (главную мысль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аглавить главы 1–4 (задание 1 в тетради, с. 26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ь в Страну невыученных уроков. ( Главы  1-4 из повести Л.Гераскиной «В Стране невыученных урок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</w:t>
                                    <w:softHyphen/>
                                    <w:t>делять тему, идею произве</w:t>
                                    <w:softHyphen/>
                                    <w:t>дения. Составлять план тек</w:t>
                                    <w:softHyphen/>
                                    <w:t>ста. Пересказывать текст подробно и выборочно. Выучивать текстовую информа</w:t>
                                    <w:softHyphen/>
                                    <w:t>цию: фактуальную, подтекстовую и концептуальную (главную мысль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7-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ь в Страну невыученных уроков. (Главы  5- 6  из повести Л.Гераскиной «В Стране невыученных урок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</w:t>
                                    <w:softHyphen/>
                                    <w:t>делять тему, идею произве</w:t>
                                    <w:softHyphen/>
                                    <w:t>дения. Составлять план тек</w:t>
                                    <w:softHyphen/>
                                    <w:t>ста. Пересказывать текст подробно и выборочно. Выучивать текстовую информа</w:t>
                                    <w:softHyphen/>
                                    <w:t>цию: фактуальную, подтекстовую и концептуальную (главную мысль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2-1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ытания для Виктора Перестукина. (Главы 7- 9 из повести Л. Гераскиной «В Стране невыученных урок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Находить в тексте материал для характеристики героя; находить в тексте от</w:t>
                                    <w:softHyphen/>
                                    <w:t>рывки по заданию учител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-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исовать Страну невыученных уроков и её оби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ытания для Виктора Перестукина. (Главы 10-12 из повести Л. Гераскиной «В Стране невыученных уроков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                      <w:softHyphen/>
                                    <w:t>зительные средства языка. Инсценировать отрывок про</w:t>
                                    <w:softHyphen/>
                                    <w:t>читанного  произве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0-1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Григорьев. «Витамин роста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Читать вслух осознанно, правильно, выразительно, инто</w:t>
                                    <w:softHyphen/>
                                    <w:t>нировать, использовать пау</w:t>
                                    <w:softHyphen/>
                                    <w:t>зы, нужный темп и тон речи; декламировать стихотворе</w:t>
                                    <w:softHyphen/>
                                    <w:t xml:space="preserve">ние. Выделять ключевые слова текста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8-1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Григорьев. «После уроков».  «Кто прав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Читать вслух осознанно, правильно, выразительно, инто</w:t>
                                    <w:softHyphen/>
                                    <w:t>нировать, использовать пау</w:t>
                                    <w:softHyphen/>
                                    <w:t>зы, нужный темп и тон речи; декламировать стихотво</w:t>
                                    <w:softHyphen/>
                                    <w:t>рени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одно из стихотворений О. Григор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бщение по разделу «Уроки переменки»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Провероч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а № 3 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                      <w:softHyphen/>
                                    <w:t>делять, из какого произведе</w:t>
                                    <w:softHyphen/>
                                    <w:t>ния приведена цитата. Пись</w:t>
                                    <w:softHyphen/>
                                    <w:t>менно составлять сравни</w:t>
                                    <w:softHyphen/>
                                    <w:t>тельную характеристику ге</w:t>
                                    <w:softHyphen/>
                                    <w:t>роев прочитанных произве</w:t>
                                    <w:softHyphen/>
                                    <w:t>дени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5. «Глухая пора листопада...» 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А. С. Пушкин на Кавказ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Пушкин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</w:t>
                                    <w:softHyphen/>
                                    <w:t>сатели и поэты используют для описания осени, красоты осенней природы. С помощью учителя находить средства художественной выразитель</w:t>
                                    <w:softHyphen/>
                                    <w:t>ности в прочитанном текст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й и способов действий. Сопоставлять собственную оценку своей деятельно</w:t>
                                    <w:softHyphen/>
                                    <w:t xml:space="preserve">сти с оценкой товарищей,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ытывать интерес к чтению, к ведению диалога с автором текста; потребность в чтении. Сопоставлять собственную оценку своей деятельности с оценкой товарищей,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ывать интерес к чтению; потребность в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ть собственные читательские приоритеты и уважительно относиться к предпочтениям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ивать ход и результат выполнения. Проводить самоконтроль и самооценку результатов свое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      <w:softHyphen/>
                                    <w:t>фективные способы достижения результата. Определять цели учебной деятельности с помощью учителя и самостоятельно; искать средства ее осуществления. Проводить са</w:t>
                                    <w:softHyphen/>
                                    <w:t>моконтроль и самооценку результатов своей учеб</w:t>
                                    <w:softHyphen/>
                                    <w:t>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ние те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 и соблюдая нормы построения текста. Строить логические рассуждения, проводить аналогии.  Вы</w:t>
                                    <w:softHyphen/>
                                    <w:t>сказывать и обосновывать свою точку зрения. Осознавать способы и приёмы действий при ре</w:t>
                                    <w:softHyphen/>
                                    <w:t>шении учебных задач. 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я раздела. Словарная работа. Самостоятельное чтение. Выразительное чтение стихотворений. Прослу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хотворен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танных учителем (либо в аудиозапис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лух. Озаглавливание частей текста. Составление подробного плана.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 с заданиями. Знакомство с периодическими изданиями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е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ать цитаты на страничку «Осень» (тетрадь, с. 27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кая разная осень... ( К.Бальмонт «Осень», Ф.Тютчев «Есть в осени первона</w:t>
                                    <w:softHyphen/>
                                    <w:t>чальной...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заслуживает описан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. Паустовский «Мой дом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, понимать содержание текста, находить в тексте отрывки по заданию учителя и заданиям учебника. На</w:t>
                                    <w:softHyphen/>
                                    <w:t>ходить олицетворение в стихо</w:t>
                                    <w:softHyphen/>
                                    <w:t>творном тексте. Вести диалог с автором по ходу чтения текста: видеть прямые и скрытые автор</w:t>
                                    <w:softHyphen/>
                                    <w:t>ские вопросы, прогнозировать ответы, проверять се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-1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о «близости снег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. Сапгир «Четыре конверт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                      <w:softHyphen/>
                                    <w:t>рать за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2-1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о «близости снег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. Самойлов «Перед снегом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                      <w:softHyphen/>
                                    <w:t>рать за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одно 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приходит зима. (К. Паустовский «Прощание с летом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Объяснять выбор автором заглавия, его смысл; выбирать заголовок произве</w:t>
                                    <w:softHyphen/>
                                    <w:t>дения из предложенных. Сравнивать произведения схожей тематик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-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приходит зима. (С.Есенин «Нивы сжаты…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Сравнивать произведения схожей тематики. Определять эмоцио</w:t>
                                    <w:softHyphen/>
                                    <w:t>нальный характер текста. Иллюстрировать прочитанно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 чтение отры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Старинные ка​зачьи поверия,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да в стихах С.Есенина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                      <w:softHyphen/>
                                    <w:t>ной книге или произведени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«Разная 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бщение по разделу «Глухая пора листопада». Проверочная работа № 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                      <w:softHyphen/>
                                    <w:t>делять, из какого произведе</w:t>
                                    <w:softHyphen/>
                                    <w:t>ния приведена цитата. Пись</w:t>
                                    <w:softHyphen/>
                                    <w:t>менно составлять сравни</w:t>
                                    <w:softHyphen/>
                                    <w:t>тельную характеристику ге</w:t>
                                    <w:softHyphen/>
                                    <w:t>роев прочитанных произве</w:t>
                                    <w:softHyphen/>
                                    <w:t>дени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6. «И кот учёный свои мне сказки говорил...»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0"/>
                                      <w:szCs w:val="20"/>
                                    </w:rPr>
                                    <w:t xml:space="preserve"> В.В.Ходарев. «У ручь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Сапгир «Леса-чудеса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Выразительно чи</w:t>
                                    <w:softHyphen/>
                                    <w:t>тать и заучивать стихотворе</w:t>
                                    <w:softHyphen/>
                                    <w:t>ния по ключевым словам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расширении знаний и способов действий. Чувствовать красоту художе</w:t>
                                    <w:softHyphen/>
                                    <w:t>ствен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ремиться к совершенствованию собственной речи; ориентироваться в нравственном содержании и смысле поступ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и осваивать социальную роль обучающегося, осозна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чностный смысл учения. Понимать причины успеха и неудач в собст</w:t>
                                    <w:softHyphen/>
                                    <w:t>венной уче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ывать интерес к чтению, к ведению диалога с автором текста; потребность в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овать красоту художественного слова. Сопоставлять собственную оценку своей деятельности с оценкой товарищей,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е</w:t>
                                    <w:softHyphen/>
                                    <w:t>миться к совершенство</w:t>
                                    <w:softHyphen/>
                                    <w:t xml:space="preserve">ванию собственн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морально-этические нормы, проявлять доброе отношение к людям, участвовать в совместных делах, помогать сверс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имать внутреннюю позицию школьника на уровне положительного отношения к урокам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ывать интерес к чтению, к ведению диа</w:t>
                                    <w:softHyphen/>
                                    <w:t xml:space="preserve">лога с автором текста; потребность в чт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чать со взрослыми и сверстниками в различных социальных ситуациях, не создавать конфликтов и находить выходы из спорных ситуац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ть собственные читательские приоритеты и уважительно относи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редпочтениям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ценивать ход и результат  выполн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цели учебной деятельности с помощью учителя и  самостоятельно; искать средства её осущест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стоятельно формулировать тему и цел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самоконтроль и самооценку результатов своей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      <w:softHyphen/>
                                    <w:t xml:space="preserve">фективные способы достижения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роить логические рассуждения, проводить ана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ладеть монологической и диалогической формами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знавать способы и приёмы действий при ре</w:t>
                                    <w:softHyphen/>
                                    <w:t xml:space="preserve">шении учебны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лушать и слы</w:t>
                                    <w:softHyphen/>
                                    <w:t xml:space="preserve">шать других, пытаться принимать иную точку зрения, быть готовым корректировать свою точку з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казывать и обосновывать свою точку зрения; слушать и слышать других, пытаться 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ую точку зрения, быть готовым корректировать свою точку зрения; дого</w:t>
                                    <w:softHyphen/>
                                    <w:t>вариваться и приходить к общему решению в со</w:t>
                                    <w:softHyphen/>
                                    <w:t xml:space="preserve">вмест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 и точно выражать свои мысли в соответствии с задачами и условиями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я раздела. Чтение текста сказки вслух. Коллективное обсуждение вопроса: «Чему учит сказка?» Подробный пер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з сказки по заранее составле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 героев произве</w:t>
                                    <w:softHyphen/>
                                    <w:t>дения. Ответы на вопросы по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танного. Выразительное чтение отрывков изучаем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чтение. Озаглавливание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. Выразительное чтение отрыв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ление плана (с цитатами и вопросительными предложениями). Характеристика героев произве</w:t>
                                    <w:softHyphen/>
                                    <w:t>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ление цитатного плана 5-ой главы. Подготовка к подробному пересказу прочитанного. 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ой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зки. Объяснение значений русских народных послов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зучаемого произведения. Характеристика героев произве</w:t>
                                    <w:softHyphen/>
                                    <w:t>дения. Сравнение народных и литературных сказок. Обсуждение в парах вопроса «Чему может научить сказка?» Самостоятельная работа с заданиями. Работа с книгой. Характеристика героев самостоятельно прочитанных кни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сочинение собственной сказ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-1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учить наизусть стихотвор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казка - ложь, да в ней намёк...» (Русская сказка «Кот и лис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                      <w:softHyphen/>
                                    <w:t>ния. Описывать главных ге</w:t>
                                    <w:softHyphen/>
                                    <w:t>роев; характеризовать по</w:t>
                                    <w:softHyphen/>
                                    <w:t>ступки главных героев и их моти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5-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е ещё бывают сказ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. Берестов.  «Сказка». Русская сказка «Никита-Кожемяк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Описывать главных героев; характеризовать по</w:t>
                                    <w:softHyphen/>
                                    <w:t>ступки главных героев и их мотивы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-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ллюстр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е ещё бывают сказ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сская сказка  «Как мужик гусей делил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Вести диалог с авто</w:t>
                                    <w:softHyphen/>
                                    <w:t>ром по ходу чтения текста: видеть прямые и скрытые авторские вопросы, прогнозиро</w:t>
                                    <w:softHyphen/>
                                    <w:t>вать ответы, проверять се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-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волшебной сказки. (Дж.Р.Р. Толкин.  «Ещё не выстыл сонный дом...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                      <w:softHyphen/>
                                    <w:t>милии автора, иллюстрации, группе ключевых слов; опре</w:t>
                                    <w:softHyphen/>
                                    <w:t>делять тему, вычитывать тек</w:t>
                                    <w:softHyphen/>
                                    <w:t>стов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волшебной сказки. (Арабская сказка «Синдбад Мо</w:t>
                                    <w:softHyphen/>
                                    <w:t>реход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Описывать главных героев; характеризовать поступки главных героев и их мотивы; давать собственную оценку поступкам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 фраг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ючения Синдбада.  (Арабская сказка «Синдбад Мо</w:t>
                                    <w:softHyphen/>
                                    <w:t>реход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, выразитель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                      <w:softHyphen/>
                                    <w:t>ной книге или произведени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что награждают в сказка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Ш. Перро «Ослиная шкура», части 1-3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                      <w:softHyphen/>
                                    <w:t>ния героев; читать осознанно текст художественного произ</w:t>
                                    <w:softHyphen/>
                                    <w:t>ведения; определять его тему и главную мысль; оценивать события,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что награждают в сказках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Ш. Перро «Ослиная шкура». Части 4-7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: понимать текст, проводить словарную работу по ходу чтения, выделять в тексте логические час</w:t>
                                    <w:softHyphen/>
                                    <w:t>ти, отвечать на вопросы. Со</w:t>
                                    <w:softHyphen/>
                                    <w:t>ставлять цитатный план и план с помощью вопроси</w:t>
                                    <w:softHyphen/>
                                    <w:t>тельных вопросов; подбирать ключевые слова к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-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жет ли оловянный солдатик быть стойким? (Г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Андерсен «Стойкий оловянный солдатик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-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ллюстр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ловянное сердце. (Г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Андерсен «Стойкий оловянный солдатик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                      <w:softHyphen/>
                                    <w:t>тором заглавия, его смысл; выбирать заголовок произве</w:t>
                                    <w:softHyphen/>
                                    <w:t>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-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очная повесть.  (Фрагмент из книги А.Волкова «Волшебник Изумрудного город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</w:t>
                                    <w:softHyphen/>
                                    <w:t>держанию прочитанного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е 3 в тетради, с. 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и сказочной повести. (Фрагмент из книги А.Волкова «Волшебник Изумрудного город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пределять тему художествен</w:t>
                                    <w:softHyphen/>
                                    <w:t>ного произведения и главную мысль; оценивать события, ге</w:t>
                                    <w:softHyphen/>
                                    <w:t>роев. Составлять цитатный план для подробного пересказ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-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пьесой. (С.Маршак «Сказка про козл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,  «про себя»,  осознавая содержание текста, отвечать на вопросы по содержанию литературного текста, определять тему, идею произве</w:t>
                                    <w:softHyphen/>
                                    <w:t>дения. Подбирать русские народные пословицы и пого</w:t>
                                    <w:softHyphen/>
                                    <w:t>ворки, подходящие к прочитанному произведению; со</w:t>
                                    <w:softHyphen/>
                                    <w:t>ставлять из них подробный пла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-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 2 в тетради, с.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 для театра. (С.Маршак. «Сказка про козл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Высоцкий.«Песня Кэролл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Объяснять выбор автором заглавия, его смысл; выбирать заголовок произве</w:t>
                                    <w:softHyphen/>
                                    <w:t>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4-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бщение по разделу «И кот ученый свои мне сказки говорил…». Проверочная работа №5 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6-ом раз</w:t>
                                    <w:softHyphen/>
                                    <w:t>деле произведений; опреде</w:t>
                                    <w:softHyphen/>
                                    <w:t>лять жанр произведений. На</w:t>
                                    <w:softHyphen/>
                                    <w:t>зывать различия литератур</w:t>
                                    <w:softHyphen/>
                                    <w:t>ных (авторских)сказок от на</w:t>
                                    <w:softHyphen/>
                                    <w:t>родных. Приводить примеры авторских и народных сказок; перечислять их героев. Назы</w:t>
                                    <w:softHyphen/>
                                    <w:t>вать страну, в которой прожи</w:t>
                                    <w:softHyphen/>
                                    <w:t>вал писатель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7. «Поёт зима, аукает...» 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Наш земляк С. В. Миха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сенин «Поёт зима, аукает...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</w:t>
                                    <w:softHyphen/>
                                    <w:t>рые помогают передать на</w:t>
                                    <w:softHyphen/>
                                    <w:t>строение автора, картины природы, им созданны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й и способов действий. Чувствовать красоту художествен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 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 принять в предложенных ситуациях, опираясь на общие для всех простые правила поведени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                      <w:softHyphen/>
                                    <w:t>дожественного слова, стремиться к совершен</w:t>
                                    <w:softHyphen/>
                      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                      <w:softHyphen/>
                                    <w:t>соту художествен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                      <w:softHyphen/>
                                    <w:t>тижения результата. Проводить самоконтроль и самооценку результатов своей учебной деятельно</w:t>
                                    <w:softHyphen/>
                                    <w:t>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                      <w:softHyphen/>
                                    <w:t>ности. Осознавать способы и приемы действии при решении учебных задач. Предлагать разные спосо</w:t>
                                    <w:softHyphen/>
                                    <w:t>бы выполнения заданий. Осуществлять анализ и синтез; устанав</w:t>
                                    <w:softHyphen/>
                                    <w:t>ливать причинно-следственные связи; стро</w:t>
                                    <w:softHyphen/>
                                    <w:t>ит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      <w:softHyphen/>
                                    <w:t>вариваться и приходить к общему решению в со</w:t>
                                    <w:softHyphen/>
                                    <w:t>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а. Подбор словосочетаний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эты и писатели используют для описания весны. Нахождение оли</w:t>
                                    <w:softHyphen/>
                                    <w:t>цетворений, эпитетов, сравнений в прочитанных произве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чтение. Выразительное чтение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собственных четверостиший о зиме. Вы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стихотворений о зиме. Нахождение олицетворении, эпитетов и сравнении в прочитанных про</w:t>
                                    <w:softHyphen/>
                                    <w:t>изве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уждение прочитанного в парах.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заданиям рабочей тетради. Составление цитатной характеристики 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оя.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заданиями провероч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ние сочи</w:t>
                                    <w:softHyphen/>
                                    <w:t>нения на одну из тем по выбору: «Школьный мас</w:t>
                                    <w:softHyphen/>
                                    <w:t>карад», «Картинки зимнего дня», «На лыжах по зимнему лесу», «Новогод</w:t>
                                    <w:softHyphen/>
                                    <w:t>няя ночь». Работа с книгой. Объяснение своего выбора кни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уки и краски зимы. (С.Есенин. «Порош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Читать про себя: понимать текст, проводить словарную работу по ходу чтения; отвечать на вопросы. Характери</w:t>
                                    <w:softHyphen/>
                                    <w:t>зовать текст: предполагать содержание по заглавию, фамилии автора, иллюстра</w:t>
                                    <w:softHyphen/>
                                    <w:t>ции, группе ключевых слов; определять тему, вычитывать текстовую информацию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одно из стихотворе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дарки» зимы. ( К.Бальмонт «Снежинка», И.Бродский «Вечером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но читать стихотворные произведения. Читать про себя: понимать текст, проводить словарную работу по ходу чтения; отвечать на вопросы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-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рисовать портрет Зи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жидании новогоднего чуда. (Ю.Мориц «Настоящий секрет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но читать стихотворные произведения. Объяснять выбор автором заглавия, его смысл; выбирать заголовок произведения из предложенных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JournalC;Times New Roman" w:cs="JournalC;Times New Roman"/>
                                    </w:rPr>
                                    <w:t>Сочинить стихи или загадку про Деда Моро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жидании новогоднего чуда. (А.Барто «В защиту Деда Мороз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ти диалог с автором по ходу чтения тек</w:t>
                                    <w:softHyphen/>
                                    <w:t>ста: видеть прямые и скрытые авторские вопросы, прогнози</w:t>
                                    <w:softHyphen/>
                                    <w:t>ровать ответы, проверять се</w:t>
                                    <w:softHyphen/>
                                    <w:t>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жидании новогоднего чуда. (В.Драгунский «Кот в сапогах»)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</w:t>
                                    <w:softHyphen/>
                                    <w:t>лять хронологическую после</w:t>
                                    <w:softHyphen/>
                                    <w:t>довательность событий, опи</w:t>
                                    <w:softHyphen/>
                                    <w:t>санных в рассказ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-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Лермонтов на Кавказ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мние впечатления. (Б.Пастернак. «Снег идёт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ллюстр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мние впечатления. (А.Башлачев. «Рождественская», Д.Самойлова «Город зимний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4-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овые законы жизни зимнего леса. (В. Бианки «По следам», части1-4.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      <w:softHyphen/>
                                    <w:t>дения. Выделять смысловые части текста; озаглавливать их; составлять план (цитат</w:t>
                                    <w:softHyphen/>
                                    <w:t>ный, с помощью вопросов по выбору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-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исать заголовки частей расск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овые законы жизни зимнего леса. (В. Бианки «По следам», части 5-8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                      <w:softHyphen/>
                                    <w:t>ния героев. Вести диалог с автором по ходу чтения тек</w:t>
                                    <w:softHyphen/>
                                    <w:t>ста: видеть прямые и скрытые авторские вопросы, прогнози</w:t>
                                    <w:softHyphen/>
                                    <w:t>ровать ответы, проверять се</w:t>
                                    <w:softHyphen/>
                                    <w:t>бя по тексту. Характеризовать главных героев произведе</w:t>
                                    <w:softHyphen/>
                                    <w:t>ния; давать собственну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1-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бщение по разделу «Поет зима, аукает…» Проверочная работа №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7-ом разделе произведений; узнавать стихотворение по 1 -2 строч</w:t>
                                    <w:softHyphen/>
                                    <w:t>кам; составлять цепочки «пи</w:t>
                                    <w:softHyphen/>
                                    <w:t>сатель - название - жанр»; определять жанр прочитан</w:t>
                                    <w:softHyphen/>
                                    <w:t>ных произведений. Письмен</w:t>
                                    <w:softHyphen/>
                                    <w:t>но составлять монологиче</w:t>
                                    <w:softHyphen/>
                                    <w:t>ское высказывание о прочи</w:t>
                                    <w:softHyphen/>
                                    <w:t>тан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8. «Животные в нашем доме»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.Берестов. «Прощание с другом»,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</w:t>
                                    <w:softHyphen/>
                                    <w:t>торские вопросы, прогнозиро</w:t>
                                    <w:softHyphen/>
                                    <w:t>вать ответы, проверять се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и и способов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овать красоту художе</w:t>
                                    <w:softHyphen/>
                                    <w:t xml:space="preserve">ственного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ывать интерес к чтению, к ведению диалога с автором текста; потребность в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имать и осваивать социальную роль обучающего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имать внутреннюю позицию школьника на уровне положительного отношения к урокам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и осваивать социальную 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ающего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поставлять собственную оценку своей деятельности с оценкой товарищей,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имать и осваивать социальную р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 делать выбор, какое мнение принять в предложенных ситуациях, опираясь на общие для всех простые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морально-этические нормы, проявлять доброе отношение к людям, участвовать в совместных делах, помогать сверс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 оценивать ход и результат выпол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самоконтроль и самооценку результатов своей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      <w:softHyphen/>
                                    <w:t>фективные способы дос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роить логические рассуждения, проводить ана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ять анализ и синтез; устанавливать причинно-следственные связи; строить рассуждения.  Осознавать способы и приёмы действий при решении учеб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казывать и обосновы</w:t>
                                    <w:softHyphen/>
                                    <w:t>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дела. Самостоя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. Составление плана прочитанного.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 на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 главных героев произведения. Самостоятельная работа с заданиями проверочной работ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каждого своё место в природе. (Д.Мамин - Сибиряк. «Медведко»,  части 1-2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самостоятель</w:t>
                                    <w:softHyphen/>
                                    <w:t>но формулировать главную мысль текста; находить в тек</w:t>
                                    <w:softHyphen/>
                                    <w:t>сте материал для характери</w:t>
                                    <w:softHyphen/>
                                    <w:t>стики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-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каждого своё место в природе. (Д. Мамин - Сибиряк «Медведко», части 3-4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; составлять простой план; самостоятельно формулировать главную мысль текста; находить в тексте ма</w:t>
                                    <w:softHyphen/>
                                    <w:t>териал для характеристик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-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текста от 3-го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у могут научить собаки? (Глава «Ханг и Чанг» из книги Ю.Коринца «Там, вдали, за рекой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2-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чательные собаки. (Глава «Ханг и Чанг» из книги Ю.Коринца «Там, вдали, за рекой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ять выбор автором заглавия, его смысл; выбирать заголовок произве</w:t>
                                    <w:softHyphen/>
                                    <w:t>дения из предложенных; на</w:t>
                                    <w:softHyphen/>
                                    <w:t>ходить в тексте материал для характеристики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ллюстриро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чательные собаки.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.Драгунск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ымка и  Антон»,  Г.Сапгир «Морская собак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</w:t>
                                    <w:softHyphen/>
                                    <w:t>ведения; определять его тему и главную мысль; оценивать события,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-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е № 2 в тетради на с. 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ый ли клёст может стать капитаном? (Ю.Коваль «Капитан Клюквин», части1-3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                      <w:softHyphen/>
                                    <w:t>ходить в тексте материал для характеристики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0-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ый ли клёст может стать капитаном? (Ю.Коваль «Капитан Клюквин», части4 -6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                      <w:softHyphen/>
                                    <w:t>ходить в тексте материал для характеристики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-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 отры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ый ли клёст может стать капитаном? (Ю.Коваль «Капитан Клюквин», части 7-10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                      <w:softHyphen/>
                                    <w:t>тором заглавия, его смысл; выбирать заголовок произведения из предложенных; на</w:t>
                                    <w:softHyphen/>
                                    <w:t>ходить в тексте материал для характеристики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-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ивительные пони Ю.Мориц. (Стихотворение «Пони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ивительные пони Ю.Мориц. (Стихотворение «Любимый пони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ять выбор ав</w:t>
                                    <w:softHyphen/>
                                    <w:t>тором заглавия, его смысл; выбирать заголовок произведения из предложенных; на</w:t>
                                    <w:softHyphen/>
                                    <w:t>ходить в тексте материал для характеристики геро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-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дно из стих.наизу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бщение разделу «Животные в нашем доме» Проверочная работа № 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8-ом разделе произведении; письменно составлять монологическое вы</w:t>
                                    <w:softHyphen/>
                                    <w:t>сказывание о понравившемся произведении. Узнавать назва</w:t>
                                    <w:softHyphen/>
                                    <w:t>ние и автора произведения по главной мысл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9. «Мы с мамой и папой»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. Успенский. «Всё в порядке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</w:t>
                                    <w:softHyphen/>
                                    <w:t>сы, прогнозировать ответы, проверять се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расширений знаний и способов действий. Чувствовать красоту художествен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ости по отношению к своим близким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морально-этические нормы, проявлять доброе отношение к людям, участвовать в совместных делах, помо</w:t>
                                    <w:softHyphen/>
                                    <w:t>гать сверстникам. Принимать и осваи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ую роль обучающегося, осознавать личностный смысл учения. Понимать причины успеха и неудач в собст</w:t>
                                    <w:softHyphen/>
                                    <w:t>венной учебе. Иметь собственные читательские приоритеты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ительное отношение к предпочтениям других людей. Принимать и осваивать социальную роль обучаю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овиями ее реализации; определять наиболее эффективные способы дос</w:t>
                                    <w:softHyphen/>
                                    <w:t>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уществлять анализ и синтез; устанавливать причинно-следственные связи; стро</w:t>
                                    <w:softHyphen/>
                                    <w:t>ить рассуждения. Осознавать способы и приёмы действий пи решении учебных задач. Предлагать разные способы выполнения зада</w:t>
                                    <w:softHyphen/>
                      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                      <w:softHyphen/>
                                    <w:t>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 задачами и условиями коммуникации.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сказывать и обосновыв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атья и сёстры. Э. Успенский. «Если был бы я девчонкой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ти диалог с автором по ходу чтения текста: видеть прямые и скрытые авторские вопро</w:t>
                                    <w:softHyphen/>
                                    <w:t>сы, прогнозировать ответы, проверять себя по текст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а. Самостоя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. Составление плана прочитанного. Характеристика главных героев произведения. Работа в парах. Выразите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знанное чтение изучаемых произведений. Выборочное чтение. Составление плана прочитанно</w:t>
                                    <w:softHyphen/>
                                    <w:t>го. Деление текста на части. Определение идеи произведения. Определение отношения ав</w:t>
                                    <w:softHyphen/>
                                    <w:t>тора к персонажу. Определение соб</w:t>
                                    <w:softHyphen/>
                                    <w:t>ственного отноше</w:t>
                                    <w:softHyphen/>
                                    <w:t>ния к литературно</w:t>
                                    <w:softHyphen/>
                                    <w:t>му персонаж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лух и «про себя». Подбор заглавия рассказа из предложенного списка. Подготовка к пересказу по самостоятельно составленным вопросам. Самостоятельная работа с заданиями проверочной работы. Анализ прочитанных книг. Объяснение своего выбора для чтения. Написание творческой рабо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ты о «взрослой» жизни. (В. Драгунский «...Б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</w:t>
                                    <w:softHyphen/>
                                    <w:t>зовать главного героя и его по</w:t>
                                    <w:softHyphen/>
                                    <w:t>ступки; иллюстрировать прочи</w:t>
                                    <w:softHyphen/>
                                    <w:t>танное произведени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6-1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 отры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рки – это серьёзное де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Ю.Коринец. «Подарки под подушкой», А.Барто «Разговор с дочкой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                      <w:softHyphen/>
                                    <w:t>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9-1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 что нельзя «играть?». (И.Дик. «Красные яблоки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2-1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пр.№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а в жизни ребёнка. (А. Барто. «Перед сном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</w:t>
                                    <w:softHyphen/>
                                    <w:t>ходить в тексте средства художественной выразительно са</w:t>
                                    <w:softHyphen/>
                                    <w:t>мостоятельно или с помощью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взаимопонима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. Драгунский. «Девочка на шаре», части 1-3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мотивы поведе</w:t>
                                    <w:softHyphen/>
                                    <w:t>ния героев; читать осознанно текст художественного произ</w:t>
                                    <w:softHyphen/>
                                    <w:t>ведения; определять его тему и главную мысль; оценивать события, героев. Составлять словесный портрет главного героя прочитанного произве</w:t>
                                    <w:softHyphen/>
                                    <w:t>дения с опорой на текст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-1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взаимопонима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. Драгунский. «Девочка на шаре», части 4-7.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. Объяснять выбор авто</w:t>
                                    <w:softHyphen/>
                                    <w:t>ром заглавия, его смысл; выби</w:t>
                                    <w:softHyphen/>
                                    <w:t>рать за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9-1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ст.тезис.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да мама сердится... (В.Драгунский. «Тайное всегда становится явным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</w:t>
                                    <w:softHyphen/>
                                    <w:t>робный план рассказ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5-1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ллюстр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да у папы выходной. ( С.Маршак. «Хороший день» 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Заучивать стихотворения с помощью иллюстрации и опорных слов, выразитель</w:t>
                                    <w:softHyphen/>
                                    <w:t>но читать по книге или наи</w:t>
                                    <w:softHyphen/>
                                    <w:t>зусть стихи перед аудиторией (с предварительной само</w:t>
                                    <w:softHyphen/>
                                    <w:t>стоятельной подготовко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8-1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аз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бщение  п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у «Мы с мамой и папой». Проверочная работа №8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9-ом разделе произведений. Письменно составлять монологическое высказывание на за</w:t>
                                    <w:softHyphen/>
                                    <w:t>данную тему. Узнавать на</w:t>
                                    <w:softHyphen/>
                                    <w:t>звание и автора произведе</w:t>
                                    <w:softHyphen/>
                                    <w:t>ния по событиям, описанным в произведении; перечислять главных героев прочитан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10. «Наполним музыкой сердца...»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0"/>
                                      <w:szCs w:val="20"/>
                                    </w:rPr>
                                    <w:t xml:space="preserve"> А.В. Суворов в Георгиевс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Мандельштам. «Рояль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Выразительно читать стихотворные произведения. Заучивать стихотворения с помощью иллюстрации и опорных слов, выразитель</w:t>
                                    <w:softHyphen/>
                                    <w:t>но читать по книге или наи</w:t>
                                    <w:softHyphen/>
                                    <w:t>зусть стихи перед аудиторией (с предварительной само</w:t>
                                    <w:softHyphen/>
                                    <w:t>стоятельной подготовко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расширении знании и способов действий. Чувствовать красоту художе</w:t>
                                    <w:softHyphen/>
                                    <w:t>ственного слова. Ориентироваться в нравственном содержании и смысле поступков - своих и окружающих людей. Стремиться к совершен</w:t>
                                    <w:softHyphen/>
                                    <w:t>ствованию собств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увствовать красоту художественного слова, стремиться к совершенствованию собственн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ентироваться в нравственном содержа</w:t>
                                    <w:softHyphen/>
                                    <w:t xml:space="preserve">нии и смысле поступков.  Принимать и осваивать социальную роль обучающегося, осознавать личностный смысл 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имать причины успеха и неудач в собст</w:t>
                                    <w:softHyphen/>
                                    <w:t>венной учеб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поставлять собственную оценку своей деятельности с оценкой товарищей,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и осваивать со</w:t>
                                    <w:softHyphen/>
                                    <w:t>циальную роль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ытывать интерес к чтению, к ведению диалога с автором текста; потребность в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овать красоту художественного слова. Самостоятельно делать выбор, как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ть в предложенных ситуациях, опираясь на общие для всех простые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и, оценивать ход и результат  выполн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      <w:softHyphen/>
                                    <w:t>фективные способы дос</w:t>
                                    <w:softHyphen/>
                                    <w:t>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уществ</w:t>
                                    <w:softHyphen/>
                                    <w:t>лять анализ и синтез; устанавливать причинно-следственные связи; стро</w:t>
                                    <w:softHyphen/>
                                    <w:t xml:space="preserve">ить рассуж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знавать способы и приёмы действий при ре</w:t>
                                    <w:softHyphen/>
                                    <w:t xml:space="preserve">шении учебны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цели учебной  деятельности с помощью учителя и самостоятельно; искать средства ее осущест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ознанно и произвольно строить высказывание в устной речи, передавая содержание текста и соблюдая нормы построения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знавать спосо</w:t>
                                    <w:softHyphen/>
                                    <w:t xml:space="preserve">бы и приёмы действий при решении учебны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но и точно выражать свои мысли в соответствии с задачами и условиями коммун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казывать и обоснов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дела. Выразительное чтение произведения. Ответы на вопросы по содержанию текста. Выборочное чтение. Работа с заглавием рассказа. Предварительная подготовка к пересказу произведения. Отбор материала текста для характеристики глав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оев произведения. Создание словесного порт</w:t>
                                    <w:softHyphen/>
                                    <w:t>рета главных ге</w:t>
                                    <w:softHyphen/>
                                    <w:t>роев. Чтение по ролям. Чтение текста вслух и «про себя». Деление тек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 на части. Подбор заглавия рассказа из предло</w:t>
                                    <w:softHyphen/>
                                    <w:t>женного списка. Определение идеи произведения. 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ения автора к персонажу. Определение собст</w:t>
                                    <w:softHyphen/>
                                    <w:t>венного отноше</w:t>
                                    <w:softHyphen/>
                                    <w:t>ния к литературе. Определение идеи произведения. 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ения автора к персонажу. Определение собст</w:t>
                                    <w:softHyphen/>
                                    <w:t>венного отноше</w:t>
                                    <w:softHyphen/>
                                    <w:t>ния к литератур</w:t>
                                    <w:softHyphen/>
                                    <w:t>ному персонажу.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заданиями провероч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е № 4 в тетради на с. 5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рождается музыка. (К.Паустовский. «Корзина с еловыми шишками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Читать тексты вслух и про себя, понимать содер</w:t>
                                    <w:softHyphen/>
                                    <w:t>жание текста, находить в тек</w:t>
                                    <w:softHyphen/>
                                    <w:t>сте отрывки по заданию. Продолжать наблюдения над языковыми художественными средствами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-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е 1 в тетради, с. 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шебная сила бессмертной музыки. (К.Паустовский. «Корзина с еловыми шишками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</w:t>
                                    <w:softHyphen/>
                                    <w:t>тивный материал и содержа</w:t>
                                    <w:softHyphen/>
                                    <w:t>ние литературного произве</w:t>
                                    <w:softHyphen/>
                                    <w:t>дения. Объяснять выбор ав</w:t>
                                    <w:softHyphen/>
                                    <w:t>тором заглавия, его смысл; выбирать заголовок произве</w:t>
                                    <w:softHyphen/>
                                    <w:t>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9-1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чём может рассказать музыка. (К.Паустовский «Корзина с еловыми шишками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-1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 о маленьком Моцарте. (Г.Цыферов. Фрагмент из книги «Тайна запечного сверчк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тексты вслух и про себя, понимать содержание текста, находить в тексте отрывки по заданию в учебнике; определять мотивы поведе</w:t>
                                    <w:softHyphen/>
                                    <w:t>ния героев; читать осознанно текст художественного произ</w:t>
                                    <w:softHyphen/>
                                    <w:t>ведения; определять его тему и главную мысль; оценивать события,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6-1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танцующем снеге.  (Г.Цыферов. Фрагмент из книги «Тайна запечного сверчк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                      <w:softHyphen/>
                                    <w:t>тором заглавия, его смысл; выбирать за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9-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ми бывают певцы? И.Тургенев. «Певцы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                      <w:softHyphen/>
                                    <w:t>ной книге или произведени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1-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ими бывают встречи с писателями? (В.Драгунский «Независимый Горбуш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 1-2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      <w:softHyphen/>
                                    <w:t>ратуры. Определять эмоцио</w:t>
                                    <w:softHyphen/>
                                    <w:t>нальный характер текста. Иллюстрировать прочитанно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5-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сказ отры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ими бывают встречи с писателями? (В.Драгунский «Независимый Горбуш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 3- 4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Читать «пр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бя»,  осознавая содержание текста, отвечать на вопросы по содержанию литературного текста, определять тему, идею произведения. Определять эмоцио</w:t>
                                    <w:softHyphen/>
                                    <w:t>нальный характер текста; сравнивать произведения, схожие по тематике. Иллюст</w:t>
                                    <w:softHyphen/>
                                    <w:t>рировать прочитанно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 по пл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бщение по разделу  «Наполним музыкой сердца…».  Проверочная работа №9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10-ом разделе произведений. Письменно составлять монологи</w:t>
                                    <w:softHyphen/>
                                    <w:t>ческое высказывание на за</w:t>
                                    <w:softHyphen/>
                                    <w:t>данную тему. Структуриро</w:t>
                                    <w:softHyphen/>
                                    <w:t>вать учебный материал в таблице с недостающими данными. Сравнивать собы</w:t>
                                    <w:softHyphen/>
                                    <w:t>тия, описанные в произведе</w:t>
                                    <w:softHyphen/>
                                    <w:t>ниях, по заданному учителем критерию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11. «День смеха»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0"/>
                                      <w:szCs w:val="20"/>
                                    </w:rPr>
                                    <w:t xml:space="preserve"> С.П.Бойко. «Сказ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Сапгир. «Смеянцы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                      <w:softHyphen/>
                                    <w:t>щегося. Испытывать интерес к чтению, к ведению диалога с автором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в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 оценивать ход и результат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                      <w:softHyphen/>
                                    <w:t>лять цели учебной деятельности с помощью учи</w:t>
                                    <w:softHyphen/>
                                    <w:t>теля и самостоятельно; искать средства её осуще</w:t>
                                    <w:softHyphen/>
                                    <w:t>ствления. Осознавать способы и приёмы действий при решении учебных задач. 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дела. Выразительное чтение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лух.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а на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бор заглавия рассказа из предложенного списка. Определение идеи произведения. 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ения автора к персонажу. Определение собст</w:t>
                                    <w:softHyphen/>
                                    <w:t>венного отноше</w:t>
                                    <w:softHyphen/>
                                    <w:t>ния к литератур</w:t>
                                    <w:softHyphen/>
                                    <w:t>ному персонажу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4-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– перевёртыши. Г.Сапгир. «Людоед и принцесса, или всё наоборот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. Выявлять в тексте и осмысливать эле</w:t>
                                    <w:softHyphen/>
                                    <w:t>менты смешного, комического изображения картин жизни, а также способов их созд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-1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одно из стихотворений или отрывок (по выбору детей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 ли смеяться над собой? (В.Драгунский «Надо иметь чувство юмо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тексты вслух и про себя, понимать содержание текста, находить в тексте отрывки по заданию в учебнике; определять мотивы поведения героев;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9-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у учит юмор? (В.Драгунский «Надо иметь чувство юмор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</w:t>
                                    <w:softHyphen/>
                                    <w:t>ведения; определять его тему и главную мысль; оценивать события, героев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-1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ать рассказ, используя план и опорные сло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ёлые стихи. (Двустишия О. Григорьев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. Выявить в тексте и осмыслить элементы смеш</w:t>
                                    <w:softHyphen/>
                                    <w:t>ного, комического изображе</w:t>
                                    <w:softHyphen/>
                                    <w:t>ния картин жизни, а также способов их создания. Совершенство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робовать сочинить двустиш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ёлые стихи. (Ю. Мориц Малиновая кошка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. Выявить в тексте и осмыслить элементы смеш</w:t>
                                    <w:softHyphen/>
                                    <w:t>ного, комического изображе</w:t>
                                    <w:softHyphen/>
                                    <w:t>ния картин жизни, а также способов их создания. Совершенство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12. «О, весна, без конца и без краю...»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 xml:space="preserve"> М.М. Пришвин «Моя 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Макаревич «Снег...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</w:t>
                                    <w:softHyphen/>
                                    <w:t>рые помогают передать н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ние автора, картины природы, им созданны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 и расширении знании и способов действий. Сотрудничать со взрослыми и сверстниками в раз</w:t>
                                    <w:softHyphen/>
                      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ю, к ведению диалога с автором текста; потребность в чтении. Принимать и осваи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ую роль обучающегося, осознавать личностный смысл учения. Понимать причины успеха и неудач в собст</w:t>
                                    <w:softHyphen/>
                                    <w:t>венной уче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и, оценивать ход и результат  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      <w:softHyphen/>
                                    <w:t>фективные способы дос</w:t>
                                    <w:softHyphen/>
                                    <w:t>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уществ</w:t>
                                    <w:softHyphen/>
                                    <w:t>лять анализ и синтез; устанавливать причинно-следственные связи; стро</w:t>
                                    <w:softHyphen/>
                                    <w:t xml:space="preserve">ить рассуждения. Определять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ел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ой 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                      <w:softHyphen/>
                                    <w:t>шении учебных задач. Предлагать разные спосо</w:t>
                                    <w:softHyphen/>
                                    <w:t xml:space="preserve">бы выполнения зада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                      <w:softHyphen/>
                                    <w:t>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приходит весна. ( Ф. Тютчев «Ещё земли печален вид...», А. Блок «Ветер принёс издалёка...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 вслух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ирическ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а. Самостоя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. Выразительное чтение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лушивание стихотворений, прочитанных учи</w:t>
                                    <w:softHyphen/>
                                    <w:t>телем (либо в ау</w:t>
                                    <w:softHyphen/>
                                    <w:t>диозапис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ое выполнение заданий в рабочей тетради. Выразительное чтение стихотворений. Прослушивание стихотворений, прочит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ем (либо в аудиозапис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бщение прочитанных произведений по заданным параметр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ая работа с заданиям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орные стихи о весне. (В. Мая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учкины штуч</w:t>
                                    <w:softHyphen/>
                                    <w:t>ки», О. Ман</w:t>
                                    <w:softHyphen/>
                                    <w:t>дельштам «Ка</w:t>
                                    <w:softHyphen/>
                                    <w:t>лоша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</w:t>
                                    <w:softHyphen/>
                                    <w:t>ции к литературному произ</w:t>
                                    <w:softHyphen/>
                                    <w:t>ведению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ать выписки на страничку «Весна» в тетради (с. 52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ы весны в стихах.  (Саша  Чёрный «Зелёные стихи», Б. Окуджава «Весна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                      <w:softHyphen/>
                                    <w:t>зусть стихи перед аудиторией (с предварительной самостоятель</w:t>
                                    <w:softHyphen/>
                                    <w:t>ной подготовкой). Определять эмоциональный характер текста; сравнивать произведения, схо</w:t>
                                    <w:softHyphen/>
                                    <w:t>жие по тематик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-1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исовать иллюстрацию к стихотворе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а весны в прозе.  (А.Тол</w:t>
                                    <w:softHyphen/>
                                    <w:t>стой, глава «Весна» из повести «Детство Никиты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</w:t>
                                    <w:softHyphen/>
                                    <w:t xml:space="preserve">лять тему, идею произведения; понимать содержание текста, находить в тексте отрывки по заданию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2-1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бщение  по разделам «День смеха» и «О весна, без конца и без краю…». Проверочная работа №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носить авторов и названия прочитанных в 11-12 разделах произведении; узнавать стихотворение по 1-2 строчкам. Письменно составлять монологическое высказыва</w:t>
                                    <w:softHyphen/>
                                    <w:t>ние на заданную тему; срав</w:t>
                                    <w:softHyphen/>
                                    <w:t>нивать произведения о весне с произведениями о других временах год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ал 13. «День Победы»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Ахматова «Памяти друга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Читать бегло, выразительно; различать произве</w:t>
                                    <w:softHyphen/>
                                    <w:t>дения разных жанров. Объ</w:t>
                                    <w:softHyphen/>
                                    <w:t>яснять выбор автором загла</w:t>
                                    <w:softHyphen/>
                                    <w:t>вия, его смысл; выбирать за</w:t>
                                    <w:softHyphen/>
                                    <w:t>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расширении знании и способов действий. Чув</w:t>
                                    <w:softHyphen/>
                                    <w:t>ствовать красоту художе</w:t>
                                    <w:softHyphen/>
                                    <w:t>ствен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ентироваться в нравственном содержании и смысле поступ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чать со взрослыми и сверстниками в раз</w:t>
                                    <w:softHyphen/>
                                    <w:t>личных социальных си</w:t>
                                    <w:softHyphen/>
                                    <w:t>туациях. Сопоставлять собственную оценку своей деятельности с оценкой товарищей, учителя. Сотрудничать с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рослыми и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зличных соц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ть собственные читательские приоритеты и уважительно относиться к предпочтениям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и, оце</w:t>
                                    <w:softHyphen/>
                                    <w:t>нивать ход и результат вы</w:t>
                                    <w:softHyphen/>
                                    <w:t>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ять цели учебной деятельности с по</w:t>
                                    <w:softHyphen/>
                                    <w:t>мощью учителя и самостоя</w:t>
                                    <w:softHyphen/>
                                    <w:t>тельно искать средства её осущест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 и точно выражать свои мысли в соответствии с задачами и условиями коммуникации. Осознавать способы и приёмы действий при ре</w:t>
                                    <w:softHyphen/>
                                    <w:t>шении учебных задач. Предлагать разные спосо</w:t>
                                    <w:softHyphen/>
                                    <w:t>бы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      <w:softHyphen/>
                                    <w:t>вариваться и приходить к общему решению в со</w:t>
                                    <w:softHyphen/>
                                    <w:t>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ная тема - война. (В.Драгунский «Арбузный переулок», части 1-2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за. Пересказ на основе иллюстраци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а. Словесное рисование. Обсуждение в малых группах основной мысли прочитан</w:t>
                                    <w:softHyphen/>
                                    <w:t>ного произведе</w:t>
                                    <w:softHyphen/>
                                    <w:t>ния. Подробный пересказ рассказа. Выборочное чтение. Подбор ключе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. Прослушивание изучаемых произведений. Самостоятельное чтение. Подготовка к выразительному чтению. Анализ прочитанных книг. Объяснение своего вы</w:t>
                                    <w:softHyphen/>
                                    <w:t>бора для чтения. Написание твор</w:t>
                                    <w:softHyphen/>
                                    <w:t>ческой работ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7-1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ная тема - война. (В.Драгунский «Арбузный переулок», части 3-4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</w:t>
                                    <w:softHyphen/>
                                    <w:t>венной литературы. Описывать основные события рассказа; подробно пересказывать рассказ на основе ранее услышанных словесных иллюстраци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1-1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есказ фраг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о войне. (В.Высоцкий «Он не вернулся из боя»,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</w:t>
                                    <w:softHyphen/>
                                    <w:t>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зусть отрыв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1"/>
                                      <w:sz w:val="22"/>
                                      <w:szCs w:val="22"/>
                                    </w:rPr>
                                    <w:t>Р.К.И.В.Кузнецов «Казаки и Ставропо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о войне. (Б.Окуджава «Король»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</w:t>
                                    <w:softHyphen/>
                                    <w:t>ние. Выбирать из предложенно</w:t>
                                    <w:softHyphen/>
                                    <w:t>го списка слова для характери</w:t>
                                    <w:softHyphen/>
                                    <w:t>стики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о войне. (А.Твардовский «Я знаю, никакой моей вины...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исовать плакат «Пусть всегда будет мир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общение по разделу «День Победы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щита проектов «Мы помним…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ывать произведения, их авторов. Отвечать на вопросы; комментировать чте</w:t>
                                    <w:softHyphen/>
                                    <w:t>ние. Выбирать из предложенно</w:t>
                                    <w:softHyphen/>
                                    <w:t>го списка слова для характери</w:t>
                                    <w:softHyphen/>
                                    <w:t>стики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 14. «Родная земля»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Паустовский «Бескорыстие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являть заинтересованность в приобрет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ширении знаний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 способов действий. Самостоятельно делать выбор, как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нять в предложенных ситуациях, опираясь на общие для всех простые правила поведения. Испытывать интерес  к чтению, к ведению диалога с автором текста; потребность в чтении. Принимать и осваив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циальную роль обучающегося, осознавать личностный смысл уче</w:t>
                                    <w:softHyphen/>
                                    <w:t>ния. Испытывать интерес к чтению, потребность в чте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и. Сопоставлять собственную оценку своей дея</w:t>
                                    <w:softHyphen/>
                                    <w:t>тельности с оценкой товарищей, учителя. Пони</w:t>
                                    <w:softHyphen/>
                                    <w:t>мать причины успеха и неудач в собственной учеб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ринимать учебное задание, выбирать последовательность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ивать ход и результат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      <w:softHyphen/>
                                    <w:t>вариваться и приходить к общему решению в со</w:t>
                                    <w:softHyphen/>
                                    <w:t>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названием раздела. Прогнозирование содержания раздела. Выделение языковых средств художественной выразительности (без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инолог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книгой. Объяснение своего выбора книги. Чтение вслух. Ответы на вопросы по содержанию прочитанн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учить наизусть 3-й абзац очерка «Бескорысти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Родина? (В.Бахревский,  Г.Цыферов. «Ты, Россия моя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тать «выразительно, осознавая содержание текста, отвечать на вопросы по содержанию литературного текста, определять тему, идею произведения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-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ыр.ч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 - столица нашей Родины. (М.Цветаева. «Домики старой Москвы»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</w:t>
                                    <w:softHyphen/>
                                    <w:t>нальный характер текста. Ил</w:t>
                                    <w:softHyphen/>
                                    <w:t>люстрировать прочитанно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добрать 2–3 пословицы о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 много написано о Родине. Экскурсия в библиотеку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</w:t>
                                    <w:softHyphen/>
                                    <w:t>нальный характер текста. Ил</w:t>
                                    <w:softHyphen/>
                                    <w:t>люстрировать прочитанно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ительный урок. С.Козлов, Г. Цыферов «Где живёт солнце?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3-2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3118"/>
                        <w:gridCol w:w="3119"/>
                        <w:gridCol w:w="1701"/>
                        <w:gridCol w:w="708"/>
                        <w:gridCol w:w="992"/>
                        <w:gridCol w:w="426"/>
                        <w:gridCol w:w="708"/>
                        <w:gridCol w:w="142"/>
                        <w:gridCol w:w="99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дания, ст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тапредметные и личностные (УУ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 пан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 «Прощание с  летом» (5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Сапгир. «Нарисованное солнц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.Ким. «Свет</w:t>
                              <w:softHyphen/>
                              <w:t>лый день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комство с правилами работы на уроке, правилами работы с учебной книгой. 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                <w:softHyphen/>
                              <w:t>стн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                <w:softHyphen/>
                              <w:t>щенные способы действий. Проводить самоконтроль и самооценку результатов сво</w:t>
                              <w:softHyphen/>
                              <w:t>ей учебной деятельности. Планировать, контролировать и оценивать учебные действия в соответствии с поставленной задачей и условиями ее 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с задачами и условиями коммуникации. Выска</w:t>
                              <w:softHyphen/>
                              <w:t xml:space="preserve">зывать и обосновывать свою точку зрения.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правилами работы на уроке, прави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с учебной книгой. Знакомство с учебной книгой. Осознанное выразительное чтение вслух. Работа с текстом. Характеристика герое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стихотворение, которое особенно понравило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 можно гордиться? (Рассказ В. Драгунского «Англичанин Павля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 читать про себя незнакомый текст, делить текст на части, составлять простои план; самостоятельно формулировать главную мысль текста; соотносить понятия «герой» - «персо</w:t>
                              <w:softHyphen/>
                              <w:t>наж» - «рассказ» - «автор». Характеризовать особенности произведения: определять жанр; передавать последова</w:t>
                              <w:softHyphen/>
                              <w:t>тельность развития сюжета, описывать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ать из текста ключевые слова (задание 3 в тетради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зрослая» жизнь дяди Фёдора, Матроскина и Шарика. (Глава 2 из повести Э. Успенского «Дядя Фёдор, пёс и кот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чать на вопросы по содержанию художе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 произ</w:t>
                              <w:softHyphen/>
                              <w:t>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чтение по ро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 2, 3 в тетради (с. 2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зрослая» жизнь дяди Фёдора, Матроскина и Шарика. (Глава 3  из повести Э. Успен</w:t>
                              <w:softHyphen/>
                              <w:t>ского «Дядя Фё</w:t>
                              <w:softHyphen/>
                              <w:t>дор, пёс и кот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 волшебное и разное. (К. Бальмонт. «Капля», Б. Заходер.  «Что красивей всего?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; с помощью учителя находить средства художественной выразительности. Вы</w:t>
                              <w:softHyphen/>
                              <w:t>разительно читать по книге или наизусть стихи перед аудиторией (с предварительной самостоятельной подготов</w:t>
                              <w:softHyphen/>
                              <w:t>кой)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JournalC-Bold;Times New Roman" w:cs="JournalC-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-миниатюра «Каким мне запомнилось лето» (задание в тетради, с. 3) и иллюстрация к нему</w:t>
                            </w:r>
                            <w:r>
                              <w:rPr>
                                <w:rFonts w:eastAsia="JournalC;Times New Roman" w:cs="JournalC;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eastAsia="JournalC-Bold;Times New Roman" w:cs="JournalC-Bold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JournalC-Bold;Times New Roman" w:cs="JournalC-Bold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2. «Летние путешествия и приключения» (17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. Ким «Отважный охотник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комство с названием раздела. прогнозировать содержание раздела. Находить слова, которые помогают представить самого героя или его речь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й и способов дейст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овать красоту художе</w:t>
                              <w:softHyphen/>
                              <w:t>ственного слова. Принимать внутреннюю позицию школьника на уровне положительного отношения к урокам чт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                <w:softHyphen/>
                              <w:t xml:space="preserve">чающего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чать со взрослыми и сверстниками в различных социальных ситуациях, не создавать конфликтов и находить выходы из спорных ситуац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имать и осваивать социальную роль обучающегося, осознавать личностный смысл уч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емиться к совершенствованию собственной речи; ориентироваться в нравственном содержании и смысле поступ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амостоятельно формулировать тему и цели уро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ринимать учебное задание, выбирать последовательность действий, оценивать ход и результат выпол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водить са</w:t>
                              <w:softHyphen/>
                              <w:t>моконтроль и самооце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<w:softHyphen/>
                              <w:t>фективные способы дос</w:t>
                              <w:softHyphen/>
                              <w:t xml:space="preserve">тижения результа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елять цели учебной деятельности с помощью учителя и самостоятельно; искать средства ее осущест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вать способы и приёмы действий при ре</w:t>
                              <w:softHyphen/>
                              <w:t>шении учебных задач. Предлагать разные спосо</w:t>
                              <w:softHyphen/>
                              <w:t xml:space="preserve">бы выполнения зада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ь логические рассуждения, проводить анало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ладеть диало</w:t>
                              <w:softHyphen/>
                              <w:t xml:space="preserve">гической формой реч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ять анализ и синтез; устанав</w:t>
                              <w:softHyphen/>
                              <w:t>ливать причинно-следственные связи; стро</w:t>
                              <w:softHyphen/>
                              <w:t>ить рассу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го</w:t>
                              <w:softHyphen/>
                              <w:t>вариваться и приходить к общему решению в со</w:t>
                              <w:softHyphen/>
                              <w:t>вмест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аботать с толковым словарём (задание 1 в тетради, с. 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ения изыскателей. (Глава 1 из повести С. Голицына «Сорок изыскателей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</w:t>
                              <w:softHyphen/>
                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дела. Работа с толковым словарем. Чтение текста «про себя» и вслух. Ответы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по содержанию текста. Выборочное чтение. Сост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татного плана. Обсуждение совместной работы в парах. Характеристика героев произведения. Выборо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. Пересказ отрывка изучаемого произведения. Характеристика персонажей. Чтение вслух. Словарная работа. Определение главной мысли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чтение. Составление плана по опорным слов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ение понятий «рассказ», «повесть». Сравнение произведении различных жанров. Чтение текста вслух. Деление текста на части. Выборочное чтение. Сост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татного плана. Обсуждение со</w:t>
                              <w:softHyphen/>
                              <w:t xml:space="preserve">вместной работы в парах. Характеристика героев прочита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едения. Сост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-опис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оя. Самостоятельное чтение. Ответы на вопросы учителя по содержанию теста. Самостоятельное составление вопро</w:t>
                              <w:softHyphen/>
                              <w:t>сов по содержанию прочитанного. Чтени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лух.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 на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очное чте</w:t>
                              <w:softHyphen/>
                              <w:t>ние. Составление цитатного плана. Обсуждение со</w:t>
                              <w:softHyphen/>
                              <w:t>вместной работы в парах. Подробный пересказ текста по заранее составленному плану. Словарная   рабо</w:t>
                              <w:softHyphen/>
                              <w:t>та. Прогнозирова</w:t>
                              <w:softHyphen/>
                              <w:t>ние содержания текста. Чтение текста вслух. Деление текста на части. Выборочное чтение. Обсуждение совместной рабо</w:t>
                              <w:softHyphen/>
                              <w:t>ты в парах. Словарная работа. Прогнозирование содержания текста. Чтение текста вслух. Самостоятельное чтение. Ответы на вопросы учителя по содержанию теста. Самостоятельное составле</w:t>
                              <w:softHyphen/>
                              <w:t>ние вопросов по содержанию про</w:t>
                              <w:softHyphen/>
                              <w:t>читанного. Самостоятельная работа с заданиями прове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. Написание сочинения на тему по выбору «Мои летние впечатления», «Как я путешествовал этим летом», «Самый счастливый день моих летний каникул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тать главу 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К. Казачьи час​тушки, песни Ставропо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ои  повести С. Голицына «Сорок изыскателей» (глава 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, выразительно, осознанно читать изучаемое произведение вслух; делить текст на части; составлять цитатный план произведения; понимать, что значит распо</w:t>
                              <w:softHyphen/>
                              <w:t>ложить события в хронологи</w:t>
                              <w:softHyphen/>
                              <w:t>ческом порядке. Определять основные особенности худо</w:t>
                              <w:softHyphen/>
                              <w:t>жественного текста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-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е 3 (с. 4) в «Тетради по литературному чтению» (письменно)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неприятности, первые трудности.  (Глава 4  из повести С. Голицына «Сорок изыскателей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бирать из предложенного списка слова для характеристики различных героев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-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 они – настоящие изыскатели?  (Глава 4 из повести С. Голицына «Сорок изыскателей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-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сть о летних путешествиях. (Глава из повести И.Дика «В дебрях Кара-Бумб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- 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-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стречу приключениям.  (Глава из повести И.Дика «В дебрях Кара-Бумб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-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Легенда «Ка​менное коль​ц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героев повести. (Глава из повести И.Дика «В дебрях Кара-Бумб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<w:softHyphen/>
                              <w:t>дения. Составлять план про</w:t>
                              <w:softHyphen/>
                              <w:t>читанного произведения по предложенным опорным сло</w:t>
                              <w:softHyphen/>
                              <w:t>вам; понимать, что такое рас</w:t>
                              <w:softHyphen/>
                              <w:t>положение событий в хроно</w:t>
                              <w:softHyphen/>
                              <w:t>логическом порядк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-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что верят и играют мальчишки? (Глава 8  из романа Марка Твена «При</w:t>
                              <w:softHyphen/>
                              <w:t>ключения Тома Сойе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ывать отличительные особенности рассказа и повести. Определять жанр прочитанных художественных произведении, приводить примеры рассказов и повес</w:t>
                              <w:softHyphen/>
                              <w:t>тей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-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выразительное чтение по ролям ч. 5 или 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Тома Сойера и его друзей.  (Главы из романа Марка Твена «Приключения Тома Сойе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 xml:space="preserve">ратуры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-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йка пиратов поднимает паруса. (Глава 13 из романа Марка Твена «Приключения Тома Сойе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час</w:t>
                              <w:softHyphen/>
                              <w:t>ти, озаглавливать части тес</w:t>
                              <w:softHyphen/>
                              <w:t>та, составлять цитатный план произведения; выбирать из текста слова и выражения, характеризующие главного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ратская жизнь. (Глава 13 из романа Марка Твена «Приключения Тома Сойе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</w:t>
                              <w:softHyphen/>
                              <w:t>ственного произведения; опре</w:t>
                              <w:softHyphen/>
                              <w:t>делять его тему и главную мысль; оценивать события, ге</w:t>
                              <w:softHyphen/>
                              <w:t xml:space="preserve">роев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7-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ый ответ на вопрос (тетрадь, задание 3, с. 7)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.К. Народные за​гадки, собран​ные в Ставро​польском кра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слава пришла к А. Гайдар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Б. Емельянов «Иг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части, озаглавливать части теста, составлять цитатный план произведения; выбирать из текста слова и выражения, харак</w:t>
                              <w:softHyphen/>
                              <w:t>теризующие главного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-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обный пересказ текста по плану (тетрадь, задание 2, с. 8)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вращение кота Ворюги в кота Милицио</w:t>
                              <w:softHyphen/>
                              <w:t xml:space="preserve">не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. Паустовский «Кот-ворюг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текста по заглавию и по клю</w:t>
                              <w:softHyphen/>
                              <w:t>чевым словам. Читать «про себя», осознавая содержание текста, отвечать на вопросы по содержанию литературно</w:t>
                              <w:softHyphen/>
                              <w:t>го текста, определять тему, идею произведения. Выби</w:t>
                              <w:softHyphen/>
                              <w:t>рать слова и словосочетания из текста для составления характеристики героев прочи</w:t>
                              <w:softHyphen/>
                              <w:t>танного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обный пересказ эпизода (учебник, с. 77, задание № 2)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ычная жизнь обычных жильцов старого дома. (К.Паустовский «Жильцы старо</w:t>
                              <w:softHyphen/>
                              <w:t>го дом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 1-3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<w:softHyphen/>
                              <w:t>дения. Подбирать ключевые слова к произведению; со</w:t>
                              <w:softHyphen/>
                              <w:t>ставлять краткий план; харак</w:t>
                              <w:softHyphen/>
                              <w:t>теризовать героев и их поступк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е № 2 из учебника, с. 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ычная жизнь обычных жильцов старого дома. (К.Паустовский «Жильцы старо</w:t>
                              <w:softHyphen/>
                              <w:t>го дома», части 4-7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бирать ключевые слова к произведению; со</w:t>
                              <w:softHyphen/>
                              <w:t>ставлять краткий план; харак</w:t>
                              <w:softHyphen/>
                              <w:t>теризовать героев и их поступк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8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бщение по разделам «Прощание с летом» и «Летние путешествия и приключ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верочная работа № 1 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                <w:softHyphen/>
                              <w:t xml:space="preserve">ведения приведена цитата. Подбирать ключевые слова к первому и второму разделам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3. «Природа летом» (9 часов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Казачьи посло​вицы и пого​во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Есенин. «С добрым утром!»,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й и способов действ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роявлять заинтересованность в приобретен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ширении знаний и способов действ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орческий подход к выполнению заданий. Принимать и осваивать социальную роль обучающегося, осознавать личностный смысл уче</w:t>
                              <w:softHyphen/>
                              <w:t xml:space="preserve">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имать причины успеха и неудач в собст</w:t>
                              <w:softHyphen/>
                              <w:t xml:space="preserve">венной учеб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 делать выбор, какое мнение принять в предложенных ситуациях, опираясь на общие для всех простые правила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 оценивать ход и результат выполн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стоятельно формулировать тему и цели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цели учебной деятельности с помощью учителя и самостоятельно; искать средства её осуществ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 условиями ее 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ладеть монологической и диалогической формами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ь логические рассуждения, проводить аналогии. Осознавать способы и приёмы действий при ре</w:t>
                              <w:softHyphen/>
                              <w:t>шении учебных задач. Предлагать разные спосо</w:t>
                              <w:softHyphen/>
                              <w:t>бы выполнения заданий. Осуществлять анализ и синтез; устанав</w:t>
                              <w:softHyphen/>
                              <w:t>ливать причинно-следственные связи; стро</w:t>
                              <w:softHyphen/>
                              <w:t>ить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<w:softHyphen/>
                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дела. Выраз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ое чтение стихотвор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чтение. Ответы на вопросы по с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жанию прочитанного. Самостоятельное чтение. Ответы на вопросы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держ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а. Самостоятельное составле</w:t>
                              <w:softHyphen/>
                              <w:t>ние вопросов по содержанию про</w:t>
                              <w:softHyphen/>
                              <w:t>читанного. Словарная работа. Самостоятельное озаглавл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а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тение вслух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о себя». Определение темы произведения по заглавию и ключевым словам. Участие в диалоге при обсуждении прочитанного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чтение. Ответы на вопросы рабочей тетради по содержанию теста. Определение автор</w:t>
                              <w:softHyphen/>
                              <w:t>ского замысла. Самостоятельная работа с заданиями провероч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ки и звуки лета. (А.Чехов. «Степь» (фрагмен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-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4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ать цитаты в тетрадь на страницу «Лето» (с. 2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.К. Л.Н.Толстой на Кавка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го так хорошо ранним летним утром? (Глава «В купальне» из повести А. Толсто</w:t>
                              <w:softHyphen/>
                              <w:t>го «Детство Никит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                <w:softHyphen/>
                              <w:t>читанного произведения; объяснять авторское отноше</w:t>
                              <w:softHyphen/>
                              <w:t>ние к героям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-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асительная сила летней грозы (Глава «Стрелка барометра» из повести А.Н.Толстого «Детство Никиты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                <w:softHyphen/>
                              <w:t>читанного произведения; объяснять авторское отноше</w:t>
                              <w:softHyphen/>
                              <w:t>ние к героям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выразительное чтение 4-й части главы «Стрелка барометра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ы летнего дня. (И. Тургенев «Голуби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, находить в тексте отрывки по заданию учителя; определять мотивы поведе</w:t>
                              <w:softHyphen/>
                              <w:t>ния героев; читать осознанно текст художественного произведения; определять его тему и главную мысль; оценивать события,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ы летнего дня. (И. Бунин «Роз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- 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Подбирать собствен</w:t>
                              <w:softHyphen/>
                              <w:t>ное название к прочитанному произведению; определять тему и основную мысль про</w:t>
                              <w:softHyphen/>
                              <w:t>читан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зусть стихотворения И. Бунина «Розы» или отрывка из стихотворения в прозе «Голуби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м на реке. (В. Бианки «Неслышимка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                <w:softHyphen/>
                              <w:t>дить информацию, заданную в явном виде; определять после</w:t>
                              <w:softHyphen/>
                              <w:t>довательность смысловых час</w:t>
                              <w:softHyphen/>
                              <w:t>тей прочитанного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2-1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исовки натуралиста. (М.Пришвин. « Золотой луг», Б.Пастернак «За поворотом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                <w:softHyphen/>
                              <w:t>дить информацию, заданную в явном виде; определять после</w:t>
                              <w:softHyphen/>
                              <w:t>довательность смысловых час</w:t>
                              <w:softHyphen/>
                              <w:t>тей прочитанного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6-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бщение по разделу «Природа лет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верочная работа № 2 по разделу «Природа летом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                <w:softHyphen/>
                              <w:t>ведения приведена цитата. Подбирать ключевые слова к первому и второму разделам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4. «Уроки и переменки»  (1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ычная школа. (Фрагмент из книги Э. Успенского «Школа клоун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Описывать героев произведения, определять авторский замысел и отношение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й и способов действ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и осваивать социальную роль обучаю</w:t>
                              <w:softHyphen/>
                              <w:t>щего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стоятельно делать выбор, какое мнение  принять в предложенных ситуациях, опираясь на общие для всех простые правила пове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емиться к совершенствованию собственной речи; ориентироваться в нравственном содержании и смысле поступков -своих и окружающих люд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морально-этические нормы, проявлять доброе отношение к людям, участвовать в совместных делах, помогать сверстни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поставлять собственную оценку своей деятельности с оценкой товарищей, учител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чать со взрослыми и сверстни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ть собственные читательские приоритеты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ительно относиться к предпочтениям друг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 оценивать ход и результат выполн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стоятельно формулировать тему и цели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ь логические рас</w:t>
                              <w:softHyphen/>
                              <w:t>суждения, проводить ана</w:t>
                              <w:softHyphen/>
                              <w:t xml:space="preserve">лог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цели учебной деятельности с помощью учителя и самостоятельно; искать средства её осуществ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одить самоконтроль и самооценку результатов своей учеб</w:t>
                              <w:softHyphen/>
                              <w:t xml:space="preserve">ной дея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иями ее реализации; определять наиболее эффективные способы дос</w:t>
                              <w:softHyphen/>
                              <w:t>тижения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</w:t>
                              <w:softHyphen/>
                              <w:t xml:space="preserve">ние текста и соблюдая нормы построения тек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адеть монологической и диалогической формами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вать способы и приёмы действий при ре</w:t>
                              <w:softHyphen/>
                              <w:t xml:space="preserve">шении учебных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сказывать и обосновывать свою точку зр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лушать и слышать других, пытаться принимать иную точку зрения, быть готовым коррект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но и точно выражать свои мысли в соответствии с задачами и условиями коммун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я раздела. Чтение по ролям. Определение идеи произведения. Определение отношения автора к персо</w:t>
                              <w:softHyphen/>
                              <w:t>нажу. Ответы на вопросы в рабочей тетради. Обсуждение ответов одноклассников. Выразительное чтение вслух. Ответы на вопросы по содерж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. Определение собст</w:t>
                              <w:softHyphen/>
                              <w:t>венного отноше</w:t>
                              <w:softHyphen/>
                              <w:t>ния к литератур</w:t>
                              <w:softHyphen/>
                              <w:t>ному персонажу. Смысловое чтение. Подробный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очный пересказ прочитан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очное чтение. Характеристика героев и 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с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ржанием прочитанного текста. Инсцениров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. Самостоя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. Выразительное чтение стихотворении. Прослушивание стихотворений, прочитанных учи</w:t>
                              <w:softHyphen/>
                              <w:t>телем (либо в ау</w:t>
                              <w:softHyphen/>
                              <w:t>диозапис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а работа с заданиями провероч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-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исовать своё рабочее место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день занятия. (Фрагмент из книги Э. Успенского «Школа клоун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Выразительно читать литературные произведения по ролям, используя интона</w:t>
                              <w:softHyphen/>
                              <w:t>ционные средства вырази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-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объявление об открытии своей школ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е день занятия. (Фрагмент из книги Э. Успенского «Школа клоун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 xml:space="preserve">ратуры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-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4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ное чтени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М.В. Усов «На​прасные стра​х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в слова. (Б. Заходер «Перемена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<w:softHyphen/>
                              <w:t>дения. Наблюдать за ритмом стихотворного произведения. Объяснять название произ</w:t>
                              <w:softHyphen/>
                              <w:t>ведения. Выбирать из пред</w:t>
                              <w:softHyphen/>
                              <w:t>ложенного списка слова для характеристики различных героев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4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 чтение понравившегося эпиз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 ли быть Песталоцц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лава 1  из книги Г. Куликова «Как я влиял на Севку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<w:softHyphen/>
                              <w:t>дения. Объяснять выбор ав</w:t>
                              <w:softHyphen/>
                              <w:t>тором заглавия, его смысл; выбирать заголовок произве</w:t>
                              <w:softHyphen/>
                              <w:t>дения из предложенных. Вес</w:t>
                              <w:softHyphen/>
                              <w:t>ти диалог с автором по ходу чтения текста: видеть прямые и скрытые авторские вопро</w:t>
                              <w:softHyphen/>
                              <w:t>сы, прогнозировать ответы, проверять се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9-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 ли быть Песталоцци? (Глава 2  из книги Г. Куликова «Как я влиял на Севку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 ли быть Песталоцци? (Глава 3  из книги  Г. Куликова «Как я влиял на Севку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6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 ли быть Песталоцци? (Глава 4  из книги  Г. Куликова «Как я влиял на Севку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, выразительно, осознанно читать изучаемое произведение вслух.  Характеризовать геро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1-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ь в Страну невыученных уроков. (Б. Заходер «Вредный кот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</w:t>
                              <w:softHyphen/>
                              <w:t>делять тему, идею произве</w:t>
                              <w:softHyphen/>
                              <w:t>дения. Составлять план тек</w:t>
                              <w:softHyphen/>
                              <w:t>ста. Пересказывать текст подробно и выборочно. Выучивать текстовую информа</w:t>
                              <w:softHyphen/>
                              <w:t>цию: фактуальную, подтекстовую и концептуальную (главную мысль)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аглавить главы 1–4 (задание 1 в тетради, с. 26)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ь в Страну невыученных уроков. ( Главы  1-4 из повести Л.Гераскиной «В Стране невыученных урок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</w:t>
                              <w:softHyphen/>
                              <w:t>делять тему, идею произве</w:t>
                              <w:softHyphen/>
                              <w:t>дения. Составлять план тек</w:t>
                              <w:softHyphen/>
                              <w:t>ста. Пересказывать текст подробно и выборочно. Выучивать текстовую информа</w:t>
                              <w:softHyphen/>
                              <w:t>цию: фактуальную, подтекстовую и концептуальную (главную мысль)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7-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ь в Страну невыученных уроков. (Главы  5- 6  из повести Л.Гераскиной «В Стране невыученных урок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</w:t>
                              <w:softHyphen/>
                              <w:t>делять тему, идею произве</w:t>
                              <w:softHyphen/>
                              <w:t>дения. Составлять план тек</w:t>
                              <w:softHyphen/>
                              <w:t>ста. Пересказывать текст подробно и выборочно. Выучивать текстовую информа</w:t>
                              <w:softHyphen/>
                              <w:t>цию: фактуальную, подтекстовую и концептуальную (главную мысль)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2-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ытания для Виктора Перестукина. (Главы 7- 9 из повести Л. Гераскиной «В Стране невыученных урок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Находить в тексте материал для характеристики героя; находить в тексте от</w:t>
                              <w:softHyphen/>
                              <w:t>рывки по заданию учител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-1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исовать Страну невыученных уроков и её обита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ытания для Виктора Перестукина. (Главы 10-12 из повести Л. Гераскиной «В Стране невыученных уроков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                <w:softHyphen/>
                              <w:t>зительные средства языка. Инсценировать отрывок про</w:t>
                              <w:softHyphen/>
                              <w:t>читанного  произведен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0-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Григорьев. «Витамин роста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Читать вслух осознанно, правильно, выразительно, инто</w:t>
                              <w:softHyphen/>
                              <w:t>нировать, использовать пау</w:t>
                              <w:softHyphen/>
                              <w:t>зы, нужный темп и тон речи; декламировать стихотворе</w:t>
                              <w:softHyphen/>
                              <w:t xml:space="preserve">ние. Выделять ключевые слова текста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8-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Григорьев. «После уроков».  «Кто прав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Читать вслух осознанно, правильно, выразительно, инто</w:t>
                              <w:softHyphen/>
                              <w:t>нировать, использовать пау</w:t>
                              <w:softHyphen/>
                              <w:t>зы, нужный темп и тон речи; декламировать стихотво</w:t>
                              <w:softHyphen/>
                              <w:t>рени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одно из стихотворений О. Григорье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бщение по разделу «Уроки переменки»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ровероч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бота № 3 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                <w:softHyphen/>
                              <w:t>делять, из какого произведе</w:t>
                              <w:softHyphen/>
                              <w:t>ния приведена цитата. Пись</w:t>
                              <w:softHyphen/>
                              <w:t>менно составлять сравни</w:t>
                              <w:softHyphen/>
                              <w:t>тельную характеристику ге</w:t>
                              <w:softHyphen/>
                              <w:t>роев прочитанных произве</w:t>
                              <w:softHyphen/>
                              <w:t>дений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5. «Глухая пора листопада...» (9 час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А. С. Пушкин на Кавказ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Пушкин «Осен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</w:t>
                              <w:softHyphen/>
                              <w:t>сатели и поэты используют для описания осени, красоты осенней природы. С помощью учителя находить средства художественной выразитель</w:t>
                              <w:softHyphen/>
                              <w:t>ности в прочитанном текст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й и способов действий. Сопоставлять собственную оценку своей деятельно</w:t>
                              <w:softHyphen/>
                              <w:t xml:space="preserve">сти с оценкой товарищей, учител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ытывать интерес к чтению, к ведению диалога с автором текста; потребность в чтении. Сопоставлять собственную оценку своей деятельности с оценкой товарищей, учите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ытывать интерес к чтению; потребность в чт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ть собственные читательские приоритеты и уважительно относиться к предпочтениям других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ивать ход и результат выполнения. Проводить самоконтроль и самооценку результатов своей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<w:softHyphen/>
                              <w:t>фективные способы достижения результата. Определять цели учебной деятельности с помощью учителя и самостоятельно; искать средства ее осуществления. Проводить са</w:t>
                              <w:softHyphen/>
                              <w:t>моконтроль и самооценку результатов своей учеб</w:t>
                              <w:softHyphen/>
                              <w:t>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ние те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 и соблюдая нормы построения текста. Строить логические рассуждения, проводить аналогии.  Вы</w:t>
                              <w:softHyphen/>
                              <w:t>сказывать и обосновывать свою точку зрения. Осознавать способы и приёмы действий при ре</w:t>
                              <w:softHyphen/>
                              <w:t>шении учебных задач. 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я раздела. Словарная работа. Самостоятельное чтение. Выразительное чтение стихотворений. Прослуш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хотворе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танных учителем (либо в аудиозапис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лух. Озаглавливание частей текста. Составление подробного плана. Самостоя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 с заданиями. Знакомство с периодическими изданиями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е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ать цитаты на страничку «Осень» (тетрадь, с. 2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ая разная осень... ( К.Бальмонт «Осень», Ф.Тютчев «Есть в осени первона</w:t>
                              <w:softHyphen/>
                              <w:t>чальной...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заслуживает описа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. Паустовский «Мой дом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, понимать содержание текста, находить в тексте отрывки по заданию учителя и заданиям учебника. На</w:t>
                              <w:softHyphen/>
                              <w:t>ходить олицетворение в стихо</w:t>
                              <w:softHyphen/>
                              <w:t>творном тексте. Вести диалог с автором по ходу чтения текста: видеть прямые и скрытые автор</w:t>
                              <w:softHyphen/>
                              <w:t>ские вопросы, прогнозировать ответы, проверять се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-1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о «близости снег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. Сапгир «Четыре конверт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                <w:softHyphen/>
                              <w:t>рать за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2-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о «близости снег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. Самойлов «Перед снегом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                <w:softHyphen/>
                              <w:t>рать за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одно из стихотвор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приходит зима. (К. Паустовский «Прощание с летом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Объяснять выбор автором заглавия, его смысл; выбирать заголовок произве</w:t>
                              <w:softHyphen/>
                              <w:t>дения из предложенных. Сравнивать произведения схожей тематик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-18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приходит зима. (С.Есенин «Нивы сжаты…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Сравнивать произведения схожей тематики. Определять эмоцио</w:t>
                              <w:softHyphen/>
                              <w:t>нальный характер текста. Иллюстрировать прочитанно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 чтение отрыв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Старинные ка​зачьи поверия, 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да в стихах С.Есенина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                <w:softHyphen/>
                              <w:t>ной книге или произведени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«Разная осе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бщение по разделу «Глухая пора листопада». Проверочная работа № 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                <w:softHyphen/>
                              <w:t>делять, из какого произведе</w:t>
                              <w:softHyphen/>
                              <w:t>ния приведена цитата. Пись</w:t>
                              <w:softHyphen/>
                              <w:t>менно составлять сравни</w:t>
                              <w:softHyphen/>
                              <w:t>тельную характеристику ге</w:t>
                              <w:softHyphen/>
                              <w:t>роев прочитанных произве</w:t>
                              <w:softHyphen/>
                              <w:t>дений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6. «И кот учёный свои мне сказки говорил...» (1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0"/>
                                <w:szCs w:val="20"/>
                              </w:rPr>
                              <w:t xml:space="preserve"> В.В.Ходарев. «У руч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Сапгир «Леса-чудеса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Выразительно чи</w:t>
                              <w:softHyphen/>
                              <w:t>тать и заучивать стихотворе</w:t>
                              <w:softHyphen/>
                              <w:t>ния по ключевым словам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расширении знаний и способов действий. Чувствовать красоту художе</w:t>
                              <w:softHyphen/>
                              <w:t>ственного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емиться к совершенствованию собственной речи; ориентироваться в нравственном содержании и смысле поступ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и осваивать социальную роль обучающегося, осозна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чностный смысл учения. Понимать причины успеха и неудач в собст</w:t>
                              <w:softHyphen/>
                              <w:t>венной учеб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ытывать интерес к чтению, к ведению диалога с автором текста; потребность в чт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овать красоту художественного слова. Сопоставлять собственную оценку своей деятельности с оценкой товарищей,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е</w:t>
                              <w:softHyphen/>
                              <w:t>миться к совершенство</w:t>
                              <w:softHyphen/>
                              <w:t xml:space="preserve">ванию собственной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морально-этические нормы, проявлять доброе отношение к людям, участвовать в совместных делах, помогать сверстни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имать внутреннюю позицию школьника на уровне положительного отношения к урокам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ытывать интерес к чтению, к ведению диа</w:t>
                              <w:softHyphen/>
                              <w:t xml:space="preserve">лога с автором текста; потребность в чтен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чать со взрослыми и сверстниками в различных социальных ситуациях, не создавать конфликтов и находить выходы из спорных ситуац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ть собственные читательские приоритеты и уважительно относи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редпочтениям друг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ценивать ход и результат  выполнения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цели учебной деятельности с помощью учителя и  самостоятельно; искать средства её осуществ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стоятельно формулировать тему и цели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самоконтроль и самооценку результатов своей учеб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<w:softHyphen/>
                              <w:t xml:space="preserve">фективные способы достижения результа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ь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оить логические рассуждения, проводить аналог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адеть монологической и диалогической формами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вать способы и приёмы действий при ре</w:t>
                              <w:softHyphen/>
                              <w:t xml:space="preserve">шении учебных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лушать и слы</w:t>
                              <w:softHyphen/>
                              <w:t xml:space="preserve">шать других, пытаться принимать иную точку зрения, быть готовым корректировать свою точку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казывать и обосновывать свою точку зрения; слушать и слышать других, пытаться прини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ую точку зрения, быть готовым корректировать свою точку зрения; дого</w:t>
                              <w:softHyphen/>
                              <w:t>вариваться и приходить к общему решению в со</w:t>
                              <w:softHyphen/>
                              <w:t xml:space="preserve">вместной дея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 и точно выражать свои мысли в соответствии с задачами и условиями коммун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я раздела. Чтение текста сказки вслух. Коллективное обсуждение вопроса: «Чему учит сказка?» Подробный пе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з сказки по заранее составленному пла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 героев произве</w:t>
                              <w:softHyphen/>
                              <w:t>дения. Ответы на вопросы по содерж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танного. Выразительное чтение отрывков изучаемых произвед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чтение. Озаглавливание ча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. Выразительное чтение отрыв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ие плана (с цитатами и вопросительными предложениями). Характеристика героев произве</w:t>
                              <w:softHyphen/>
                              <w:t>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ие цитатного плана 5-ой главы. Подготовка к подробному пересказу прочитанного. Опре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ой мы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зки. Объяснение значений русских народных послов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зучаемого произведения. Характеристика героев произве</w:t>
                              <w:softHyphen/>
                              <w:t>дения. Сравнение народных и литературных сказок. Обсуждение в парах вопроса «Чему может научить сказка?» Самостоятельная работа с заданиями. Работа с книгой. Характеристика героев самостоятельно прочитанных кни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сочинение собственной сказк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-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учить наизусть стихотворе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казка - ложь, да в ней намёк...» (Русская сказка «Кот и лис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                <w:softHyphen/>
                              <w:t>ния. Описывать главных ге</w:t>
                              <w:softHyphen/>
                              <w:t>роев; характеризовать по</w:t>
                              <w:softHyphen/>
                              <w:t>ступки главных героев и их мот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5-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 ещё бывают сказ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. Берестов.  «Сказка». Русская сказка «Никита-Кожемяк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Описывать главных героев; характеризовать по</w:t>
                              <w:softHyphen/>
                              <w:t>ступки главных героев и их мотивы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ллюстр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 ещё бывают сказк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сская сказка  «Как мужик гусей делил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Вести диалог с авто</w:t>
                              <w:softHyphen/>
                              <w:t>ром по ходу чтения текста: видеть прямые и скрытые авторские вопросы, прогнозиро</w:t>
                              <w:softHyphen/>
                              <w:t>вать ответы, проверять се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-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волшебной сказки. (Дж.Р.Р. Толкин.  «Ещё не выстыл сонный дом...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                <w:softHyphen/>
                              <w:t>милии автора, иллюстрации, группе ключевых слов; опре</w:t>
                              <w:softHyphen/>
                              <w:t>делять тему, вычитывать тек</w:t>
                              <w:softHyphen/>
                              <w:t>стовую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волшебной сказки. (Арабская сказка «Синдбад Мо</w:t>
                              <w:softHyphen/>
                              <w:t>реход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Описывать главных героев; характеризовать поступки главных героев и их мотивы; давать собственную оценку поступкам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 фраг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ения Синдбада.  (Арабская сказка «Синдбад Мо</w:t>
                              <w:softHyphen/>
                              <w:t>реход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, выразитель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                <w:softHyphen/>
                              <w:t>ной книге или произведени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что награждают в сказк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Ш. Перро «Ослиная шкура», части 1-3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                <w:softHyphen/>
                              <w:t>ния героев; читать осознанно текст художественного произ</w:t>
                              <w:softHyphen/>
                              <w:t>ведения; определять его тему и главную мысль; оценивать события,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что награждают в сказках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Ш. Перро «Ослиная шкура». Части 4-7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: понимать текст, проводить словарную работу по ходу чтения, выделять в тексте логические час</w:t>
                              <w:softHyphen/>
                              <w:t>ти, отвечать на вопросы. Со</w:t>
                              <w:softHyphen/>
                              <w:t>ставлять цитатный план и план с помощью вопроси</w:t>
                              <w:softHyphen/>
                              <w:t>тельных вопросов; подбирать ключевые слова к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-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ет ли оловянный солдатик быть стойким? (Г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Андерсен «Стойкий оловянный солдатик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-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ллюстр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ловянное сердце. (Г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Андерсен «Стойкий оловянный солдатик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                <w:softHyphen/>
                              <w:t>тором заглавия, его смысл; выбирать заголовок произве</w:t>
                              <w:softHyphen/>
                              <w:t>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-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очная повесть.  (Фрагмент из книги А.Волкова «Волшебник Изумрудного город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</w:t>
                              <w:softHyphen/>
                              <w:t>держанию прочитанного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е 3 в тетради, с. 3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и сказочной повести. (Фрагмент из книги А.Волкова «Волшебник Изумрудного город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пределять тему художествен</w:t>
                              <w:softHyphen/>
                              <w:t>ного произведения и главную мысль; оценивать события, ге</w:t>
                              <w:softHyphen/>
                              <w:t>роев. Составлять цитатный план для подробного пересказ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-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пьесой. (С.Маршак «Сказка про козл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,  «про себя»,  осознавая содержание текста, отвечать на вопросы по содержанию литературного текста, определять тему, идею произве</w:t>
                              <w:softHyphen/>
                              <w:t>дения. Подбирать русские народные пословицы и пого</w:t>
                              <w:softHyphen/>
                              <w:t>ворки, подходящие к прочитанному произведению; со</w:t>
                              <w:softHyphen/>
                              <w:t>ставлять из них подробный план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-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2 в тетради, с. 3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 для театра. (С.Маршак. «Сказка про козл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Высоцкий.«Песня Кэролл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Объяснять выбор автором заглавия, его смысл; выбирать заголовок произве</w:t>
                              <w:softHyphen/>
                              <w:t>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4-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бщение по разделу «И кот ученый свои мне сказки говорил…». Проверочная работа №5 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6-ом раз</w:t>
                              <w:softHyphen/>
                              <w:t>деле произведений; опреде</w:t>
                              <w:softHyphen/>
                              <w:t>лять жанр произведений. На</w:t>
                              <w:softHyphen/>
                              <w:t>зывать различия литератур</w:t>
                              <w:softHyphen/>
                              <w:t>ных (авторских)сказок от на</w:t>
                              <w:softHyphen/>
                              <w:t>родных. Приводить примеры авторских и народных сказок; перечислять их героев. Назы</w:t>
                              <w:softHyphen/>
                              <w:t>вать страну, в которой прожи</w:t>
                              <w:softHyphen/>
                              <w:t>вал писатель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7. «Поёт зима, аукает...»  (11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Наш земляк С. В. Миха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Есенин «Поёт зима, аукает...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</w:t>
                              <w:softHyphen/>
                              <w:t>рые помогают передать на</w:t>
                              <w:softHyphen/>
                              <w:t>строение автора, картины природы, им созданны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й и способов действий. Чувствовать красоту художественного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 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 принять в предложенных ситуациях, опираясь на общие для всех простые правила поведени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                <w:softHyphen/>
                              <w:t>дожественного слова, стремиться к совершен</w:t>
                              <w:softHyphen/>
                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                <w:softHyphen/>
                              <w:t>соту художественного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                <w:softHyphen/>
                              <w:t>тижения результата. Проводить самоконтроль и самооценку результатов своей учебной деятель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                <w:softHyphen/>
                              <w:t>ности. Осознавать способы и приемы действии при решении учебных задач. Предлагать разные спосо</w:t>
                              <w:softHyphen/>
                              <w:t>бы выполнения заданий. Осуществлять анализ и синтез; устанав</w:t>
                              <w:softHyphen/>
                              <w:t>ливать причинно-следственные связи; стро</w:t>
                              <w:softHyphen/>
                              <w:t>ить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<w:softHyphen/>
                              <w:t>вариваться и приходить к общему решению в со</w:t>
                              <w:softHyphen/>
                              <w:t>вместной деятельности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. Подбор словосочетаний, котор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эты и писатели используют для описания весны. Нахождение оли</w:t>
                              <w:softHyphen/>
                              <w:t>цетворений, эпитетов, сравнений в прочитанных произведен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чтение. Выразительное чтение стихотвор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собственных четверостиший о зиме. Выраз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стихотворений о зиме. Нахождение олицетворении, эпитетов и сравнении в прочитанных про</w:t>
                              <w:softHyphen/>
                              <w:t>изведен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уждение прочитанного в парах. Самостоя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заданиям рабочей тетради. Составление цитатной характеристики гла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оя. Самостоя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заданиями провероч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ние сочи</w:t>
                              <w:softHyphen/>
                              <w:t>нения на одну из тем по выбору: «Школьный мас</w:t>
                              <w:softHyphen/>
                              <w:t>карад», «Картинки зимнего дня», «На лыжах по зимнему лесу», «Новогод</w:t>
                              <w:softHyphen/>
                              <w:t>няя ночь». Работа с книгой. Объяснение своего выбора книг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ки и краски зимы. (С.Есенин. «Порош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Читать про себя: понимать текст, проводить словарную работу по ходу чтения; отвечать на вопросы. Характери</w:t>
                              <w:softHyphen/>
                              <w:t>зовать текст: предполагать содержание по заглавию, фамилии автора, иллюстра</w:t>
                              <w:softHyphen/>
                              <w:t>ции, группе ключевых слов; определять тему, вычитывать текстовую информацию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одно из стихотворений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дарки» зимы. ( К.Бальмонт «Снежинка», И.Бродский «Вечером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но читать стихотворные произведения. Читать про себя: понимать текст, проводить словарную работу по ходу чтения; отвечать на вопросы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рисовать портрет Зим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жидании новогоднего чуда. (Ю.Мориц «Настоящий секрет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но читать стихотворные произведения. Объяснять выбор автором заглавия, его смысл; выбирать заголовок произведения из предложенных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JournalC;Times New Roman" w:cs="JournalC;Times New Roman"/>
                              </w:rPr>
                              <w:t>Сочинить стихи или загадку про Деда Мороз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жидании новогоднего чуда. (А.Барто «В защиту Деда Мороз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ти диалог с автором по ходу чтения тек</w:t>
                              <w:softHyphen/>
                              <w:t>ста: видеть прямые и скрытые авторские вопросы, прогнози</w:t>
                              <w:softHyphen/>
                              <w:t>ровать ответы, проверять се</w:t>
                              <w:softHyphen/>
                              <w:t>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жидании новогоднего чуда. (В.Драгунский «Кот в сапогах»)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</w:t>
                              <w:softHyphen/>
                              <w:t>лять хронологическую после</w:t>
                              <w:softHyphen/>
                              <w:t>довательность событий, опи</w:t>
                              <w:softHyphen/>
                              <w:t>санных в рассказ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-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Лермонтов на Кавказ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ние впечатления. (Б.Пастернак. «Снег идёт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ллюстр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ние впечатления. (А.Башлачев. «Рождественская», Д.Самойлова «Город зимний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4-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ровые законы жизни зимнего леса. (В. Бианки «По следам», части1-4.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                <w:softHyphen/>
                              <w:t>дения. Выделять смысловые части текста; озаглавливать их; составлять план (цитат</w:t>
                              <w:softHyphen/>
                              <w:t>ный, с помощью вопросов по выбору)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исать заголовки частей рассказ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ровые законы жизни зимнего леса. (В. Бианки «По следам», части 5-8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                <w:softHyphen/>
                              <w:t>ния героев. Вести диалог с автором по ходу чтения тек</w:t>
                              <w:softHyphen/>
                              <w:t>ста: видеть прямые и скрытые авторские вопросы, прогнози</w:t>
                              <w:softHyphen/>
                              <w:t>ровать ответы, проверять се</w:t>
                              <w:softHyphen/>
                              <w:t>бя по тексту. Характеризовать главных героев произведе</w:t>
                              <w:softHyphen/>
                              <w:t>ния; давать собственную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1-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бщение по разделу «Поет зима, аукает…» Проверочная работа №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7-ом разделе произведений; узнавать стихотворение по 1 -2 строч</w:t>
                              <w:softHyphen/>
                              <w:t>кам; составлять цепочки «пи</w:t>
                              <w:softHyphen/>
                              <w:t>сатель - название - жанр»; определять жанр прочитан</w:t>
                              <w:softHyphen/>
                              <w:t>ных произведений. Письмен</w:t>
                              <w:softHyphen/>
                              <w:t>но составлять монологиче</w:t>
                              <w:softHyphen/>
                              <w:t>ское высказывание о прочи</w:t>
                              <w:softHyphen/>
                              <w:t>танном произведени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8. «Животные в нашем доме» (12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.Берестов. «Прощание с другом»,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</w:t>
                              <w:softHyphen/>
                              <w:t>торские вопросы, прогнозиро</w:t>
                              <w:softHyphen/>
                              <w:t>вать ответы, проверять се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и и способов действ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овать красоту художе</w:t>
                              <w:softHyphen/>
                              <w:t xml:space="preserve">ственного сл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ытывать интерес к чтению, к ведению диалога с автором текста; потребность в чт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имать и осваивать социальную роль обучающего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имать внутреннюю позицию школьника на уровне положительного отношения к урокам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и осваивать социальную 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ающего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поставлять собственную оценку своей деятельности с оценкой товарищей, учите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имать и осваивать социальную р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 делать выбор, какое мнение принять в предложенных ситуациях, опираясь на общие для всех простые правила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морально-этические нормы, проявлять доброе отношение к людям, участвовать в совместных делах, помогать сверстни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 оценивать ход и результат выполн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самоконтроль и самооценку результатов своей учеб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<w:softHyphen/>
                              <w:t>фективные способы достижения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оить логические рассуждения, проводить аналог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ять анализ и синтез; устанавливать причинно-следственные связи; строить рассуждения.  Осознавать способы и приёмы действий при решении учеб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казывать и обосновы</w:t>
                              <w:softHyphen/>
                              <w:t>вать свою точку зр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дела. Самостоя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. Составление плана прочитанного.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 на ч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 главных героев произведения. Самостоятельная работа с заданиями проверочной работ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каждого своё место в природе. (Д.Мамин - Сибиряк. «Медведко»,  части 1-2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самостоятель</w:t>
                              <w:softHyphen/>
                              <w:t>но формулировать главную мысль текста; находить в тек</w:t>
                              <w:softHyphen/>
                              <w:t>сте материал для характери</w:t>
                              <w:softHyphen/>
                              <w:t>стики геро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-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каждого своё место в природе. (Д. Мамин - Сибиряк «Медведко», части 3-4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; составлять простой план; самостоятельно формулировать главную мысль текста; находить в тексте ма</w:t>
                              <w:softHyphen/>
                              <w:t>териал для характеристик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-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текста от 3-го лиц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у могут научить собаки? (Глава «Ханг и Чанг» из книги Ю.Коринца «Там, вдали, за рекой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2-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тельные собаки. (Глава «Ханг и Чанг» из книги Ю.Коринца «Там, вдали, за рекой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ять выбор автором заглавия, его смысл; выбирать заголовок произве</w:t>
                              <w:softHyphen/>
                              <w:t>дения из предложенных; на</w:t>
                              <w:softHyphen/>
                              <w:t>ходить в тексте материал для характеристики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ллюстриро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тельные собаки.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.Драгунск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Дымка и  Антон»,  Г.Сапгир «Морская собак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</w:t>
                              <w:softHyphen/>
                              <w:t>ведения; определять его тему и главную мысль; оценивать события,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е № 2 в тетради на с. 4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ый ли клёст может стать капитаном? (Ю.Коваль «Капитан Клюквин», части1-3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                <w:softHyphen/>
                              <w:t>ходить в тексте материал для характеристики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0-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ый ли клёст может стать капитаном? (Ю.Коваль «Капитан Клюквин», части4 -6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                <w:softHyphen/>
                              <w:t>ходить в тексте материал для характеристики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-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 отрыв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ый ли клёст может стать капитаном? (Ю.Коваль «Капитан Клюквин», части 7-10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                <w:softHyphen/>
                              <w:t>тором заглавия, его смысл; выбирать заголовок произведения из предложенных; на</w:t>
                              <w:softHyphen/>
                              <w:t>ходить в тексте материал для характеристики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ивительные пони Ю.Мориц. (Стихотворение «Пони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ивительные пони Ю.Мориц. (Стихотворение «Любимый пони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ять выбор ав</w:t>
                              <w:softHyphen/>
                              <w:t>тором заглавия, его смысл; выбирать заголовок произведения из предложенных; на</w:t>
                              <w:softHyphen/>
                              <w:t>ходить в тексте материал для характеристики геро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-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дно из стих.наизу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бщение разделу «Животные в нашем доме» Проверочная работа № 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8-ом разделе произведении; письменно составлять монологическое вы</w:t>
                              <w:softHyphen/>
                              <w:t>сказывание о понравившемся произведении. Узнавать назва</w:t>
                              <w:softHyphen/>
                              <w:t>ние и автора произведения по главной мысл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9. «Мы с мамой и папой» (11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. Успенский. «Всё в порядке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</w:t>
                              <w:softHyphen/>
                              <w:t>сы, прогнозировать ответы, проверять се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расширений знаний и способов действий. Чувствовать красоту художественного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ости по отношению к своим близким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блюдать морально-этические нормы, проявлять доброе отношение к людям, участвовать в совместных делах, помо</w:t>
                              <w:softHyphen/>
                              <w:t>гать сверстникам. Принимать и осваи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ую роль обучающегося, осознавать личностный смысл учения. Понимать причины успеха и неудач в собст</w:t>
                              <w:softHyphen/>
                              <w:t>венной учебе. Иметь собственные читательские приоритеты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ительное отношение к предпочтениям других людей. Принимать и осваивать социальную роль обучающего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иями ее реализации; определять наиболее эффективные способы дос</w:t>
                              <w:softHyphen/>
                              <w:t>тижения результ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уществлять анализ и синтез; устанавливать причинно-следственные связи; стро</w:t>
                              <w:softHyphen/>
                              <w:t>ить рассуждения. Осознавать способы и приёмы действий пи решении учебных задач. Предлагать разные способы выполнения зада</w:t>
                              <w:softHyphen/>
                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                <w:softHyphen/>
                              <w:t>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 задачами и условиями коммуникации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сказывать и обосновыв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атья и сёстры. Э. Успенский. «Если был бы я девчонкой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ти диалог с автором по ходу чтения текста: видеть прямые и скрытые авторские вопро</w:t>
                              <w:softHyphen/>
                              <w:t>сы, прогнозировать ответы, проверять себя по тексту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а. Самостоя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. Составление плана прочитанного. Характеристика главных героев произведения. Работа в парах. Выразительн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нное чтение изучаемых произведений. Выборочное чтение. Составление плана прочитанно</w:t>
                              <w:softHyphen/>
                              <w:t>го. Деление текста на части. Определение идеи произведения. Определение отношения ав</w:t>
                              <w:softHyphen/>
                              <w:t>тора к персонажу. Определение соб</w:t>
                              <w:softHyphen/>
                              <w:t>ственного отноше</w:t>
                              <w:softHyphen/>
                              <w:t>ния к литературно</w:t>
                              <w:softHyphen/>
                              <w:t>му персонаж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лух и «про себя». Подбор заглавия рассказа из предложенного списка. Подготовка к пересказу по самостоятельно составленным вопросам. Самостоятельная работа с заданиями проверочной работы. Анализ прочитанных книг. Объяснение своего выбора для чтения. Написание творческой рабо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ты о «взрослой» жизни. (В. Драгунский «...Б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</w:t>
                              <w:softHyphen/>
                              <w:t>зовать главного героя и его по</w:t>
                              <w:softHyphen/>
                              <w:t>ступки; иллюстрировать прочи</w:t>
                              <w:softHyphen/>
                              <w:t>танное произведени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6-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 отрыв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рки – это серьёзное де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Ю.Коринец. «Подарки под подушкой», А.Барто «Разговор с дочкой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                <w:softHyphen/>
                              <w:t>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9-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что нельзя «играть?». (И.Дик. «Красные яблоки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2-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опр.№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ма в жизни ребёнка. (А. Барто. «Перед сном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  <w:softHyphen/>
                              <w:t>ходить в тексте средства художественной выразительно са</w:t>
                              <w:softHyphen/>
                              <w:t>мостоятельно или с помощью однокласс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взаимопонима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. Драгунский. «Девочка на шаре», части 1-3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ять мотивы поведе</w:t>
                              <w:softHyphen/>
                              <w:t>ния героев; читать осознанно текст художественного произ</w:t>
                              <w:softHyphen/>
                              <w:t>ведения; определять его тему и главную мысль; оценивать события, героев. Составлять словесный портрет главного героя прочитанного произве</w:t>
                              <w:softHyphen/>
                              <w:t>дения с опорой на текст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-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взаимопонима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. Драгунский. «Девочка на шаре», части 4-7.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. Объяснять выбор авто</w:t>
                              <w:softHyphen/>
                              <w:t>ром заглавия, его смысл; выби</w:t>
                              <w:softHyphen/>
                              <w:t>рать за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9-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ст.тезис.пла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мама сердится... (В.Драгунский. «Тайное всегда становится явным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</w:t>
                              <w:softHyphen/>
                              <w:t>робный план рассказа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5-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ллюстр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у папы выходной. ( С.Маршак. «Хороший день» 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Заучивать стихотворения с помощью иллюстрации и опорных слов, выразитель</w:t>
                              <w:softHyphen/>
                              <w:t>но читать по книге или наи</w:t>
                              <w:softHyphen/>
                              <w:t>зусть стихи перед аудиторией (с предварительной само</w:t>
                              <w:softHyphen/>
                              <w:t>стоятельной подготовк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8-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аз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бщение 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у «Мы с мамой и папой». Проверочная работа №8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9-ом разделе произведений. Письменно составлять монологическое высказывание на за</w:t>
                              <w:softHyphen/>
                              <w:t>данную тему. Узнавать на</w:t>
                              <w:softHyphen/>
                              <w:t>звание и автора произведе</w:t>
                              <w:softHyphen/>
                              <w:t>ния по событиям, описанным в произведении; перечислять главных героев прочитанных произведений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10. «Наполним музыкой сердца...» (10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0"/>
                                <w:szCs w:val="20"/>
                              </w:rPr>
                              <w:t xml:space="preserve"> А.В. Суворов в Георгиев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Мандельштам. «Рояль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Выразительно читать стихотворные произведения. Заучивать стихотворения с помощью иллюстрации и опорных слов, выразитель</w:t>
                              <w:softHyphen/>
                              <w:t>но читать по книге или наи</w:t>
                              <w:softHyphen/>
                              <w:t>зусть стихи перед аудиторией (с предварительной само</w:t>
                              <w:softHyphen/>
                              <w:t>стоятельной подготовк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расширении знании и способов действий. Чувствовать красоту художе</w:t>
                              <w:softHyphen/>
                              <w:t>ственного слова. Ориентироваться в нравственном содержании и смысле поступков - своих и окружающих людей. Стремиться к совершен</w:t>
                              <w:softHyphen/>
                              <w:t>ствованию собственн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увствовать красоту художественного слова, стремиться к совершенствованию собственной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ентироваться в нравственном содержа</w:t>
                              <w:softHyphen/>
                              <w:t xml:space="preserve">нии и смысле поступков.  Принимать и осваивать социальную роль обучающегося, осознавать личностный смысл 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имать причины успеха и неудач в собст</w:t>
                              <w:softHyphen/>
                              <w:t>венной уче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поставлять собственную оценку своей деятельности с оценкой товарищей, учите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и осваивать со</w:t>
                              <w:softHyphen/>
                              <w:t>циальную роль обуча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ытывать интерес к чтению, к ведению диалога с автором текста; потребность в чт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овать красоту художественного слова. Самостоятельно делать выбор, какое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ь в предложенных ситуациях, опираясь на общие для всех простые правила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и, оценивать ход и результат  выполн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<w:softHyphen/>
                              <w:t>фективные способы дос</w:t>
                              <w:softHyphen/>
                              <w:t>тижения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уществ</w:t>
                              <w:softHyphen/>
                              <w:t>лять анализ и синтез; устанавливать причинно-следственные связи; стро</w:t>
                              <w:softHyphen/>
                              <w:t xml:space="preserve">ить рассужд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вать способы и приёмы действий при ре</w:t>
                              <w:softHyphen/>
                              <w:t xml:space="preserve">шении учебных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цели учебной  деятельности с помощью учителя и самостоятельно; искать средства ее осуществ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ознанно и произвольно строить высказывание в устной речи, передавая содержание текста и соблюдая нормы построения тек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вать спосо</w:t>
                              <w:softHyphen/>
                              <w:t xml:space="preserve">бы и приёмы действий при решении учебных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но и точно выражать свои мысли в соответствии с задачами и условиями коммуник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казывать и обосновывать свою точку зрения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дела. Выразительное чтение произведения. Ответы на вопросы по содержанию текста. Выборочное чтение. Работа с заглавием рассказа. Предварительная подготовка к пересказу произведения. Отбор материала текста для характеристики глав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оев произведения. Создание словесного порт</w:t>
                              <w:softHyphen/>
                              <w:t>рета главных ге</w:t>
                              <w:softHyphen/>
                              <w:t>роев. Чтение по ролям. Чтение текста вслух и «про себя». Деление те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 на части. Подбор заглавия рассказа из предло</w:t>
                              <w:softHyphen/>
                              <w:t>женного списка. Определение идеи произведения. Опред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я автора к персонажу. Определение собст</w:t>
                              <w:softHyphen/>
                              <w:t>венного отноше</w:t>
                              <w:softHyphen/>
                              <w:t>ния к литературе. Определение идеи произведения. Опред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я автора к персонажу. Определение собст</w:t>
                              <w:softHyphen/>
                              <w:t>венного отноше</w:t>
                              <w:softHyphen/>
                              <w:t>ния к литератур</w:t>
                              <w:softHyphen/>
                              <w:t>ному персонажу. Самостоя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заданиями провероч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е № 4 в тетради на с. 5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рождается музыка. (К.Паустовский. «Корзина с еловыми шишками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используя интонацию, соответствующий темп и тон речи; различать жанры художественной лите</w:t>
                              <w:softHyphen/>
                              <w:t>ратуры. Читать тексты вслух и про себя, понимать содер</w:t>
                              <w:softHyphen/>
                              <w:t>жание текста, находить в тек</w:t>
                              <w:softHyphen/>
                              <w:t>сте отрывки по заданию. Продолжать наблюдения над языковыми художественными средствами расск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-13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е 1 в тетради, с. 5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шебная сила бессмертной музыки. (К.Паустовский. «Корзина с еловыми шишками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</w:t>
                              <w:softHyphen/>
                              <w:t>тивный материал и содержа</w:t>
                              <w:softHyphen/>
                              <w:t>ние литературного произве</w:t>
                              <w:softHyphen/>
                              <w:t>дения. Объяснять выбор ав</w:t>
                              <w:softHyphen/>
                              <w:t>тором заглавия, его смысл; выбирать заголовок произве</w:t>
                              <w:softHyphen/>
                              <w:t>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9-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чём может рассказать музыка. (К.Паустовский «Корзина с еловыми шишками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-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 о маленьком Моцарте. (Г.Цыферов. Фрагмент из книги «Тайна запечного сверчк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тексты вслух и про себя, понимать содержание текста, находить в тексте отрывки по заданию в учебнике; определять мотивы поведе</w:t>
                              <w:softHyphen/>
                              <w:t>ния героев; читать осознанно текст художественного произ</w:t>
                              <w:softHyphen/>
                              <w:t>ведения; определять его тему и главную мысль; оценивать события,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6-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танцующем снеге.  (Г.Цыферов. Фрагмент из книги «Тайна запечного сверчк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                <w:softHyphen/>
                              <w:t>тором заглавия, его смысл; выбирать за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9-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ми бывают певцы? И.Тургенев. «Певцы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                <w:softHyphen/>
                              <w:t>ной книге или произведени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1-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ими бывают встречи с писателями? (В.Драгунский «Независимый Горбуш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 1-2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                <w:softHyphen/>
                              <w:t>ратуры. Определять эмоцио</w:t>
                              <w:softHyphen/>
                              <w:t>нальный характер текста. Иллюстрировать прочитанно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5-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сказ отрыв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ими бывают встречи с писателями? (В.Драгунский «Независимый Горбуш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 3- 4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итать «пр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бя»,  осознавая содержание текста, отвечать на вопросы по содержанию литературного текста, определять тему, идею произведения. Определять эмоцио</w:t>
                              <w:softHyphen/>
                              <w:t>нальный характер текста; сравнивать произведения, схожие по тематике. Иллюст</w:t>
                              <w:softHyphen/>
                              <w:t>рировать прочитанно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 по план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бщение по разделу  «Наполним музыкой сердца…».  Проверочная работа №9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10-ом разделе произведений. Письменно составлять монологи</w:t>
                              <w:softHyphen/>
                              <w:t>ческое высказывание на за</w:t>
                              <w:softHyphen/>
                              <w:t>данную тему. Структуриро</w:t>
                              <w:softHyphen/>
                              <w:t>вать учебный материал в таблице с недостающими данными. Сравнивать собы</w:t>
                              <w:softHyphen/>
                              <w:t>тия, описанные в произведе</w:t>
                              <w:softHyphen/>
                              <w:t>ниях, по заданному учителем критерию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11. «День смеха» (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</w:t>
                            </w:r>
                            <w:r>
                              <w:rPr>
                                <w:b/>
                                <w:color w:val="212121"/>
                                <w:sz w:val="20"/>
                                <w:szCs w:val="20"/>
                              </w:rPr>
                              <w:t xml:space="preserve"> С.П.Бойко. «Сказ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Сапгир. «Смеянцы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                <w:softHyphen/>
                              <w:t>щегося. Испытывать интерес к чтению, к ведению диалога с автором текс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в чт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 оценивать ход и результат выпол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                <w:softHyphen/>
                              <w:t>лять цели учебной деятельности с помощью учи</w:t>
                              <w:softHyphen/>
                              <w:t>теля и самостоятельно; искать средства её осуще</w:t>
                              <w:softHyphen/>
                              <w:t>ствления. Осознавать способы и приёмы действий при решении учебных задач. 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дела. Выразительное чтение стихотво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лух.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а на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бор заглавия рассказа из предложенного списка. Определение идеи произведения. Опре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я автора к персонажу. Определение собст</w:t>
                              <w:softHyphen/>
                              <w:t>венного отноше</w:t>
                              <w:softHyphen/>
                              <w:t>ния к литератур</w:t>
                              <w:softHyphen/>
                              <w:t>ному персонажу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4-16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– перевёртыши. Г.Сапгир. «Людоед и принцесса, или всё наоборот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. Выявлять в тексте и осмысливать эле</w:t>
                              <w:softHyphen/>
                              <w:t>менты смешного, комического изображения картин жизни, а также способов их создан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-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одно из стихотворений или отрывок (по выбору детей)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 ли смеяться над собой? (В.Драгунский «Надо иметь чувство юмо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тексты вслух и про себя, понимать содержание текста, находить в тексте отрывки по заданию в учебнике; определять мотивы поведения героев;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9-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у учит юмор? (В.Драгунский «Надо иметь чувство юмор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</w:t>
                              <w:softHyphen/>
                              <w:t>ведения; определять его тему и главную мысль; оценивать события, героев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-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ать рассказ, используя план и опорные слов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ёлые стихи. (Двустишия О. Григорьева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. Выявить в тексте и осмыслить элементы смеш</w:t>
                              <w:softHyphen/>
                              <w:t>ного, комического изображе</w:t>
                              <w:softHyphen/>
                              <w:t>ния картин жизни, а также способов их создания. Совершенствовать навыки выразительного чт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робовать сочинить двустиш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ёлые стихи. (Ю. Мориц Малиновая кошка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. Выявить в тексте и осмыслить элементы смеш</w:t>
                              <w:softHyphen/>
                              <w:t>ного, комического изображе</w:t>
                              <w:softHyphen/>
                              <w:t>ния картин жизни, а также способов их создания. Совершенствовать навыки выразительного чт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12. «О, весна, без конца и без краю...» (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К.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 xml:space="preserve"> М.М. Пришвин «Моя Род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Макаревич «Снег...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</w:t>
                              <w:softHyphen/>
                              <w:t>рые помогают передать 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ение автора, картины природы, им созданны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 и расширении знании и способов действий. Сотрудничать со взрослыми и сверстниками в раз</w:t>
                              <w:softHyphen/>
                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ю, к ведению диалога с автором текста; потребность в чтении. Принимать и осваи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ую роль обучающегося, осознавать личностный смысл учения. Понимать причины успеха и неудач в собст</w:t>
                              <w:softHyphen/>
                              <w:t>венной учеб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и, оценивать ход и результат  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                <w:softHyphen/>
                              <w:t>фективные способы дос</w:t>
                              <w:softHyphen/>
                              <w:t>тижения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уществ</w:t>
                              <w:softHyphen/>
                              <w:t>лять анализ и синтез; устанавливать причинно-следственные связи; стро</w:t>
                              <w:softHyphen/>
                              <w:t xml:space="preserve">ить рассуждения. Определять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ел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бной 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                <w:softHyphen/>
                              <w:t>шении учебных задач. Предлагать разные спосо</w:t>
                              <w:softHyphen/>
                              <w:t xml:space="preserve">бы выполнения зада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                <w:softHyphen/>
                              <w:t>вместной деятель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приходит весна. ( Ф. Тютчев «Ещё земли печален вид...», А. Блок «Ветер принёс издалёка...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 вслух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рически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а. Самостоя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. Выразительное чтение стихотвор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лушивание стихотворений, прочитанных учи</w:t>
                              <w:softHyphen/>
                              <w:t>телем (либо в ау</w:t>
                              <w:softHyphen/>
                              <w:t>диозапис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ое выполнение заданий в рабочей тетради. Выразительное чтение стихотворений. Прослушивание стихотворений, прочита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ем (либо в аудиозапис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бщение прочитанных произведений по заданным параметр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ая работа с заданиям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орные стихи о весне. (В. Мая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учкины штуч</w:t>
                              <w:softHyphen/>
                              <w:t>ки», О. Ман</w:t>
                              <w:softHyphen/>
                              <w:t>дельштам «Ка</w:t>
                              <w:softHyphen/>
                              <w:t>лоша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</w:t>
                              <w:softHyphen/>
                              <w:t>ции к литературному произ</w:t>
                              <w:softHyphen/>
                              <w:t>ведению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ать выписки на страничку «Весна» в тетради (с. 52)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ы весны в стихах.  (Саша  Чёрный «Зелёные стихи», Б. Окуджава «Весна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                <w:softHyphen/>
                              <w:t>зусть стихи перед аудиторией (с предварительной самостоятель</w:t>
                              <w:softHyphen/>
                              <w:t>ной подготовкой). Определять эмоциональный характер текста; сравнивать произведения, схо</w:t>
                              <w:softHyphen/>
                              <w:t>жие по тематик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-1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исовать иллюстрацию к стихотворению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а весны в прозе.  (А.Тол</w:t>
                              <w:softHyphen/>
                              <w:t>стой, глава «Весна» из повести «Детство Никиты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</w:t>
                              <w:softHyphen/>
                              <w:t xml:space="preserve">лять тему, идею произведения; понимать содержание текста, находить в тексте отрывки по заданию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2-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бщение  по разделам «День смеха» и «О весна, без конца и без краю…». Проверочная работа №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носить авторов и названия прочитанных в 11-12 разделах произведении; узнавать стихотворение по 1-2 строчкам. Письменно составлять монологическое высказыва</w:t>
                              <w:softHyphen/>
                              <w:t>ние на заданную тему; срав</w:t>
                              <w:softHyphen/>
                              <w:t>нивать произведения о весне с произведениями о других временах года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ал 13. «День Победы» (7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Ахматова «Памяти друга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Читать бегло, выразительно; различать произве</w:t>
                              <w:softHyphen/>
                              <w:t>дения разных жанров. Объ</w:t>
                              <w:softHyphen/>
                              <w:t>яснять выбор автором загла</w:t>
                              <w:softHyphen/>
                              <w:t>вия, его смысл; выбирать за</w:t>
                              <w:softHyphen/>
                              <w:t>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расширении знании и способов действий. Чув</w:t>
                              <w:softHyphen/>
                              <w:t>ствовать красоту художе</w:t>
                              <w:softHyphen/>
                              <w:t>ственного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ентироваться в нравственном содержании и смысле поступ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чать со взрослыми и сверстниками в раз</w:t>
                              <w:softHyphen/>
                              <w:t>личных социальных си</w:t>
                              <w:softHyphen/>
                              <w:t>туациях. Сопоставлять собственную оценку своей деятельности с оценкой товарищей, учителя. Сотрудничать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рослыми и сверст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зличных соци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ть собственные читательские приоритеты и уважительно относиться к предпочтениям друг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и, оце</w:t>
                              <w:softHyphen/>
                              <w:t>нивать ход и результат вы</w:t>
                              <w:softHyphen/>
                              <w:t>пол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ть цели учебной деятельности с по</w:t>
                              <w:softHyphen/>
                              <w:t>мощью учителя и самостоя</w:t>
                              <w:softHyphen/>
                              <w:t>тельно искать средства её осущест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но и точно выражать свои мысли в соответствии с задачами и условиями коммуникации. Осознавать способы и приёмы действий при ре</w:t>
                              <w:softHyphen/>
                              <w:t>шении учебных задач. Предлагать разные спосо</w:t>
                              <w:softHyphen/>
                              <w:t>бы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<w:softHyphen/>
                              <w:t>вариваться и приходить к общему решению в со</w:t>
                              <w:softHyphen/>
                              <w:t>вместной деятель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ная тема - война. (В.Драгунский «Арбузный переулок», части 1-2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за. Пересказ на основе иллюстрации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а. Словесное рисование. Обсуждение в малых группах основной мысли прочитан</w:t>
                              <w:softHyphen/>
                              <w:t>ного произведе</w:t>
                              <w:softHyphen/>
                              <w:t>ния. Подробный пересказ рассказа. Выборочное чтение. Подбор ключе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. Прослушивание изучаемых произведений. Самостоятельное чтение. Подготовка к выразительному чтению. Анализ прочитанных книг. Объяснение своего вы</w:t>
                              <w:softHyphen/>
                              <w:t>бора для чтения. Написание твор</w:t>
                              <w:softHyphen/>
                              <w:t>ческой работ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7-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ная тема - война. (В.Драгунский «Арбузный переулок», части 3-4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</w:t>
                              <w:softHyphen/>
                              <w:t>венной литературы. Описывать основные события рассказа; подробно пересказывать рассказ на основе ранее услышанных словесных иллюстраций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1-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есказ фраг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о войне. (В.Высоцкий «Он не вернулся из боя»,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</w:t>
                              <w:softHyphen/>
                              <w:t>венной литературы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зусть отрыво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1"/>
                                <w:sz w:val="22"/>
                                <w:szCs w:val="22"/>
                              </w:rPr>
                              <w:t>Р.К.И.В.Кузнецов «Казаки и Ставропол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о войне. (Б.Окуджава «Король».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</w:t>
                              <w:softHyphen/>
                              <w:t>ние. Выбирать из предложенно</w:t>
                              <w:softHyphen/>
                              <w:t>го списка слова для характери</w:t>
                              <w:softHyphen/>
                              <w:t>стики героев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о войне. (А.Твардовский «Я знаю, никакой моей вины...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исовать плакат «Пусть всегда будет мир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общение по разделу «День Победы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щита проектов «Мы помним…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ывать произведения, их авторов. Отвечать на вопросы; комментировать чте</w:t>
                              <w:softHyphen/>
                              <w:t>ние. Выбирать из предложенно</w:t>
                              <w:softHyphen/>
                              <w:t>го списка слова для характери</w:t>
                              <w:softHyphen/>
                              <w:t>стики героев произ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14. «Родная земля» (5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Паустовский «Бескорыстие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чност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являть заинтересованность в приобрет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ширении знаний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 способов действий. Самостоятельно делать выбор, какое м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нять в предложенных ситуациях, опираясь на общие для всех простые правила поведения. Испытывать интерес  к чтению, к ведению диалога с автором текста; потребность в чтении. Принимать и осва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циальную роль обучающегося, осознавать личностный смысл уче</w:t>
                              <w:softHyphen/>
                              <w:t>ния. Испытывать интерес к чтению, потребность в чт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и. Сопоставлять собственную оценку своей дея</w:t>
                              <w:softHyphen/>
                              <w:t>тельности с оценкой товарищей, учителя. Пони</w:t>
                              <w:softHyphen/>
                              <w:t>мать причины успеха и неудач в собственной уче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уля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ринимать учебное задание, выбирать последовательность действ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ивать ход и результат выпол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знаватель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муникативны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                <w:softHyphen/>
                              <w:t>вариваться и приходить к общему решению в со</w:t>
                              <w:softHyphen/>
                              <w:t>вместной деятельности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названием раздела. Прогнозирование содержания раздела. Выделение языковых средств художественной выразительности (без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инологи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книгой. Объяснение своего выбора книги. Чтение вслух. Ответы на вопросы по содержанию прочитанн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учить наизусть 3-й абзац очерка «Бескорыстие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Родина? (В.Бахревский,  Г.Цыферов. «Ты, Россия моя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«выразительно, осознавая содержание текста, отвечать на вопросы по содержанию литературного текста, определять тему, идею произведения.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-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ыр.ч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ва - столица нашей Родины. (М.Цветаева. «Домики старой Москвы»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</w:t>
                              <w:softHyphen/>
                              <w:t>нальный характер текста. Ил</w:t>
                              <w:softHyphen/>
                              <w:t>люстрировать прочитанно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добрать 2–3 пословицы о Р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много написано о Родине. Экскурсия в библиотеку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</w:t>
                              <w:softHyphen/>
                              <w:t>нальный характер текста. Ил</w:t>
                              <w:softHyphen/>
                              <w:t>люстрировать прочитанно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ительный урок. С.Козлов, Г. Цыферов «Где живёт солнце?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3-2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36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5:00Z</dcterms:created>
  <dc:creator>User</dc:creator>
  <dc:description/>
  <cp:keywords/>
  <dc:language>en-US</dc:language>
  <cp:lastModifiedBy>Пользователь Windows</cp:lastModifiedBy>
  <cp:lastPrinted>2015-08-24T20:24:00Z</cp:lastPrinted>
  <dcterms:modified xsi:type="dcterms:W3CDTF">2015-09-04T07:04:00Z</dcterms:modified>
  <cp:revision>10</cp:revision>
  <dc:subject/>
  <dc:title>РАБОЧАЯ ПРОГРАММА ПО ПРЕДМЕТУ «РУССКИЙ ЯЗЫК»</dc:title>
</cp:coreProperties>
</file>