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Центр развития ребенка – детский сад №4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58.95pt;margin-top:22.8pt;width:417.4pt;height:72.15pt;mso-wrap-style:none;v-text-anchor:middle" type="_x0000_t136">
            <v:path textpathok="t"/>
            <v:textpath on="t" fitshape="t" string="Выступление&#10;на педагогическом совете" style="font-family:&quot;Times New Roman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Тема: «Работа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  <w:t>по устранению недостатков звукопроизнош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48"/>
          <w:szCs w:val="48"/>
        </w:rPr>
      </w:pPr>
      <w:r>
        <w:rPr>
          <w:rFonts w:cs="Times New Roman" w:ascii="Times New Roman" w:hAnsi="Times New Roman"/>
          <w:b/>
          <w:color w:val="40404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48"/>
          <w:szCs w:val="48"/>
        </w:rPr>
      </w:pPr>
      <w:r>
        <w:rPr>
          <w:rFonts w:cs="Times New Roman" w:ascii="Times New Roman" w:hAnsi="Times New Roman"/>
          <w:color w:val="404040"/>
          <w:sz w:val="48"/>
          <w:szCs w:val="4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  <w:t>Подготовила: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  <w:t xml:space="preserve">учитель-логопед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  <w:t>Жданова Т.И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404040"/>
          <w:sz w:val="40"/>
          <w:szCs w:val="40"/>
        </w:rPr>
      </w:pPr>
      <w:r>
        <w:rPr>
          <w:rFonts w:cs="Times New Roman" w:ascii="Times New Roman" w:hAnsi="Times New Roman"/>
          <w:color w:val="40404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екабрь 2012 г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абота воспитателя по устранению недостатков звукопроизнош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у детей дошкольного возрас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оспитание у детей правильного произношения всех звуков родного языка является одной из основных задач воспитания детей дошкольного возраста. </w:t>
      </w:r>
    </w:p>
    <w:p>
      <w:pPr>
        <w:pStyle w:val="Style15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Любые недостатки речи ограничивают общение ребенка со сверстниками и взрослыми, отрицательно влияют на формирование его эмоционально-интеллектуальной сферы, а также могут привести к неуспеваем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color w:val="404040"/>
          <w:sz w:val="28"/>
          <w:szCs w:val="28"/>
        </w:rPr>
        <w:t xml:space="preserve">Практическая деятельность учителей-логопедов показывает, что без </w:t>
      </w:r>
      <w:r>
        <w:rPr>
          <w:rStyle w:val="C1"/>
          <w:rFonts w:cs="Times New Roman" w:ascii="Times New Roman" w:hAnsi="Times New Roman"/>
          <w:b/>
          <w:color w:val="404040"/>
          <w:sz w:val="28"/>
          <w:szCs w:val="28"/>
        </w:rPr>
        <w:t>комплексного подхода логопеда, воспитателей и родителей</w:t>
      </w:r>
      <w:r>
        <w:rPr>
          <w:rStyle w:val="C1"/>
          <w:rFonts w:cs="Times New Roman" w:ascii="Times New Roman" w:hAnsi="Times New Roman"/>
          <w:color w:val="404040"/>
          <w:sz w:val="28"/>
          <w:szCs w:val="28"/>
        </w:rPr>
        <w:t xml:space="preserve"> трудно достичь высоких результатов в коррекционно-развивающей работе.</w:t>
      </w:r>
    </w:p>
    <w:p>
      <w:pPr>
        <w:pStyle w:val="Normal"/>
        <w:spacing w:before="0" w:after="0"/>
        <w:ind w:firstLine="708"/>
        <w:jc w:val="both"/>
        <w:rPr>
          <w:rStyle w:val="C1"/>
          <w:rFonts w:ascii="Times New Roman" w:hAnsi="Times New Roman" w:cs="Times New Roman"/>
          <w:color w:val="404040"/>
          <w:sz w:val="28"/>
          <w:szCs w:val="28"/>
        </w:rPr>
      </w:pPr>
      <w:r>
        <w:rPr/>
      </w:r>
    </w:p>
    <w:p>
      <w:pPr>
        <w:pStyle w:val="Normal"/>
        <w:pBdr>
          <w:left w:val="single" w:sz="6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 ведущей роли логопеда в коррекционном процессе коррекционные задачи,  стоящие  перед  воспитателями важны и тесно связаны с задачами логопеда. Это:</w:t>
      </w:r>
    </w:p>
    <w:p>
      <w:pPr>
        <w:pStyle w:val="Normal"/>
        <w:pBdr>
          <w:left w:val="single" w:sz="6" w:space="12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1. Развитие артикуляционной моторики. </w:t>
      </w:r>
      <w:r>
        <w:rPr>
          <w:rStyle w:val="C1"/>
          <w:rFonts w:cs="Times New Roman" w:ascii="Times New Roman" w:hAnsi="Times New Roman"/>
          <w:color w:val="404040"/>
          <w:sz w:val="28"/>
          <w:szCs w:val="28"/>
        </w:rPr>
        <w:t xml:space="preserve">Для четкой артикуляции нужны сильные  и подвижные органы речи: язык, губы, мягкое небо. </w:t>
      </w:r>
    </w:p>
    <w:p>
      <w:pPr>
        <w:pStyle w:val="Normal"/>
        <w:spacing w:before="0" w:after="0"/>
        <w:jc w:val="both"/>
        <w:rPr/>
      </w:pPr>
      <w:r>
        <w:rPr>
          <w:rStyle w:val="C1"/>
          <w:rFonts w:cs="Times New Roman" w:ascii="Times New Roman" w:hAnsi="Times New Roman"/>
          <w:color w:val="404040"/>
          <w:sz w:val="28"/>
          <w:szCs w:val="28"/>
        </w:rPr>
        <w:t>2. Развитие мелкой моторики. Педагоги, работающие с детьми, хорошо знают, как сложна и важна работа на развитие мелкой моторики. Эффективной она будет лишь при условии систематического ее проведения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3. Развитие  слухового  внимания,  слуховой  памяти  и  фонематического        восприятия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4. Закрепление  и  автоматизация  произношения  поставленных  логопедом        звуков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5. Закрепление,  уточнение  и  активизация лексического  материала  на  занятиях  по  развитию   речи,   других занятиях, в режимных моментах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color w:val="404040"/>
          <w:sz w:val="28"/>
          <w:szCs w:val="28"/>
        </w:rPr>
        <w:t>Выработка умеренного темпа речи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7.Закрепление грамматических категорий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8. Формирование диалогической и монологической форм связной речи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9. Закрепление навыка звукослогового анализа и синтеза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10. Развитие памяти, внимания, мышления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ru-RU"/>
        </w:rPr>
        <w:t>Воспитатель активно участвует  в  коррекционном  процессе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,  способствуя устранению речевого дефекта. В своей работе он руководствуется общедидактическими принципами.  </w:t>
      </w:r>
      <w:r>
        <w:rPr>
          <w:rFonts w:cs="Times New Roman" w:ascii="Times New Roman" w:hAnsi="Times New Roman"/>
          <w:color w:val="404040"/>
          <w:sz w:val="28"/>
          <w:szCs w:val="28"/>
        </w:rPr>
        <w:t>В первую очередь постепенности перехода от легкого к трудному, сознательности усвоения материала, учета возрастных особенностей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о время режимных моментов, самообслуживания, на прогулке,  экскурсии, в играх и развлечениях воспитатель осуществляет  также  коррекционную  работу. Значимость  этой работы  в  том,  что  она  предоставляет  возможность  практики речевого   общения      и   закрепления   речевых    навыков.</w:t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pBdr>
          <w:left w:val="single" w:sz="6" w:space="31" w:color="CCCCCC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 xml:space="preserve">При  исправлении  и формировании    звукопроизношения        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организационная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>работа  воспитателя  и  работа  логопеда  различн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по приёмам, продолжительности.  Она   требует   различных   знаний,   умений,   навыков.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ссмотрим основные отличия: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огопед исправляет нарушения речи.  - Воспитатель под руководством    логопеда активно участвует в коррекционной работе.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Подготовительный этап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Логопед, в зависимости от характера нарушения звука, тренирует движения органов артикуляционного аппарата, которые были неправильными или совсем  отсутствовали. - Воспитатель по заданию логопеда закрепляет у детей движения и положения органов   артикуляционного аппарата.           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Этап появления звука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Логопед ставит звуки, используя специальные приёмы.  - Воспитатель закрепляет поставленный логопедом звук, фиксируя внимание ребёнка на его звучании и артикуляции.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Этап усвоения звука (правильное произнесение звука в речи)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Логопед автоматизирует звук, последовательно вводя его в речь:  слог, слово, предложение, потешки, рассказы. -  Воспитатель по заданию логопеда с отдельными детьми закрепляет поставленный логопедом звук, подбирая соответствующий программный материал.    </w:t>
      </w:r>
    </w:p>
    <w:p>
      <w:pPr>
        <w:pStyle w:val="HTML1"/>
        <w:pBdr>
          <w:left w:val="single" w:sz="6" w:space="31" w:color="CCCCCC"/>
        </w:pBdr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Роль речи воспитателя в развитии речи дет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Характерной особенностью детей дошкольного возраста является подражательная речь.  Дети подражают всему, что они видят и слышат в окружающей обстановке, но более всего тем людям, которые непосредственно с ними связаны, к которым у детей сложилось положительное отношение. Таким близким человеком, в детском саду является воспитатель. Поведение, внешний вид воспитателя - всё является образцом дл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акже и речь воспитателя является образцом для подражания</w:t>
      </w:r>
      <w:r>
        <w:rPr>
          <w:rFonts w:cs="Times New Roman" w:ascii="Times New Roman" w:hAnsi="Times New Roman"/>
          <w:color w:val="404040"/>
          <w:sz w:val="28"/>
          <w:szCs w:val="28"/>
        </w:rPr>
        <w:t>, прежде всего в повседневном общении. В практике же воспитатели допускают ошибки, иногда разговаривают с детьми небрежно, неграмотно, невырази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едостатки, встречающиеся в разговорной речи воспитателя, передаются детям, и потом дети с трудом избавляются от них уже в шко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Какие же требования надо предъявлять к речи воспитате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Обращённая к ребёнку речь должна быть близкой и понятной детям. При разговоре с младшими детьми речь воспитателя должна быть более лаконична и про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2. Грамматическая правильность речи воспитателя обязательна. Но, к сожалению, очень часто встречаются разнообразные грамматические ошиб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При речевом общении с детьми нужно использовать средства выразительности языка. Монотонная, невыразительная речь не затрагивает эмоций у детей, поэтому и  не повышает их речев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Речевой образец воспитателя на занятиях имеет особое значение потому, что здесь привлекается внимание всех детей одновременно к тому, что говорит воспитатель. Приобретённые на занятиях умения необходимо сделать прочными, чтобы дети могли применять их в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Наряду с требованиями к образцу воспитателя необходимо сказать и о </w:t>
      </w: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  <w:t>требованиях воспитателя к детям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Воспитателю надо не только дать речевой образец детям, но и проверить, как овладели им дети (для этого используются упражнения, повтор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Необходимо воспитывать у детей интерес к умению правильно говорить (применяя поощрения, пример хорошо говорящих де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Нужно систематически контролировать речь детей: прислушиваться, как говорят дети, вовремя исправлять ошибки. Взрослому не следует повторять допущенную ребенком ошибку — лучше несколько раз произнести правильную форм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заключение следует сказать, что речевой образец воспитателя при обучении детей может быть использован только тогда, когда речевая культура самого воспитателя безупречна.</w:t>
      </w:r>
    </w:p>
    <w:p>
      <w:pPr>
        <w:pStyle w:val="HTML1"/>
        <w:spacing w:lineRule="auto" w:line="276"/>
        <w:ind w:left="0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HTML1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200" w:hanging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42:00Z</dcterms:created>
  <dc:creator>Пользователь</dc:creator>
  <dc:description/>
  <cp:keywords/>
  <dc:language>en-US</dc:language>
  <cp:lastModifiedBy>Пользователь</cp:lastModifiedBy>
  <cp:lastPrinted>2013-11-23T11:07:00Z</cp:lastPrinted>
  <dcterms:modified xsi:type="dcterms:W3CDTF">2013-11-23T07:08:00Z</dcterms:modified>
  <cp:revision>3</cp:revision>
  <dc:subject/>
  <dc:title/>
</cp:coreProperties>
</file>