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по развитию речи для детей старшего дошкольного возраста «Пришла вес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Абуляевой Римы Рафаэлов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способов словообразования и обогащение словарного запаса по теме «Вес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тренировать в умении подбирать определения к данным словам, в умении употреблять различные формы приветствия и прощания, формирование умения согласовывать прилагательные с существительными в роде, развитие ассоциативного мышления, воспитание интереса к произведениям литературы,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одбор пословиц и поговорок по теме «Весна», знакомство с произведениями А. Майкова «Весна», А. Толстого «Вот уж снег последний в поле», А. Фета «Что за вече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фотографии с изображением весны, звукозапись произведений А. Моцарта «Маленькая ночная серенада» № 2, А. Вивальди «Времена года. Весна»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воспитателем заходят в з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. Посмотрите, дети, к нам пришли гости. Мы с вами воспитанные дети, что мы должны сказ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Здравствуйте, добро пожаловать, рады вас видеть, доброе у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Прислушайтесь… Вы ничего не слышите? Кто же это так тихо шагает за окном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мы ответим на этот вопрос чуть-чуть попозже. А сейчас посмотрите вокруг. Что необычного вы заметили в зале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нашем зале открылась фотовыставка, и я вас приглашаю ее посе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роизведение Моц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Подойдите, пожалуйста, к первым фотографиям. Рассмотрите их вним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снег последний в поле 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пар восходит от зем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вшинчик синий расцве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друг друга жура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картине? (сн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огода на фото какая? (снеж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дует ветер? (ветря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ловицы и поговорки вы можете вспомнить, посмотрев на эти фотографии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мте к следующим фотографиям. Посмотрите на них вним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и по небу пройд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впер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шки упад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 дожде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фотографии? (Ту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нам может сказать это явление природы? (скоро пойдет дож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огода, какая запечатлена? (дождлив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зали, что на фотографии вы видите тучи, значит на улице ясно? (нет, пасмур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мурно, значит какая погода? (пасмур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ловицы и поговорки вы можете вспомнить, посмотрев на эти фотографии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мте к следующим фотографиям. Посмотрите внимательно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, скоро быть теп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новость пер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ит по стек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й лапкой вер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этой фотографии? (ц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растают цветы? (греет сильней сол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осмотрев на данные фотографии, о какой погоде мы можем сказать? (о солнечной погод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етит солнце весной (яр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весеннее солнце какое? (Ярк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ловицы и поговорки вы можете предложить, посмотрев на данные фотографии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ась экскурсия по фотовыстав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ам предлагаю пройти в гостиную и присесть на сту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заметили, какое время года изображено на фотографиях? (вес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, что это весна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признаки весны вы можете вспомнить? (весной воздух ясен и прозрачен, весной деревья голы, но уже дышат и живут, солнце светит ярче, лучи солнца играют и улыбаются, на деревьях набухают почки, появляются молодые листья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назвали нашу фотовыставку? (вариан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зали, что весной светит солнце, значит весна, какая? (солнеч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лагаю почувствовать тепло весенних лучей. Пройдемте в комнату отдыха, прилягте на спину на весенний ковер, положите руки вдоль туловища и послушайте весеннюю музыку Виваль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! Весна! Как воздух чис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сен небоскло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лазурью жи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т мне очи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! Весна! Как высо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ях вете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ясь к солнечным луч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т обла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лнце самое взви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яркой выш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имый жаворонок по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дравный гимн вес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утих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Ребята, откройте глазки. Подойдите ко мне. Вы почувствовали тепло весны? Дайте я потрогаю ваши ладошки. Какое у вас настроение? (радостное, солнечное, бодрое, душевное, солнечное, ласковое). Какое время года вам подняло настроение? (весна). А вы хотели бы поближе посмотреть на весну? У меня есть волшебный бинокль. (Этюд «Воображаемый бинокл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ижу раннюю, добрую, но еще прохладную весну. А вам интересно посмотреть в бинок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ходит к каждому ребенку с бинок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ся бинокль? Мы его положим обратно в шкатулку и возьмем в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Ребята, можем мы сейчас ответить на вопрос: Кто же это так тихо шагает за окном? (Весна) Ну, конечно,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 вам было сегодня на занятии? Чем знаменателен сегодняшний день? (пришли г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благодарим их за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пасибо, были рады встрече с вами, приходите еще, были рады вашей компании, до встреч,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тоже в свою очередь хочу поблагодарить Алмаза, Амелию, Элину за активное участие, Ильназа, Самиру за старание, Дину, Дильяра, Урала за внимательность. Сейчас пора прощаться, Амалия, возьми, пожалуйста шкатулку с волшебным биноклем, прощайтесь с гостами и пройдемте в групп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21:00Z</dcterms:created>
  <dc:creator>KDM</dc:creator>
  <dc:description/>
  <cp:keywords/>
  <dc:language>en-US</dc:language>
  <cp:lastModifiedBy>KDM</cp:lastModifiedBy>
  <dcterms:modified xsi:type="dcterms:W3CDTF">2016-01-13T16:29:00Z</dcterms:modified>
  <cp:revision>1</cp:revision>
  <dc:subject/>
  <dc:title/>
</cp:coreProperties>
</file>