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СТАНЦИЯ № 7 </w:t>
      </w:r>
      <w:r>
        <w:rPr>
          <w:b/>
          <w:sz w:val="28"/>
          <w:szCs w:val="28"/>
        </w:rPr>
        <w:t>«Литературные загадки»</w:t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усского царя в чертогах есть пал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не золотом, не бархатом бога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 ней алмаз венца хранится за стек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верху донизу, во всю длину, круг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ю кистию свободной и широ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разрисовал художник быстроо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нет ни сельских нимф, ни девственных мадон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фавнов с чашами, ни полногрудых ж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плясок, ни охот,— а всё плащи, да шпаг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лица, полные воинственной отва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р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звание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каком памятнике Отечественной войны 1812 года идет речь?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колько портретов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я художника 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исан во весь рост. Чело, как череп голый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лоснится, и, мнится, залегл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грусть великая. Кругом — густая мгл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им — военный стан. Спокойный и угрюмый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кажется, глядит с презрительною дум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ждь несчастливый!.. Суров был жребий тво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жертву ты принес земле тебе чуж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ком речь?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ая заслуга этого полководца в кампании 1812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еред </w:t>
            </w:r>
            <w:bookmarkStart w:id="0" w:name="comment1"/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робницею святой</w:t>
            </w:r>
            <w:bookmarkEnd w:id="0"/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  <w:br/>
              <w:t xml:space="preserve">Стою с поникшею главой... </w:t>
              <w:br/>
              <w:t xml:space="preserve">Все спит кругом; одни лампады </w:t>
              <w:br/>
              <w:t xml:space="preserve">Во мраке храма золотят </w:t>
              <w:br/>
              <w:t xml:space="preserve">Столпов гранитные громады </w:t>
              <w:br/>
              <w:t>И их знамен нависший ря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од ними спит сей властелин, </w:t>
              <w:br/>
              <w:t xml:space="preserve">Сей идол северных дружин, </w:t>
              <w:br/>
              <w:t xml:space="preserve">Маститый страж страны державной, </w:t>
              <w:br/>
              <w:t xml:space="preserve">Смиритель всех ее врагов, </w:t>
              <w:br/>
              <w:t xml:space="preserve">Сей остальной из стаи славной </w:t>
              <w:br/>
              <w:t>Екатерининских орлов.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ком речь?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ая заслуга этого полководца в кампании 1812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каком храме Петербурга покоится прах полководца?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т, окружен своей дубравой, </w:t>
              <w:br/>
              <w:t>Петровский замок. Мрачно он</w:t>
              <w:br/>
              <w:t xml:space="preserve">Недавнею гордится славой. </w:t>
              <w:br/>
              <w:t xml:space="preserve">Напрасно ждал ____________________, </w:t>
              <w:br/>
              <w:t xml:space="preserve">Последним счастьем упоенный, </w:t>
              <w:br/>
              <w:t>________________ коленопреклоненной</w:t>
              <w:br/>
              <w:t xml:space="preserve">С ключами старого ________________: </w:t>
              <w:br/>
              <w:t>Нет, не пошла _______________ моя</w:t>
              <w:br/>
              <w:t xml:space="preserve">К нему с повинной головою. </w:t>
              <w:br/>
              <w:t xml:space="preserve">Не праздник, не приемный дар, </w:t>
              <w:br/>
              <w:t>Она готовила _______________</w:t>
              <w:br/>
              <w:t>Нетерпеливому геро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тавьте пропущенн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</w:r>
    </w:p>
    <w:p>
      <w:pPr>
        <w:pStyle w:val="Normal"/>
        <w:spacing w:before="0" w:after="0"/>
        <w:jc w:val="center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а дня мы были в ____________________.</w:t>
              <w:br/>
              <w:t>Что толку в этакой безделке?</w:t>
              <w:br/>
              <w:t>Мы ждали третий день.</w:t>
              <w:br/>
              <w:t>Повсюду стали слышны речи:</w:t>
              <w:br/>
              <w:t>«Пора добраться до __________________!»</w:t>
              <w:br/>
              <w:t>И вот на поле грозной ____________</w:t>
              <w:br/>
              <w:t>Ночная пала тень.</w:t>
              <w:br/>
              <w:br/>
              <w:t>Прилег вздремнуть я у _______________,</w:t>
              <w:br/>
              <w:t>И слышно было до рассвета,</w:t>
              <w:br/>
              <w:t>Как ликовал __________________.</w:t>
              <w:br/>
              <w:t>Но тих был наш ___________ открытый:</w:t>
              <w:br/>
              <w:t>Кто _______________ чистил весь избитый,</w:t>
              <w:br/>
              <w:t>Кто ______________ точил, ворча сердито,</w:t>
              <w:br/>
              <w:t>Кусая длинный у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р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звание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тавьте пропущенн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ясните их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6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ен и весел вхожу, ваятель, в твою мастерскую:</w:t>
              <w:br/>
              <w:t>Гипсу ты мысли даешь, мрамор послушен тебе:</w:t>
              <w:br/>
              <w:t>Сколько богов, и богинь, и героев!... Вот Зевс Громовержец,</w:t>
              <w:br/>
              <w:t>Вот исподлобья глядит, дуя в цевницу, сатир.</w:t>
              <w:br/>
              <w:t>Здесь зачинатель _______________, а здесь совершитель _________________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р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звание 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тавьте пропущенные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какому скульптору обращены слова поэта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 ныне находятся монументы полководцам, описанные поэт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9"/>
          <w:szCs w:val="29"/>
        </w:rPr>
      </w:pPr>
      <w:r>
        <w:rPr>
          <w:rFonts w:cs="Cambria" w:ascii="Cambria" w:hAnsi="Cambria"/>
          <w:sz w:val="29"/>
          <w:szCs w:val="29"/>
        </w:rPr>
      </w:r>
    </w:p>
    <w:p>
      <w:pPr>
        <w:pStyle w:val="Normal"/>
        <w:spacing w:before="0" w:after="0"/>
        <w:jc w:val="center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7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град очистим, это скверно!</w:t>
              <w:br/>
              <w:t>Но, верно, армию спасём!</w:t>
              <w:br/>
              <w:t>Врага изгоним напрочь, верно,</w:t>
              <w:br/>
              <w:t>И стяг к победе принесём!</w:t>
              <w:br/>
              <w:br/>
              <w:t>- Отдав Москву, но не Россию,</w:t>
              <w:br/>
              <w:t>Мы гибель ироду несём!</w:t>
              <w:br/>
              <w:t>Собою жертвую, Мессия…</w:t>
              <w:br/>
              <w:t>Засим – Отечество спасём!!!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9"/>
                <w:szCs w:val="29"/>
              </w:rPr>
            </w:pPr>
            <w:r>
              <w:rPr>
                <w:rFonts w:cs="Cambria" w:ascii="Cambria" w:hAnsi="Cambria"/>
                <w:sz w:val="29"/>
                <w:szCs w:val="29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 прозвучали аналогичные по смыслу слова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то принял решение о сдаче Москвы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9"/>
                <w:szCs w:val="29"/>
              </w:rPr>
            </w:pPr>
            <w:r>
              <w:rPr>
                <w:rFonts w:cs="Cambria" w:ascii="Cambria" w:hAnsi="Cambria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9"/>
          <w:szCs w:val="29"/>
        </w:rPr>
      </w:pPr>
      <w:r>
        <w:rPr>
          <w:rFonts w:cs="Cambria" w:ascii="Cambria" w:hAnsi="Cambria"/>
          <w:sz w:val="29"/>
          <w:szCs w:val="29"/>
        </w:rPr>
      </w:r>
    </w:p>
    <w:p>
      <w:pPr>
        <w:pStyle w:val="Normal"/>
        <w:spacing w:before="0" w:after="0"/>
        <w:jc w:val="center"/>
        <w:rPr>
          <w:b/>
          <w:b/>
          <w:bCs/>
          <w:color w:val="006666"/>
        </w:rPr>
      </w:pP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кий русский баснописец И.А.Крылов в одной из своих басен в аллегорической форме изобразил военное противостояние  Наполеона и  Кутузова, противопоставляя жизненный опыт молодецкому задору «Ты сер, а я, приятель, сед». Укажите название этой басни. В облике какого животного предстал в ней Наполеон?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басне Крылов описал голод среди французов в Москве после пожара 1812 года?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9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Герой  Двенадцатого года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Непобедимый </w:t>
            </w:r>
            <w:r>
              <w:rPr>
                <w:rStyle w:val="C0"/>
                <w:b/>
                <w:color w:val="444444"/>
              </w:rPr>
              <w:t>партизан</w:t>
            </w:r>
            <w:r>
              <w:rPr>
                <w:rStyle w:val="C0"/>
                <w:color w:val="444444"/>
              </w:rPr>
              <w:t>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В горячих схватках в честь народа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Крутил он вихрем </w:t>
            </w:r>
            <w:r>
              <w:rPr>
                <w:rStyle w:val="C0"/>
                <w:b/>
                <w:color w:val="444444"/>
              </w:rPr>
              <w:t>доломан</w:t>
            </w:r>
            <w:r>
              <w:rPr>
                <w:rStyle w:val="C0"/>
                <w:color w:val="444444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Гусарской саблею сверкая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Строфу свою рубя сплеча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Он знал, что муза, «дева рая»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Куда как сердцем горяча!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За словом он в карман не лазил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Вельмож Олимпа звал на ты,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Кутил, не вовремя проказил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mbria" w:hAnsi="Cambria" w:cs="Cambria"/>
                <w:sz w:val="29"/>
                <w:szCs w:val="29"/>
              </w:rPr>
            </w:pPr>
            <w:r>
              <w:rPr>
                <w:rStyle w:val="C0"/>
                <w:color w:val="444444"/>
              </w:rPr>
              <w:t>Служил заветам красот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му посвящено данное стихотворение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то его автор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ясните значение выделенных сло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тизан___________________________________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оман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45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 героев и вож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народная рож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ый из земных ца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ю им пример явл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о считает автор «первым из земных царей»?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овите автора стихотворения, если известно, что он был современником царя, придворным историком, автором популярного в то время научного труда «История государства Российского». Эту работу историка Пушкин назвал «подвигом русского человека»___________________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0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"/>
              <w:snapToGrid w:val="false"/>
              <w:spacing w:lineRule="auto" w:line="240"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10"/>
              <w:spacing w:lineRule="auto" w:line="240"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душный русский воин, </w:t>
            </w:r>
          </w:p>
          <w:p>
            <w:pPr>
              <w:pStyle w:val="Text10"/>
              <w:spacing w:lineRule="auto" w:line="240"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их ты похвал достоин: </w:t>
            </w:r>
          </w:p>
          <w:p>
            <w:pPr>
              <w:pStyle w:val="Text10"/>
              <w:spacing w:lineRule="auto" w:line="240"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 и юных двух сынов —</w:t>
            </w:r>
          </w:p>
          <w:p>
            <w:pPr>
              <w:pStyle w:val="Text10"/>
              <w:spacing w:lineRule="auto" w:line="240" w:before="1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ишь все царю и Бог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ком это стихотворение?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вестно, что </w:t>
            </w:r>
            <w:r>
              <w:rPr>
                <w:rFonts w:cs="Courier New" w:ascii="Courier New" w:hAnsi="Courier New"/>
              </w:rPr>
              <w:t>в Бородинском сражении французы прозвали место, на котором сражался этот герой, «могилой французской кавалерии», а как его называли русские?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им образом имя этого героя увековечено на мемориальном Бородинском поле?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05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"/>
              <w:spacing w:lineRule="auto" w:line="24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36 г. вышла книга необычного в то время автора и воина, посвящённая войне с Наполеоном. Она имела подзаголовок: «Происшествие в России». В сопроводительном  письме к рукописи, посылаемой  Пушкину, сообщалось «Седло было моей первой колыбелью, оружие и полковая музыка – первыми детскими игрушками и забавами»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Кто этот автор произведения? __________________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Каково название книги? 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9"/>
          <w:szCs w:val="29"/>
        </w:rPr>
      </w:pPr>
      <w:r>
        <w:rPr>
          <w:rFonts w:cs="Cambria" w:ascii="Cambria" w:hAnsi="Cambria"/>
          <w:b/>
          <w:sz w:val="29"/>
          <w:szCs w:val="29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BaskervilleITC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Text10">
    <w:name w:val="Text_10 ()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NewBaskervilleITC;Times New Roman" w:hAnsi="NewBaskervilleITC;Times New Roman" w:eastAsia="Times New Roman" w:cs="NewBaskervilleIT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1:00Z</dcterms:created>
  <dc:creator>1</dc:creator>
  <dc:description/>
  <cp:keywords/>
  <dc:language>en-US</dc:language>
  <cp:lastModifiedBy>1</cp:lastModifiedBy>
  <dcterms:modified xsi:type="dcterms:W3CDTF">2012-09-06T08:36:00Z</dcterms:modified>
  <cp:revision>10</cp:revision>
  <dc:subject/>
  <dc:title/>
</cp:coreProperties>
</file>