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4 раздел</w:t>
      </w:r>
    </w:p>
    <w:p>
      <w:pPr>
        <w:pStyle w:val="Normal"/>
        <w:shd w:fill="CCFFCC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75pt;width:468.2pt;height:57.65pt;mso-wrap-style:none;v-text-anchor:middle;mso-position-vertical:top" type="_x0000_t136">
            <v:path textpathok="t"/>
            <v:textpath on="t" fitshape="t" string="Элементы технологии Б.С.Дыхановой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5480" w:leader="none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-12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46505</wp:posOffset>
                </wp:positionH>
                <wp:positionV relativeFrom="paragraph">
                  <wp:posOffset>-9525</wp:posOffset>
                </wp:positionV>
                <wp:extent cx="3677920" cy="44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ая мифологическая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34.95pt;mso-wrap-distance-left:9.05pt;mso-wrap-distance-right:9.05pt;mso-wrap-distance-top:0pt;mso-wrap-distance-bottom:0pt;margin-top:-0.7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оянная мифологическая струк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305050" cy="542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звена сюжет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7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звена сюжетн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2514600" cy="457200"/>
                <wp:effectExtent l="635" t="5080" r="1270" b="241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233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2400300" cy="571500"/>
                <wp:effectExtent l="1270" t="5080" r="0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422.9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100" w:leader="none"/>
          <w:tab w:val="center" w:pos="4677" w:leader="none"/>
          <w:tab w:val="left" w:pos="82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-124714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8.2pt" to="252pt,-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>Потеря                                 действия героя                  приобретение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95pt" to="40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27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еда, недостача                преодоление беды,             ликвидация по-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иквидация недостачи          тер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3219450" cy="401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ытания положительного ге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1.65pt;mso-wrap-distance-left:9.05pt;mso-wrap-distance-right:9.05pt;mso-wrap-distance-top:0pt;mso-wrap-distance-bottom:0pt;margin-top: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ытания положительного гер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14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3 звена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88.9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332.9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Предварительное                    основное                    дополнительное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1143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0" cy="1143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5pt" to="39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двиг героя               на идентификацию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342900" cy="114300"/>
                <wp:effectExtent l="0" t="5080" r="1905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86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5pt" to="387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т.е.ликвидация  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тери)            доказательство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совершил  подвиг!)            посрамление соперни-</w:t>
      </w:r>
    </w:p>
    <w:p>
      <w:pPr>
        <w:pStyle w:val="Normal"/>
        <w:shd w:fill="FFFFFF" w:val="clear"/>
        <w:tabs>
          <w:tab w:val="clear" w:pos="708"/>
          <w:tab w:val="left" w:pos="110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ков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0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аславянские и библейские мифы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360" w:hanging="0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360" w:hanging="0"/>
        <w:jc w:val="center"/>
        <w:rPr/>
      </w:pPr>
      <w:r>
        <w:rPr/>
        <w:t xml:space="preserve">   </w:t>
      </w:r>
      <w:r>
        <w:rPr/>
        <w:t xml:space="preserve">С </w:t>
      </w:r>
      <w:r>
        <w:rPr>
          <w:lang w:val="en-US"/>
        </w:rPr>
        <w:t>IX</w:t>
      </w:r>
      <w:r>
        <w:rPr/>
        <w:t>в.                в  славянских землях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8575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359.95pt,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/>
      </w:pPr>
      <w:r>
        <w:rPr/>
        <w:t>Конец официального существования славянской мифологи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0" cy="114300"/>
                <wp:effectExtent l="0" t="5080" r="635" b="3429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224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514600" cy="114300"/>
                <wp:effectExtent l="635" t="5080" r="0" b="349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422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847850" cy="3619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ие уров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шие уров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1847850" cy="3619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шие уров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шие уров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871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5pt,10.4pt" to="-90.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0.4pt" to="215.5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1257300" cy="5715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уше-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уше-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42080</wp:posOffset>
                </wp:positionH>
                <wp:positionV relativeFrom="paragraph">
                  <wp:posOffset>140335</wp:posOffset>
                </wp:positionV>
                <wp:extent cx="1943100" cy="558165"/>
                <wp:effectExtent l="5080" t="5715" r="571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ая устойчив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pt;margin-top:11.05pt;width:152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ая устойчив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/>
      </w:pPr>
      <w:r>
        <w:rPr/>
        <w:t xml:space="preserve">Трансформация мифологических                                                                  </w:t>
      </w:r>
      <w:r>
        <w:rPr>
          <w:b/>
          <w:sz w:val="32"/>
          <w:szCs w:val="32"/>
        </w:rPr>
        <w:t xml:space="preserve">     ?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/>
      </w:pPr>
      <w:r>
        <w:rPr>
          <w:b/>
        </w:rPr>
        <w:t xml:space="preserve"> </w:t>
      </w:r>
      <w:r>
        <w:rPr/>
        <w:t xml:space="preserve">персонажей                                                                                                 </w:t>
      </w:r>
      <w:r>
        <w:rPr>
          <w:u w:val="single"/>
        </w:rPr>
        <w:t xml:space="preserve">  (двоеверие)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pt" to="38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85800" cy="228600"/>
                <wp:effectExtent l="0" t="5080" r="1905" b="1206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62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257300" cy="228600"/>
                <wp:effectExtent l="1270" t="5080" r="0" b="2413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61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>Либо                                  Либо                                                      Сохранилась демонология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3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143000" cy="114300"/>
                <wp:effectExtent l="635" t="5080" r="635" b="304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359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360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257300" cy="114300"/>
                <wp:effectExtent l="635" t="5080" r="0" b="311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45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>Перемещение         отожествление                         Лешие                   Водяные            Полевк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>в разряд               с христианскими                           (связь с домашним хозяйством)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2pt" to="423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отрицательных          святым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600200" cy="457200"/>
                <wp:effectExtent l="0" t="5080" r="1905" b="158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25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635" t="3175" r="44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25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914400" cy="457200"/>
                <wp:effectExtent l="2540" t="4445" r="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97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286000" cy="457200"/>
                <wp:effectExtent l="1270" t="5080" r="0" b="2286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305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>
          <w:b/>
        </w:rPr>
        <w:t xml:space="preserve">Триглав         Перун                   Велес                      Ярила </w:t>
      </w:r>
      <w:r>
        <w:rPr/>
        <w:t xml:space="preserve">                                  ЗАГОВОРЫ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pt" to="43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 xml:space="preserve">Бог-Отец          Илья-пророк       Власий                    Георгий                            Магические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>Бог-Сын        (связь с громом,                                                                                тексты-фор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>Бог-Святой            дождем)                                                                                    мулы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  <w:t>Дух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FFCC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5 раздел</w:t>
      </w:r>
    </w:p>
    <w:p>
      <w:pPr>
        <w:pStyle w:val="Normal"/>
        <w:shd w:fill="CCFFCC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pict>
          <v:shape id="shape_0" fillcolor="white" stroked="f" o:allowincell="f" style="position:absolute;margin-left:0pt;margin-top:-59pt;width:467.95pt;height:58.9pt;mso-wrap-style:none;v-text-anchor:middle;mso-position-vertical:top" type="_x0000_t136">
            <v:path textpathok="t"/>
            <v:textpath on="t" fitshape="t" string="Опорные схемы на уроках литератур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1. «Сказки Салтыкова-Щедрина»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(опорная схема-конспект)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pt" to="197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9pt" to="72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.9pt" to="306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11630</wp:posOffset>
                </wp:positionV>
                <wp:extent cx="1485900" cy="342900"/>
                <wp:effectExtent l="1270" t="5080" r="63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.9pt" to="188.9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11630</wp:posOffset>
                </wp:positionV>
                <wp:extent cx="1485900" cy="342900"/>
                <wp:effectExtent l="635" t="5080" r="1270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.9pt" to="314.9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1962150" cy="3619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869 – 1886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869 – 1886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16205</wp:posOffset>
                </wp:positionV>
                <wp:extent cx="2762250" cy="3619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Для детей изрядного возра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9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Для детей изрядного возра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2005</wp:posOffset>
                </wp:positionV>
                <wp:extent cx="1962150" cy="8191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нтастика, реальность, комическое + трагическое, гротеск, гиперб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6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нтастика, реальность, комическое + трагическое, гротеск, гиперб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802005</wp:posOffset>
                </wp:positionV>
                <wp:extent cx="2762250" cy="8191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дача:</w:t>
                            </w:r>
                            <w:r>
                              <w:rPr/>
                              <w:t xml:space="preserve"> обличение пороков, освещение злободневных вопросов русской действительности, выражение народных идеалов, передовых и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63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Задача:</w:t>
                      </w:r>
                      <w:r>
                        <w:rPr/>
                        <w:t xml:space="preserve"> обличение пороков, освещение злободневных вопросов русской действительности, выражение народных идеалов, передовых и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945005</wp:posOffset>
                </wp:positionV>
                <wp:extent cx="2647950" cy="3619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 К А З К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53.15pt;mso-position-vertical-relative:text;margin-left:8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 К А З К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630805</wp:posOffset>
                </wp:positionV>
                <wp:extent cx="2076450" cy="3619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«Дикий  помещ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0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«Дикий  помещ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630805</wp:posOffset>
                </wp:positionV>
                <wp:extent cx="2305050" cy="3619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«Премудрый  пескар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0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«Премудрый  пескар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44830</wp:posOffset>
                </wp:positionV>
                <wp:extent cx="1485900" cy="34290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9pt" to="188.95pt,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44830</wp:posOffset>
                </wp:positionV>
                <wp:extent cx="1371600" cy="3429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9pt" to="314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30630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6.9pt" to="72pt,1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23063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6.9pt" to="297pt,1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030730</wp:posOffset>
                </wp:positionV>
                <wp:extent cx="571500" cy="228600"/>
                <wp:effectExtent l="0" t="4445" r="190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9.9pt" to="80.95pt,17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030730</wp:posOffset>
                </wp:positionV>
                <wp:extent cx="571500" cy="228600"/>
                <wp:effectExtent l="1905" t="4445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9.9pt" to="125.95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91643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0.9pt" to="306pt,1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602230</wp:posOffset>
                </wp:positionV>
                <wp:extent cx="685800" cy="3429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4.9pt" to="80.95pt,2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602230</wp:posOffset>
                </wp:positionV>
                <wp:extent cx="571500" cy="3429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4.9pt" to="125.95pt,2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602230</wp:posOffset>
                </wp:positionV>
                <wp:extent cx="800100" cy="342900"/>
                <wp:effectExtent l="635" t="4445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4.9pt" to="305.95pt,2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602230</wp:posOffset>
                </wp:positionV>
                <wp:extent cx="1028700" cy="342900"/>
                <wp:effectExtent l="1905" t="5080" r="63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.9pt" to="386.9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402330</wp:posOffset>
                </wp:positionV>
                <wp:extent cx="685800" cy="571500"/>
                <wp:effectExtent l="635" t="381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.9pt" to="71.95pt,3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402330</wp:posOffset>
                </wp:positionV>
                <wp:extent cx="800100" cy="571500"/>
                <wp:effectExtent l="3175" t="444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7.9pt" to="134.95pt,3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745230</wp:posOffset>
                </wp:positionV>
                <wp:extent cx="800100" cy="571500"/>
                <wp:effectExtent l="3175" t="444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4.9pt" to="314.95pt,3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745230</wp:posOffset>
                </wp:positionV>
                <wp:extent cx="800100" cy="571500"/>
                <wp:effectExtent l="635" t="444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4.9pt" to="386.95pt,3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335405</wp:posOffset>
                </wp:positionV>
                <wp:extent cx="2076450" cy="7048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</w:t>
                            </w:r>
                            <w:r>
                              <w:rPr/>
                              <w:t>пробудить самосоз-нание, показать отношения  межд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0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Цель: </w:t>
                      </w:r>
                      <w:r>
                        <w:rPr/>
                        <w:t>пробудить самосоз-нание, показать отношения  межд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335405</wp:posOffset>
                </wp:positionV>
                <wp:extent cx="2305050" cy="5905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</w:t>
                            </w:r>
                            <w:r>
                              <w:rPr/>
                              <w:t>в чем смысл жизни и назначение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5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Цель: </w:t>
                      </w:r>
                      <w:r>
                        <w:rPr/>
                        <w:t>в чем смысл жизни и назначение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2249805</wp:posOffset>
                </wp:positionV>
                <wp:extent cx="1162050" cy="3619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ещ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249805</wp:posOffset>
                </wp:positionV>
                <wp:extent cx="1047750" cy="3619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249805</wp:posOffset>
                </wp:positionV>
                <wp:extent cx="2305050" cy="3619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удьба песк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7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удьба песк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2935605</wp:posOffset>
                </wp:positionV>
                <wp:extent cx="1504950" cy="4762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Ч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31.1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Ч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2935605</wp:posOffset>
                </wp:positionV>
                <wp:extent cx="1390650" cy="81915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 жизн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чь свою распостылую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31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ль жизн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ечь свою распостылую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2935605</wp:posOffset>
                </wp:positionV>
                <wp:extent cx="1390650" cy="81915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р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упость, трусость, беспомо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31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ер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упость, трусость, беспо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3964305</wp:posOffset>
                </wp:positionV>
                <wp:extent cx="1162050" cy="8191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пость, жадность, парази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12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упость, жадность, парази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3964305</wp:posOffset>
                </wp:positionV>
                <wp:extent cx="1162050" cy="81915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опот-ность, терпение, трудолюб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1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ропот-ность, терпение, трудолюб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4307205</wp:posOffset>
                </wp:positionV>
                <wp:extent cx="1962150" cy="81915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 жизн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ил дрожал, и умирал – дрож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9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тог жизн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Жил дрожал, и умирал – дрож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color w:val="800000"/>
        </w:rPr>
        <w:t>2. ОСК (опорная схема конспект) «АНДРЕЙ  БОЛКОНСКИЙ»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color w:val="800000"/>
          <w:sz w:val="36"/>
        </w:rPr>
      </w:pPr>
      <w:r>
        <w:rPr>
          <w:color w:val="800000"/>
          <w:sz w:val="36"/>
        </w:rPr>
        <w:t>(по роману Л.Н.Толстого «Война и мир»)</w:t>
      </w:r>
    </w:p>
    <w:p>
      <w:pPr>
        <w:pStyle w:val="TextBody"/>
        <w:rPr>
          <w:color w:val="000000"/>
        </w:rPr>
      </w:pPr>
      <w:r>
        <w:rPr>
          <w:color w:val="000000"/>
        </w:rPr>
        <w:t>«Неужели мне открылась истина жизни только для того, чтобы я жил во лжи?» (А.Болконский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color w:val="000000"/>
          <w:sz w:val="32"/>
        </w:rPr>
        <w:t xml:space="preserve">                 </w:t>
      </w:r>
      <w:r>
        <w:rPr>
          <w:color w:val="000000"/>
          <w:sz w:val="28"/>
        </w:rPr>
        <w:t>Аустерлиц         Общ.              Европа              1812 год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благо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</wp:posOffset>
                </wp:positionV>
                <wp:extent cx="0" cy="1714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pt" to="459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342900" cy="800100"/>
                <wp:effectExtent l="4445" t="0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2pt" to="89.95pt,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457200" cy="1600200"/>
                <wp:effectExtent l="5080" t="1905" r="158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125.9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457200" cy="1485900"/>
                <wp:effectExtent l="5080" t="0" r="146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61.95pt,1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457200" cy="1485900"/>
                <wp:effectExtent l="5080" t="0" r="146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233.95pt,1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571500" cy="1485900"/>
                <wp:effectExtent l="5080" t="0" r="825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314.95pt,1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800100" cy="685800"/>
                <wp:effectExtent l="3175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77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</w:rPr>
        <w:t xml:space="preserve">                    </w:t>
      </w:r>
      <w:r>
        <w:rPr>
          <w:color w:val="000000"/>
          <w:sz w:val="36"/>
        </w:rPr>
        <w:t>*              *              *               *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457200" cy="1485900"/>
                <wp:effectExtent l="5080" t="1905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97.95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457200" cy="1485900"/>
                <wp:effectExtent l="5080" t="1905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69.95pt,1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Heading4"/>
        <w:rPr/>
      </w:pPr>
      <w:r>
        <w:rPr/>
        <w:t>Слава                                                                                                 Отечество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FF6600"/>
          <w:sz w:val="36"/>
          <w:lang w:val="en-US" w:eastAsia="en-US"/>
        </w:rPr>
      </w:pPr>
      <w:r>
        <w:rPr>
          <w:color w:val="FF66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62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10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15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20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6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30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pt" to="35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58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ДРУЖБА         ЛЮБОВЬ         МЕ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ПИСАНИ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Четыре взлета испытал в своей жизни Андрей Болконский. Это битва при Аустерлице, где он был близок к осуществлению своих честолюбивых мечтаний, творческое участие в реформах Сперанского («общественное благо»), давшее ощущение преобразования жизни. Третий взлёт – познание европейской свободной мысли («Европа»), и четвёртый -  героический 1812 год, открывший Андрею действительный смысл бытия.  Но были в жизни главного героя и три катастрофических падения: разочарование, постигшее его под небом Аустерлица, поражение Сперанского, не получил счастья в любви, «сожженной» изменой Наташ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ие же силы поднимали Андрея Болконского? Это дружба с Пьером, любовь к Наташе Ростовой, чувство мести к Анатолию Кураги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среднюю линию – символ посредственной жизни. Она не свойственна Болконскому, и тем не менее в его судьбе имеет свое начало и конец. Жажда славы превращает жизнь князя в цепь одухотворенных одержимостей и катастрофических разочарований. Но вот вошёл в неё 1812 год и очередного падения не происходит. Открылась вдруг Андрею истина: вся его жизнь – ложь, и все живут во лжи. Впереди его взлетов шла корысть, поэтому не было у него счастья. И вот два вывод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жно жертвовать собою ради любви, а не мечтать о н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жажда славы или месть должны вести человека на войну, а мысль об Отечестве.</w:t>
      </w:r>
    </w:p>
    <w:p>
      <w:pPr>
        <w:pStyle w:val="Heading5"/>
        <w:jc w:val="center"/>
        <w:rPr/>
      </w:pPr>
      <w:r>
        <w:rPr>
          <w:color w:val="800000"/>
          <w:sz w:val="28"/>
          <w:szCs w:val="28"/>
        </w:rPr>
        <w:t>3. ОСК к поэме Некрас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му на Руси жить хорош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Я лиру посвятил народу своему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20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914400" cy="685800"/>
                <wp:effectExtent l="635" t="4445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3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028700" cy="6858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51.9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1863                                     1877                    тому живется хорошо на          </w:t>
      </w:r>
    </w:p>
    <w:p>
      <w:pPr>
        <w:pStyle w:val="Heading6"/>
        <w:rPr/>
      </w:pPr>
      <w:r>
        <w:rPr/>
        <w:t>Руси, кто борется за</w:t>
      </w:r>
    </w:p>
    <w:p>
      <w:pPr>
        <w:pStyle w:val="Heading6"/>
        <w:rPr/>
      </w:pPr>
      <w:r>
        <w:rPr/>
        <w:t xml:space="preserve"> </w:t>
      </w:r>
      <w:r>
        <w:rPr/>
        <w:t>освобождение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Задача : </w:t>
      </w: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Цель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ь Русь снизу    доверху              осмыслить опыт борьбы за свободу,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571500" cy="9144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107.9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до и после реформы                                разобраться в сущности народного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80010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6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олог – программа действий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29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Цель путешествия: «Как живется счастливо, вольготно на Рус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335280</wp:posOffset>
                </wp:positionV>
                <wp:extent cx="3448050" cy="36195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конфликт поэ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6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конфликт поэ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«Дольщики»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>«Народное море»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2057400" cy="228600"/>
                <wp:effectExtent l="0" t="5080" r="635" b="298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350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571500" cy="228600"/>
                <wp:effectExtent l="635" t="4445" r="190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50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914400" cy="228600"/>
                <wp:effectExtent l="1270" t="508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5pt" to="422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уховен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ещики,                        </w:t>
      </w:r>
      <w:r>
        <w:rPr>
          <w:sz w:val="28"/>
          <w:u w:val="single"/>
        </w:rPr>
        <w:t>холопы</w:t>
      </w:r>
      <w:r>
        <w:rPr>
          <w:sz w:val="28"/>
        </w:rPr>
        <w:t xml:space="preserve">                </w:t>
      </w:r>
      <w:r>
        <w:rPr>
          <w:sz w:val="28"/>
          <w:u w:val="single"/>
        </w:rPr>
        <w:t>протестанты</w:t>
      </w:r>
      <w:r>
        <w:rPr>
          <w:sz w:val="28"/>
        </w:rPr>
        <w:t xml:space="preserve">          </w:t>
      </w:r>
      <w:r>
        <w:rPr>
          <w:sz w:val="28"/>
          <w:u w:val="single"/>
        </w:rPr>
        <w:t>русская женщина</w:t>
      </w:r>
    </w:p>
    <w:p>
      <w:pPr>
        <w:pStyle w:val="Normal"/>
        <w:rPr>
          <w:sz w:val="28"/>
        </w:rPr>
      </w:pPr>
      <w:r>
        <w:rPr>
          <w:sz w:val="28"/>
        </w:rPr>
        <w:t>помещики:                      Ипат,                    правдоискатели      Матрена</w:t>
      </w:r>
    </w:p>
    <w:p>
      <w:pPr>
        <w:pStyle w:val="Normal"/>
        <w:rPr>
          <w:sz w:val="28"/>
        </w:rPr>
      </w:pPr>
      <w:r>
        <w:rPr>
          <w:sz w:val="28"/>
        </w:rPr>
        <w:t>Оболт-Облдуев,              Яков,                   Яким Нагой            Тимофеевна</w:t>
      </w:r>
    </w:p>
    <w:p>
      <w:pPr>
        <w:pStyle w:val="Normal"/>
        <w:rPr>
          <w:sz w:val="28"/>
        </w:rPr>
      </w:pPr>
      <w:r>
        <w:rPr>
          <w:sz w:val="28"/>
        </w:rPr>
        <w:t>Утятин-Последыш,         Шутов,               Ермил Гирин           Корчагин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0" t="0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14.95pt,3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2540" t="0" r="63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86.9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Шалашников                   Глеб                    Савелий</w:t>
      </w:r>
    </w:p>
    <w:p>
      <w:pPr>
        <w:pStyle w:val="Normal"/>
        <w:rPr>
          <w:sz w:val="28"/>
        </w:rPr>
      </w:pPr>
      <w:r>
        <w:rPr>
          <w:sz w:val="28"/>
        </w:rPr>
        <w:t>Фог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Глуховский                                                  </w:t>
      </w:r>
      <w:r>
        <w:rPr>
          <w:sz w:val="28"/>
          <w:u w:val="single"/>
        </w:rPr>
        <w:t>Народный заступни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25pt" to="31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27pt,10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Григорий Добросклогов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6858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46075</wp:posOffset>
                </wp:positionV>
                <wp:extent cx="3771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25pt" to="323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Понимание счастья, дол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ы в о д. «Ведь на Некрасове целое поколение революционеров училось»</w:t>
      </w:r>
    </w:p>
    <w:p>
      <w:pPr>
        <w:pStyle w:val="Heading"/>
        <w:rPr>
          <w:color w:val="800000"/>
        </w:rPr>
      </w:pPr>
      <w:r>
        <w:rPr>
          <w:color w:val="800000"/>
        </w:rPr>
        <w:t>ОСК «Пьер Безухов»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40"/>
        </w:rPr>
        <w:t>?</w:t>
      </w:r>
      <w:r>
        <w:rPr/>
        <w:t xml:space="preserve">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0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29100" cy="685800"/>
                <wp:effectExtent l="0" t="26035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9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77.95pt,6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он                                         Наташа                                    Тайное обществ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1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7pt" to="35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pt" to="6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pt" to="8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7pt" to="11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4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14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7pt" to="17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7pt" to="20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7pt" to="23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pt" to="26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29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pt" to="32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7pt" to="35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7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7pt" to="40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7pt" to="44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7pt" to="46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2057400" cy="571500"/>
                <wp:effectExtent l="0" t="16510" r="190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377.95pt,4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1812 год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5pt" to="405pt,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4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7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7pt" to="9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16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18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21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5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pt" to="27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1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35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37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pt" to="40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7pt" to="44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3886200" cy="342900"/>
                <wp:effectExtent l="0" t="3175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377.95pt,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сон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1600200" cy="914400"/>
                <wp:effectExtent l="2540" t="0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43.95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4457700" cy="914400"/>
                <wp:effectExtent l="1270" t="22225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377.95pt,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Элен                                                              </w:t>
      </w:r>
      <w:r>
        <w:rPr>
          <w:b/>
          <w:bCs/>
          <w:sz w:val="28"/>
        </w:rPr>
        <w:t>Андрей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0" cy="8001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05pt,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Анатоль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4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7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2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5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20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3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6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28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pt" to="4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8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371600" cy="342900"/>
                <wp:effectExtent l="635" t="19050" r="12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161.95pt,3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743200" cy="342900"/>
                <wp:effectExtent l="635" t="28575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377.95pt,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Любовь                                                                                               </w:t>
      </w:r>
      <w:r>
        <w:rPr>
          <w:b/>
          <w:bCs/>
          <w:sz w:val="28"/>
        </w:rPr>
        <w:t>Республик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Европ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ИСАНИЕ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ьер был воспитан в Европе. В Петербург он приехал исполненный любовью ко всем людям и сочувствующий республиканскими идеями. Первое дало ему в попутчики по жизни Анатоля, Элен, Андрея. Второе – только дружбу Андрея. Позже Пьер поймет, что Анатоль и Элен заведут его в тупик. И вся его духовность сконцентрируется на дружбе с Андреем. Под влиянием князя Болконского Пьер начнет искать свой путь в жизни. Но масонство, к которому он придёт, не оправдает его надежд. Устойчивой натуре Пьера хватит сил, чтобы начать новый поиск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812 год даст возможность после проб и ошибок обрести зрелость убеждения, социальную позицию. 1812 год – это познание философского мира Платона Каратаева, любовь Наташи, гордость и боль российский народ, который приведут его к участию в тайном обществе. Дальнейшая судьба Пьера нам известна. Но те, кто вышел на Сенатскую площадь, не боялись возможного поражения, т.к. «выучились видеть великое, вечное и бесконечное» (Л.Толстой)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ОСК  «НАТАША  РОСТОВА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Я не жил прежд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перь только я живу»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Князь  Андрей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0</wp:posOffset>
                </wp:positionV>
                <wp:extent cx="1371600" cy="1600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ь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0pt;width:10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ь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0</wp:posOffset>
                </wp:positionV>
                <wp:extent cx="571500" cy="10287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7pt;width:4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0</wp:posOffset>
                </wp:positionV>
                <wp:extent cx="1143000" cy="11430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7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та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2057400" cy="1143000"/>
                <wp:effectExtent l="2540" t="0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350.95pt,1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0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pt" to="224.9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0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pt" to="251.9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0</wp:posOffset>
                </wp:positionV>
                <wp:extent cx="228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pt" to="278.9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0</wp:posOffset>
                </wp:positionV>
                <wp:extent cx="2057400" cy="114300"/>
                <wp:effectExtent l="635" t="3429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pt" to="449.95pt,1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ер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</w:rPr>
      </w:pPr>
      <w:r>
        <w:rPr>
          <w:sz w:val="28"/>
        </w:rPr>
        <w:tab/>
        <w:t>Анат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«…кроме блуда, не чувствовал ничего»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1270" t="23495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332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Анатоль)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857500" cy="342900"/>
                <wp:effectExtent l="635" t="2921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395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771900" cy="228600"/>
                <wp:effectExtent l="635" t="33655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449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орис</w:t>
        <w:tab/>
        <w:t>Никола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Марья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bCs/>
          <w:sz w:val="28"/>
        </w:rPr>
        <w:t>«</w:t>
      </w:r>
      <w:r>
        <w:rPr>
          <w:b/>
          <w:bCs/>
          <w:i/>
          <w:iCs/>
          <w:sz w:val="28"/>
        </w:rPr>
        <w:t>Эта девушка такое сокровище…                         «Все любовались ею»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то редкая девушка»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Пьер Безухов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1470"/>
          <w:tab w:val="left" w:pos="6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-  сама Наташа. Она как родник чистой воды в болоте – все гнилое, нездоровое отталкивает к берегу: Берга – сразу, Анатоль Курагин на какое-то время вторгается в её судьбу, но он обречен. Борис Друбецкой, князь Николай, княжна Марья не делают погоды в её жизни, но они рядом с нею, им хорошо возле неё.  Борис хотел забыть Наташу, но увидел её после разлуки и не смог; брат Николай любуется её русской натурой всю жизнь; она приятна Марье, позже их свяжет крепкая дружба. Зависимость княжны от Наташи сильнее, поэтому её орбита стрелки больше всех. А Пьер и Андрей при помощи Наташи возрождаются. Она счастлива с ними по-настоящему. Путь с Андреем не такой уж длинный. С Пьером она будет идти всю жизнь, поэтому изгиб стрелки больше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ОСК     «ДВОЙНИКИ   РАСКОЛЬНИКОВА»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«Между нами есть какая-то общая точка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 xml:space="preserve">Мы одного поля ягоды…»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(Свидригайлов  Раскольникову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3200400" cy="2743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ВИДРИГАЙ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9pt;width:25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ВИДРИГАЙ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798830</wp:posOffset>
                </wp:positionV>
                <wp:extent cx="3200400" cy="1714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ЛУЖ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2.9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ЛУЖ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1256030</wp:posOffset>
                </wp:positionV>
                <wp:extent cx="3200400" cy="8001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8.9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0" cy="29718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45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30861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ОСКОЛЬНИКОВ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</w:rPr>
      </w:pPr>
      <w:r>
        <w:rPr>
          <w:sz w:val="28"/>
        </w:rPr>
        <w:tab/>
        <w:t>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</w:t>
        <w:tab/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</w:t>
        <w:tab/>
        <w:t>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</w:t>
        <w:tab/>
        <w:t>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</w:t>
        <w:tab/>
        <w:t>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ab/>
        <w:t>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ab/>
        <w:t>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ЛПИС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70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йствительно, между Раскольниковым, Свидригайловым, Лужиным, ненавидящими, боящимися и презирающими друг друга, есть «общая точка».</w:t>
      </w:r>
    </w:p>
    <w:p>
      <w:pPr>
        <w:pStyle w:val="Normal"/>
        <w:jc w:val="both"/>
        <w:rPr/>
      </w:pPr>
      <w:r>
        <w:rPr>
          <w:i/>
          <w:iCs/>
          <w:sz w:val="28"/>
        </w:rPr>
        <w:t>Это – возлюби прежде всего себя. Это -  «я и сам хочу жить, а то уж лучше и не жить». Именно поэтому стрелки «Раскольников», «Лужин», «Свидригайлов» замыкаются на одной общей точке-планке «</w:t>
      </w:r>
      <w:r>
        <w:rPr>
          <w:b/>
          <w:bCs/>
          <w:i/>
          <w:iCs/>
          <w:sz w:val="28"/>
        </w:rPr>
        <w:t>трихины</w:t>
      </w:r>
      <w:r>
        <w:rPr>
          <w:i/>
          <w:iCs/>
          <w:sz w:val="28"/>
        </w:rPr>
        <w:t>», которая характеризует, по определению Раскольникова, микроскопические существа, заражающие людей вирусом себялюбия, отчуждения и жестокост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Да, и орбиты у этих стрелок похожи: Лужин «служит миллиону», Свидригайлов развратности, анархии , а Раскольникову надо лишь «мысль разрешить». Это и отличает движение стрелок: за их удовольствия платят слабеньки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Дуня – из «слабеньких». Но почему стрелки отталкиваются от неё? Вспомните, Дуня дважды стреляет в Свидригайлова; та, которая привыкла страдать. Прощать. И она поражена язвами насил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В этом и предостережение человечеств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СК   «СОНЯ  МАРМЕЛАДОВА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Солнцу прежде всего надо быть солнцем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4800600" cy="44577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6pt;width:377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543300" cy="32004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1pt;width:278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2857500" cy="22860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7pt;width:22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5372100"/>
                <wp:effectExtent l="5080" t="1270" r="508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413.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1143000" cy="228600"/>
                <wp:effectExtent l="0" t="5080" r="1270" b="228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350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914400" cy="1143000"/>
                <wp:effectExtent l="635" t="3175" r="381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332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685800" cy="2171700"/>
                <wp:effectExtent l="5080" t="1905" r="508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14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1485900" cy="914400"/>
                <wp:effectExtent l="2540" t="4445" r="254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377.95pt,2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1714500" cy="182880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395.9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</w:t>
      </w:r>
      <w:r>
        <w:rPr>
          <w:sz w:val="32"/>
        </w:rPr>
        <w:tab/>
        <w:t xml:space="preserve">                                           </w:t>
      </w:r>
      <w:r>
        <w:rPr>
          <w:b/>
          <w:bCs/>
          <w:sz w:val="28"/>
        </w:rPr>
        <w:t>Лиза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bCs/>
          <w:sz w:val="28"/>
        </w:rPr>
        <w:t>Марфа Петровна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828800" cy="1600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Я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9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Я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0" cy="685800"/>
                <wp:effectExtent l="0" t="0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33.95pt,5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Ма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3543300" cy="114300"/>
                <wp:effectExtent l="0" t="5080" r="635" b="361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pt" to="233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1828800" cy="1028700"/>
                <wp:effectExtent l="0" t="4445" r="254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242.9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10287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Ду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Маляр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писание: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iCs/>
        </w:rPr>
      </w:pPr>
      <w:r>
        <w:rPr>
          <w:i/>
          <w:iCs/>
        </w:rPr>
        <w:t>Порфирий Петрович во время беседы с Раскольниковым советует ему: «Станьте солнцем, вас все увидят». Но солнце еще и греет. Продолжим его мысль.</w:t>
      </w:r>
    </w:p>
    <w:p>
      <w:pPr>
        <w:pStyle w:val="TextBody"/>
        <w:tabs>
          <w:tab w:val="clear" w:pos="1470"/>
          <w:tab w:val="left" w:pos="8120" w:leader="none"/>
        </w:tabs>
        <w:jc w:val="both"/>
        <w:rPr/>
      </w:pPr>
      <w:r>
        <w:rPr>
          <w:sz w:val="24"/>
        </w:rPr>
        <w:t xml:space="preserve">  </w:t>
      </w:r>
      <w:r>
        <w:rPr>
          <w:color w:val="000000"/>
          <w:sz w:val="24"/>
        </w:rPr>
        <w:t>В романе Достоевского типичным светом становится Соня Мармеладова. Сестра старухи Лезавета, жена Свидригайлова, Марфа Петровна, мать Раскольникова, его сестра Дуня, Микола-маляр – все эти персонажи сфокусированы на Соне. Они составляют её образ, олицетворяют в себе сострадание. Но: Лизавета терпит страдания бесполезно для себя; Марфа Петровна пытается взять от судьбы больше, чем может, и т.д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се эти люди излучают сострадание и добро, но нет от них тепла сердцу. Согреть душу способна только Соня. Мачеха Сони, Катерина Ивановна, обрекает её жить по желтому билету. Но после совершенного ею греха, Катерина Ивановна подошла к «Сонечкиной постели и весь вечер простояла у нее в ногах на коленях, ноги её целовала»…,за истощенных голодных детей, которые благодаря Соне получили возможность жить. На этом уровне находиться и Мармеладов. После гибели Катерины Ивановны и отца, именно она, падшая, смысл своей жизни видит в заботе и малолетних детях. Благодарны ей и люди, окружающие её. Лучи тепла достигают и Раскольникова. Он сопротивляется им, но все-таки, в конце концов, опускается перед ней на коле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ОСК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Образ глупов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оману М.Е.Салтыкова-Щедрина «История одного город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ГРАДОНАЧАЛЬНИКИ      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485900" cy="1371600"/>
                <wp:effectExtent l="3810" t="381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224.9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028700" cy="1371600"/>
                <wp:effectExtent l="3810" t="317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42.9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914400" cy="1371600"/>
                <wp:effectExtent l="0" t="3175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50.95pt,1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упые,  алчные,  жестокие,   бездеятельные,   эгоистичные,  жадны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257300" cy="1257300"/>
                <wp:effectExtent l="0" t="381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422.95pt,1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3080</wp:posOffset>
                </wp:positionH>
                <wp:positionV relativeFrom="paragraph">
                  <wp:posOffset>-228600</wp:posOffset>
                </wp:positionV>
                <wp:extent cx="1943100" cy="1371600"/>
                <wp:effectExtent l="3175" t="444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8pt" to="193.3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2400480" cy="19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ПОВ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259;width:3779;height:30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П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4320" to="486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НАРОД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рпеливые, верящие, наивные, добрые, трудолюбивые, искренни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943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67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«Мы претерпеть могим. Ежели нас теперича всех в кучу сложить и с четырех концов запалив – мы и тогда противного слова не молвим!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41980</wp:posOffset>
                </wp:positionH>
                <wp:positionV relativeFrom="paragraph">
                  <wp:posOffset>271145</wp:posOffset>
                </wp:positionV>
                <wp:extent cx="0" cy="3429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1.35pt" to="247.4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Цель: писатель хотел заставить народ уважать себ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4580</wp:posOffset>
                </wp:positionH>
                <wp:positionV relativeFrom="paragraph">
                  <wp:posOffset>409575</wp:posOffset>
                </wp:positionV>
                <wp:extent cx="1828800" cy="228600"/>
                <wp:effectExtent l="0" t="5080" r="635" b="285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2.25pt" to="229.35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05pt" to="243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343535</wp:posOffset>
                </wp:positionV>
                <wp:extent cx="1600200" cy="342900"/>
                <wp:effectExtent l="1270" t="5080" r="0" b="215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05pt" to="38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РОДНЫЕ ЗАСТУП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облик                             формируют                  ведут к политической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державия                             самосознание масс                а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4 раздел</w:t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pict>
          <v:shape id="shape_0" fillcolor="white" stroked="f" o:allowincell="f" style="position:absolute;margin-left:0pt;margin-top:-51.7pt;width:447.9pt;height:51.6pt;mso-wrap-style:none;v-text-anchor:middle;mso-position-vertical:top" type="_x0000_t136">
            <v:path textpathok="t"/>
            <v:textpath on="t" fitshape="t" string="А я делаю так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Центон – литературное произведение</w:t>
      </w:r>
    </w:p>
    <w:p>
      <w:pPr>
        <w:pStyle w:val="Normal"/>
        <w:shd w:fill="CC99FF" w:val="clear"/>
        <w:tabs>
          <w:tab w:val="clear" w:pos="708"/>
          <w:tab w:val="left" w:pos="1100" w:leader="none"/>
        </w:tabs>
        <w:jc w:val="both"/>
        <w:rPr/>
      </w:pPr>
      <w:r>
        <w:rPr>
          <w:iCs/>
          <w:sz w:val="28"/>
          <w:szCs w:val="28"/>
        </w:rPr>
        <w:t>У древних римлян это было одеяло из цветных лоскутков. Желая выразить свое уважение к какому-либо поэту, они составляли из его  строк стихотворения</w:t>
      </w:r>
      <w:r>
        <w:rPr>
          <w:b/>
          <w:i/>
          <w:iCs/>
          <w:color w:val="000080"/>
          <w:sz w:val="44"/>
          <w:szCs w:val="44"/>
        </w:rPr>
        <w:t>, центоны.</w:t>
      </w:r>
    </w:p>
    <w:p>
      <w:pPr>
        <w:pStyle w:val="Normal"/>
        <w:shd w:fill="CC99FF" w:val="clear"/>
        <w:ind w:firstLine="72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Теперь  это стало литературным термином, упражнени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уроках я использую этот вид работы в качестве творческого домашнего задания, где предлагаю детям составить центон по сказкам  Пушкина, басням И.Крылова. Это значительно легче, чем создать свое произведение. Таким образом ученики не только лучше запоминают произведения, но и пополняют свой читательский опыт.  Чтобы вы меня лучше поняли, я предлагаю вам познакомиться с центоном ученицы 6 класса составленного по басням И.Крылова. Попробуйте угадать, какие фрагменты басен здесь прозвучали?                                 </w:t>
      </w:r>
    </w:p>
    <w:p>
      <w:pPr>
        <w:pStyle w:val="Normal"/>
        <w:shd w:fill="CC99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*     *    *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убастой Щуке в ум пришло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кошачье приняться ремесло.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 призадумалась. А сыр во рту держала.</w:t>
      </w:r>
    </w:p>
    <w:p>
      <w:pPr>
        <w:pStyle w:val="Normal"/>
        <w:shd w:fill="CC99FF" w:val="clear"/>
        <w:ind w:firstLine="720"/>
        <w:jc w:val="center"/>
        <w:rPr/>
      </w:pPr>
      <w:r>
        <w:rPr>
          <w:sz w:val="28"/>
          <w:szCs w:val="28"/>
        </w:rPr>
        <w:t>На ту беду Лиса близёхонько бежала.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говорит так сладко, чуть дыша: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олубушка, как хороша!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у что за шейка, что за глазки!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ть, так, право, сказки!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коль такой берется голосок?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чист, и нежен, и высок».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частью, близко тут Журавль случился.</w:t>
      </w:r>
    </w:p>
    <w:p>
      <w:pPr>
        <w:pStyle w:val="Normal"/>
        <w:shd w:fill="CC99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н костью чуть не подавился.</w:t>
      </w:r>
    </w:p>
    <w:p>
      <w:pPr>
        <w:pStyle w:val="Normal"/>
        <w:shd w:fill="CC99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99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он по сказкам К.И.Чуковского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друг из маминой из спальни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ривоногий и хромой, 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бегает…</w:t>
      </w:r>
    </w:p>
    <w:p>
      <w:pPr>
        <w:pStyle w:val="Normal"/>
        <w:shd w:fill="CC99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дкий, нехороший, жадный Бармалей!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Я кровожадный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беспощадный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злой разбойник Бармалей!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мне не надо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 мармелада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 шоколада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только маленьких детей!</w:t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казал Гиппопотам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окодилам и китам: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Кто с чудовищем сразится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тому богатырю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ух лягушек подарю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еловую шишку пожалую!»</w:t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 далеких из полей 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етает Воробей.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ыг да прыг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чик-чирик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ки-рики-чик-чирик!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и нету великана.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елом великану досталося.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усов от него не осталося.</w:t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обрадовались блюдца: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зынь-ля-ля! Дзынь-ля-ля!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танцуют и смеются – 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зынь-ля-ля! Дзынь-ля-ля!</w:t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слониха-щеголиха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к отплясывает лихо,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румяная луна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ебе задрожала</w:t>
      </w:r>
    </w:p>
    <w:p>
      <w:pPr>
        <w:pStyle w:val="Normal"/>
        <w:shd w:fill="CC99FF" w:val="clear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на бедного слова </w:t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барем упала.</w:t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сскажите детям о синекдохе…</w:t>
      </w:r>
    </w:p>
    <w:p>
      <w:pPr>
        <w:pStyle w:val="TextBodyIndent"/>
        <w:shd w:fill="CC99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ушайте такую шуточную историю: « На плите беседует вода в чайнике и щи. Вода в чайнике возмущается: «Все пыхчу, пыхчу, а вся слава чайнику достается. Чайник кипит. Уморили! Это меня в чашки наливают и заваривают меня. И когда только люди это поймут. Все перепутали! » «Это еще что, - подхватили щи. Меня съедят, а потом хвастаются: «Съел целую тарелку!» Тарелке-то что, ее помыли и опять на полку поставили. А меня съели… и хоть бы раз правду сказали!»  Действительно, выпить стакан , съесть тарелку мы не можем, но так говорим. </w:t>
      </w:r>
    </w:p>
    <w:p>
      <w:pPr>
        <w:pStyle w:val="TextBodyIndent"/>
        <w:shd w:fill="CC99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думаю, что дети обязательно поймут, что такое СИНЕКДОХА </w:t>
      </w:r>
    </w:p>
    <w:p>
      <w:pPr>
        <w:pStyle w:val="TextBodyIndent"/>
        <w:shd w:fill="CC99FF" w:val="clear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проверка знаний в группах.</w:t>
      </w:r>
      <w:r>
        <w:rPr>
          <w:sz w:val="28"/>
          <w:szCs w:val="28"/>
        </w:rPr>
        <w:t xml:space="preserve"> На партах лежат карточки. Распределите их по принципу: может быть, не может быть. Но предварительно еще убедитесь, что поняли все ученики. Попробуйте  вместе: говорит Москва (может или не может быть), объясняет учитель, картина написана маслом, картина написана художником. После этого каждая группа будет выполнять разные варианты заданий. </w:t>
      </w:r>
    </w:p>
    <w:p>
      <w:pPr>
        <w:pStyle w:val="TextBodyIndent"/>
        <w:shd w:fill="CC99FF" w:val="clear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: </w:t>
      </w:r>
      <w:r>
        <w:rPr>
          <w:b/>
          <w:i/>
          <w:sz w:val="28"/>
          <w:szCs w:val="28"/>
        </w:rPr>
        <w:t xml:space="preserve"> распределите слова на две колонки по принципу: может быть – не может быть : </w:t>
      </w:r>
      <w:r>
        <w:rPr>
          <w:sz w:val="28"/>
          <w:szCs w:val="28"/>
        </w:rPr>
        <w:t xml:space="preserve">все село об этом знает, вытирайте ноги, вытирайте  туфли, концерт для скрипки с оркестром, праздничный концерт, ликует болельщик победе «Спартака», болельщик купил билет, у него легкая рука, </w:t>
      </w:r>
    </w:p>
    <w:p>
      <w:pPr>
        <w:pStyle w:val="TextBodyIndent"/>
        <w:shd w:fill="CC99FF" w:val="clear"/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егкая сумка, волка ноги кормят.  </w:t>
      </w:r>
    </w:p>
    <w:p>
      <w:pPr>
        <w:pStyle w:val="TextBodyIndent"/>
        <w:shd w:fill="CC99FF" w:val="clear"/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CC99FF" w:val="clear"/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ое вы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екд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йте туф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ело об этом зн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ирайте ноги, когда заходите в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льщик купил би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скрипки с оркест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егкая су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ет болельщик победе «Спарта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легкая р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 ноги кормят</w:t>
            </w:r>
          </w:p>
        </w:tc>
      </w:tr>
    </w:tbl>
    <w:p>
      <w:pPr>
        <w:pStyle w:val="TextBodyIndent"/>
        <w:spacing w:lineRule="auto" w:line="36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shd w:fill="CC99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группа: </w:t>
      </w:r>
      <w:r>
        <w:rPr>
          <w:b/>
          <w:i/>
          <w:sz w:val="28"/>
          <w:szCs w:val="28"/>
        </w:rPr>
        <w:t>из отрывков стихотворений выпишите синекдоху в отдельный  пустой столбик:</w:t>
      </w:r>
    </w:p>
    <w:p>
      <w:pPr>
        <w:pStyle w:val="TextBodyIndent"/>
        <w:shd w:fill="CC99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литературного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до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парус одинокий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мане моря голубом…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Лермо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еет парус одинокий</w:t>
            </w:r>
          </w:p>
          <w:p>
            <w:pPr>
              <w:pStyle w:val="TextBodyIndent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место лод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ышно было до рассвета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ковал француз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Лермо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лаги в гости будут к нам…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что может собственных Платонов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стрых разумом Невтонов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земля рождать.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Ломон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, русский колет, рубит, режет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CC99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3 группа: </w:t>
      </w:r>
      <w:r>
        <w:rPr>
          <w:b/>
          <w:i/>
          <w:sz w:val="28"/>
          <w:szCs w:val="28"/>
        </w:rPr>
        <w:t xml:space="preserve">составьте свои предложения с предложенными примерами: </w:t>
      </w:r>
      <w:r>
        <w:rPr>
          <w:sz w:val="28"/>
          <w:szCs w:val="28"/>
        </w:rPr>
        <w:t>съесть тарелочку супа, концерт для скрипки с оркестром, говорит Москва, выпей чашечку компота. (это задание для сильных учеников).</w:t>
      </w:r>
    </w:p>
    <w:p>
      <w:pPr>
        <w:pStyle w:val="TextBodyIndent"/>
        <w:shd w:fill="CC99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CC99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hd w:fill="CC99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Расскажем ученикам 9-11 классов…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rPr/>
      </w:pPr>
      <w:r>
        <w:rPr>
          <w:b/>
          <w:i/>
          <w:color w:val="000080"/>
          <w:sz w:val="36"/>
          <w:szCs w:val="36"/>
        </w:rPr>
        <w:tab/>
        <w:t>о</w:t>
        <w:tab/>
        <w:t>стилистических повторах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(алгорит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9935" cy="5814060"/>
            <wp:effectExtent l="0" t="0" r="0" b="0"/>
            <wp:docPr id="2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б эпитетах, оксюмороне, антитезе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(алгоритм)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drawing>
          <wp:inline distT="0" distB="0" distL="0" distR="0">
            <wp:extent cx="6123305" cy="5076190"/>
            <wp:effectExtent l="0" t="0" r="0" b="0"/>
            <wp:docPr id="2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о сравнении, метонимии, метафоре, синекдохе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(алгоритм)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drawing>
          <wp:inline distT="0" distB="0" distL="0" distR="0">
            <wp:extent cx="6224270" cy="4966970"/>
            <wp:effectExtent l="0" t="0" r="0" b="0"/>
            <wp:docPr id="2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470" w:leader="none"/>
      </w:tabs>
      <w:jc w:val="center"/>
    </w:pPr>
    <w:rPr>
      <w:i/>
      <w:iCs/>
      <w:color w:val="9933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0:00Z</dcterms:created>
  <dc:creator>Admin</dc:creator>
  <dc:description/>
  <cp:keywords/>
  <dc:language>en-US</dc:language>
  <cp:lastModifiedBy>Admin</cp:lastModifiedBy>
  <dcterms:modified xsi:type="dcterms:W3CDTF">2012-08-27T18:32:00Z</dcterms:modified>
  <cp:revision>1</cp:revision>
  <dc:subject/>
  <dc:title>4 раздел</dc:title>
</cp:coreProperties>
</file>