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ТРЕБОВАНИЯ  К ПЕДАГОГУ  В СООТВЕТСТВИИ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ФГОС В ДОУ.</w:t>
      </w:r>
    </w:p>
    <w:p>
      <w:pPr>
        <w:pStyle w:val="C0"/>
        <w:spacing w:lineRule="atLeast" w:line="27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жизнь системы образования страны прочно вошёл Федеральный образовательный стандарт( ФГОС). В плане внедрения ФГОС  особое внимание уделено кадровому обеспечению и подготовке педагогов дошкольного образования.. Главной фигурой, способной осуществить поставленные образовательные и воспитательные задачи, становится педагог. И не просто педагог, а специалист, отличающийся высоким уровнем профессиональной компетентности.</w:t>
      </w:r>
    </w:p>
    <w:p>
      <w:pPr>
        <w:pStyle w:val="Normal"/>
        <w:ind w:left="-993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лификация педагогических 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" 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, № 761н.</w:t>
      </w:r>
    </w:p>
    <w:p>
      <w:pPr>
        <w:pStyle w:val="Normal"/>
        <w:ind w:left="-99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сновные требования к педагогам определены в тексте Профессионального стандарта педагога, который вступил в силу с 1 января 2015 года.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гласно этому стандарту педагог дошкольного образования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меть организовывать ведущие в дошкольном возрасте виды деятельности: предметно – манипулятивную и игровую 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ОС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ланировать и корректировать образовательные задачи (совместно с    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ИКТ - компетенциями , необходимыми и достаточными для планирования, реализации и оценки образовательной работы с детьми  раннего и дошкольного возраста.</w:t>
      </w:r>
    </w:p>
    <w:p>
      <w:pPr>
        <w:pStyle w:val="Normal"/>
        <w:ind w:left="-2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, необходимые для создания социальной ситуации развития детей, соответствующей специфике дошкольного возраста, предполагают: 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осредственное общение с каждым ребенком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ажительное отношение к каждому ребенку, к его чувствам и потребностям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директивную помощь детям, поддержку детской инициативы и самостоятельности в разных видах деятельности( игровой, исследовательской, проектной, познавательной и т.д.)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озитивных, доброжелательных отношений между детьми, в том числе принадлежащим к разным национально- культурным, религиозным общностями социальным слоям, а также имеющими различные (в том числе ограниченные) возможности здоровья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тие умения детей работать в группе сверстников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и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овладевания культурными средствами деятельности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держку спонтанной игры детей, ее обогащение, обеспечение игрового времени и пространства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ценку индивидуального развития детей;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одействие с родителями (законными представителями ) по вопросам образования ребенка, непосредственного вовлечения их в образовательную деятельность, в том числе посредством создания образовательных  проектов совместно с семьей на основе выявления потребностей их поддержки образовательных инициатив семьи.</w:t>
      </w:r>
    </w:p>
    <w:p>
      <w:pPr>
        <w:pStyle w:val="Normal"/>
        <w:ind w:left="-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фика профессиональной деятельности предъявляет к воспитателю дошкольного образования определённые требования. И, чтобы выполнять свои профессиональные обязанности, он должен обладать определёнными качествами личности: 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фессиональная направленность, в основе  которой  лежит интерес к профессии воспитателя и любовь к детям.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енно эти факторы побуждают к стремлению овладеть педагогическими знаниями и постоянно совершенствовать свой профессиональный уровень.                                                                                    Воспитатель должен уметь  сопереживать и сочувствовать, эмоционально отзываться на переживания ребёнка.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Знать  возрастные особенности дошкольников, должен внимательно замечать малейшие изменения в поведении ребёнка, проявлять чуткость, заботливость, доброжелательность, тактичность во взаимоотношениях. Наравне с требовательностью к участникам воспитательного процесса (детям, родителям, коллегам) воспитатель дошкольного образования остаётся к ним доброжелательным, верит в их силы и возможности. Воспитатель любящий детей, всегда настроен на восприятие их положительных качеств.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здавать  условия для проявления способностей каждого ребёнка и  помогать  раскрытию  личного  потенциала  дошкольника. Оптимистически настроенный воспитатель не будет плохо говорить о ребёнке, жаловаться на него родителям. Воспитатель-оптимист характеризуется умением вдохновлять жизнерадостностью, чувством юмора.  Когда в действиях воспитателя находят оптимальное сочетание ласка и твердость, доброта и взыскательность, доверие и контроль, шутка и строгость, гибкость поведения и воспитательных действий, можно говорить о тактичности воспитателя.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едагог должен  уметь строить правильные взаимоотношения как  с детьми и  родителями, так и с коллегами, то есть со всеми участникам педагогического процесса.  Воспитатель должен показывать своим воспитанникам  безукоризненное поведение. Ведь  дети подражают поведению воспитателю в первую очередь. Так же воспитатель должен  стараться наладить партнёрские отношения с родителями, уметь предупредить и разрешить конфликтные ситуации.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С уважением и вниманием относиться к коллегам, обмениваться опытом, воспринимать критику.   Пользоваться авторитетом у детей, родителей и коллег – это значит получить оценку своим нравственным и профессиональным  качествам, культуре, эрудиции, преданности профессии.</w:t>
      </w:r>
    </w:p>
    <w:p>
      <w:pPr>
        <w:pStyle w:val="Normal"/>
        <w:ind w:left="-27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Быть преданным своему делу и   бороться за свой авторитет, дорожить им.    От способности к педагогической рефлексии во многом зависит успешность профессиональной деятельности воспитателя. Ведь  рефлексия подразумевает умение анализировать проделанные шаги, оценить полученные результаты и сравнить их с запланированной целью. На основе полученных выводов воспитатель дошкольного образования корректирует последующую деятельность для того, чтобы получить лучшие результаты.                                                                                                         -     -Педагог  дошкольного образования должен владеть новейшими технологиями в области обучения и воспитания детей, а также обладать широкой эрудицией, педагогической интуицией, высокоразвитым интеллектом и высоким уровнем нравственной культуры.                                                                                                     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ыть добросовестным,  требовательным  к себе,  проявлять инициативность, , терпение и выдержку. Хорошо, если воспитатель дошкольного образования умеет мастерить, рисовать, хорошо петь, имеет актёрские навыки. В этом случае он всегда будет интересен своим воспитанникам.</w:t>
      </w:r>
    </w:p>
    <w:p>
      <w:pPr>
        <w:pStyle w:val="Normal"/>
        <w:ind w:left="-27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можно отметить, что современному воспитателю сегодня необходимо наличие специальной профессиональной подготовки. А для этого нужно серьезно работать над повышением компетентности педагога, которая позволит им работать по стандарту</w:t>
      </w:r>
      <w:r>
        <w:rPr>
          <w:rFonts w:cs="Times New Roman" w:ascii="Times New Roman" w:hAnsi="Times New Roman"/>
          <w:b/>
          <w:sz w:val="28"/>
          <w:szCs w:val="28"/>
        </w:rPr>
        <w:t>.  И поэтому,  компетенция педагога</w:t>
      </w:r>
      <w:r>
        <w:rPr>
          <w:rFonts w:cs="Times New Roman" w:ascii="Times New Roman" w:hAnsi="Times New Roman"/>
          <w:sz w:val="28"/>
          <w:szCs w:val="28"/>
        </w:rPr>
        <w:t xml:space="preserve"> – это одно из главных требований стандарта. </w:t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этих требований будет строиться система подготовки педагогов, которая будет включать в себя: изучение тематической литературы, проведение обучающих семинаров, освоение педагогами новых подходов, методов и технологий обучения и воспитания. Проведение педсоветов и открытых просмотров и мастер – классов. Институты повышения квалификации будут перестраивать свою  учебные программы для того, чтобы система дошкольного образования могла работать в соответствии с современным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6:00Z</dcterms:created>
  <dc:creator>User</dc:creator>
  <dc:description/>
  <dc:language>en-US</dc:language>
  <cp:lastModifiedBy>Денис</cp:lastModifiedBy>
  <dcterms:modified xsi:type="dcterms:W3CDTF">2015-11-18T14:46:00Z</dcterms:modified>
  <cp:revision>2</cp:revision>
  <dc:subject/>
  <dc:title/>
</cp:coreProperties>
</file>