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рганизованная образовательная деятельнос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обучению грамот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. «Семь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sz w:val="28"/>
          <w:szCs w:val="28"/>
        </w:rPr>
        <w:t xml:space="preserve">Цели. </w:t>
      </w:r>
      <w:r>
        <w:rPr>
          <w:rStyle w:val="C2"/>
          <w:sz w:val="28"/>
          <w:szCs w:val="28"/>
        </w:rPr>
        <w:t>Развивать направленное произвольное внимание у детей.</w:t>
      </w:r>
      <w:r>
        <w:rPr>
          <w:rStyle w:val="C1"/>
          <w:color w:val="000000"/>
          <w:sz w:val="28"/>
          <w:szCs w:val="28"/>
        </w:rPr>
        <w:t xml:space="preserve"> Развивать познавательный интерес, мышление. 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2"/>
          <w:sz w:val="28"/>
          <w:szCs w:val="28"/>
        </w:rPr>
        <w:t xml:space="preserve">Расширять и уточнять знания детей о членах семьи, </w:t>
      </w:r>
      <w:r>
        <w:rPr>
          <w:rStyle w:val="C1"/>
          <w:color w:val="000000"/>
          <w:sz w:val="28"/>
          <w:szCs w:val="28"/>
        </w:rPr>
        <w:t>об их индивидуальных отличиях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Обогащать словарный запас терминами (Старше, младше, выше, ниже, старый, молодой). Развивать познавательный интерес, мышление. </w:t>
      </w:r>
    </w:p>
    <w:p>
      <w:pPr>
        <w:pStyle w:val="Normal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Учить подбирать слова-антонимы.</w:t>
      </w:r>
    </w:p>
    <w:p>
      <w:pPr>
        <w:pStyle w:val="Normal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Учить составлять сложно-сочиненные предложения. Познакомить с составлением схемы предложения. Познакомить с правилами написания предложения.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>Закреплять умение составлять звуковой анализ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 мелкую моторику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>Воспитывать любовь и уважение к близким  членам своей семьи.</w:t>
      </w:r>
    </w:p>
    <w:p>
      <w:pPr>
        <w:pStyle w:val="C0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Материалы и оборудование.</w:t>
      </w:r>
    </w:p>
    <w:p>
      <w:pPr>
        <w:pStyle w:val="C0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1.Цветные фишки на каждого ребенка.</w:t>
      </w:r>
    </w:p>
    <w:p>
      <w:pPr>
        <w:pStyle w:val="C0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 Доска.</w:t>
      </w:r>
    </w:p>
    <w:p>
      <w:pPr>
        <w:pStyle w:val="C0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3.Цветные мелки.</w:t>
      </w:r>
    </w:p>
    <w:p>
      <w:pPr>
        <w:pStyle w:val="C0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4.Полоски бумаги с нарисованными окошками.</w:t>
      </w:r>
    </w:p>
    <w:p>
      <w:pPr>
        <w:pStyle w:val="C0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5.Схемы предложений из 2-х, 3-х, 4-х слов.</w:t>
      </w:r>
    </w:p>
    <w:p>
      <w:pPr>
        <w:pStyle w:val="C0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6.Картина «Семья».</w:t>
      </w:r>
    </w:p>
    <w:p>
      <w:pPr>
        <w:pStyle w:val="C0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7.Тетради, карандаши. (цветные карандаши)</w:t>
      </w:r>
    </w:p>
    <w:p>
      <w:pPr>
        <w:pStyle w:val="C0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8.Мяч.</w:t>
      </w:r>
    </w:p>
    <w:p>
      <w:pPr>
        <w:pStyle w:val="C0"/>
        <w:spacing w:lineRule="atLeast" w:line="270"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Логопед. "Собрались все дети в круг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- твой друг и ты - мой друг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репко за руки возьмёмс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друг другу улыбнёмся ."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мы сегодня с вами поговорим о семье. Что такое «семья»?(Ответы детей). Сядет тот, кто назовет членов семьи. Дети называют и садятся за ст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амый родной и любимый человек для нас – это мама. Звуковой анализ слов: мама, сын, папа. (фишки в тарелочк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ин ребенок пишет слово на доске, остальные выкладывают фишками на полоск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Беседа по картине «семья». Ребята, посмотрите на картину. Кто на ней изображен. Чем занимаются члены семьи. Придумайте предложение о каждом из них. (дети придумывают предложения). Посчитайте, сколько слов в данном предложении. Можно использовать для этого пальцы или фишки. Сегодня я хочу вас познакомить со схемой предложения. У вас на солее лежат полоски бумаги с нарисованными линиями. Сколько слов в предложении, столько и линеек. Ребята, скажите в семье все одного возраста или нет? (ответы детей). Игра с мячом «Наоборот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ама – папа                           Старший – младш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абушка – дедушка               Большой – маленьк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очь – сын                              Высокий – низ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рше – моложе                   Старый - молодо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естра – брат                          Выше – ниж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тя – дядя                              Больше – меньш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. Развитие мелкой моторики. Пальчиковая гимнастика «Семь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т пальчик – дедуш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т пальчик – бабуш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т пальчик – папо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т пальчик – мамо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т пальчик – 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и вся моя семья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Составление сложно-сочиненных предложений с союзом </w:t>
      </w:r>
      <w:r>
        <w:rPr>
          <w:b/>
          <w:sz w:val="28"/>
          <w:szCs w:val="28"/>
        </w:rPr>
        <w:t>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мы сегодня будем придумывать предложения. Необычные, длинные пред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па старше сына, а сын младше пап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ук младше дедушки, а дедушка старше вну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ма выше дочки, а дочка ниже ма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Ребята, вам понравилось придумывать предложения, тогда я предлагаю поиграть в живые предложения. 1 ребенок будет словом «мама», 2 – «суп», 3 – «варит». Дети становятся в правильном порядке, чтобы получилось предложение. Дети-зрители помогают. Дети в тетради составляют схему предложения. Логопед рисует схему на дос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предложение. «Папа читает газету». Работа со схемой пред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 Ребята, вам понравилось сегодня играть? Я хочу вам прочесть одно замечательное стихотворение о сем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меня есть семья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а, папа, брат и 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учше всех мы жив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сни громко мы по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кому не разреш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ижать свою семь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усть всегда живет семья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а, папа, брат и 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9:21:00Z</dcterms:created>
  <dc:creator>Настя</dc:creator>
  <dc:description/>
  <cp:keywords/>
  <dc:language>en-US</dc:language>
  <cp:lastModifiedBy>Настя</cp:lastModifiedBy>
  <cp:lastPrinted>2015-11-14T21:55:00Z</cp:lastPrinted>
  <dcterms:modified xsi:type="dcterms:W3CDTF">2015-11-14T19:04:00Z</dcterms:modified>
  <cp:revision>8</cp:revision>
  <dc:subject/>
  <dc:title>НОД</dc:title>
</cp:coreProperties>
</file>