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е технологии в работе с детьми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а Галина </w:t>
      </w:r>
    </w:p>
    <w:p>
      <w:pPr>
        <w:pStyle w:val="Normal"/>
        <w:rPr/>
      </w:pPr>
      <w:r>
        <w:rPr>
          <w:sz w:val="28"/>
          <w:szCs w:val="28"/>
        </w:rPr>
        <w:t>Использова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ормы «Путешествие по реке времени» в работе с деть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тешествие «по реке времени» – одна наиболе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тересных и доступных игровых форм ее реализации.</w:t>
      </w:r>
    </w:p>
    <w:p>
      <w:pPr>
        <w:pStyle w:val="Normal"/>
        <w:jc w:val="right"/>
        <w:rPr/>
      </w:pPr>
      <w:r>
        <w:rPr>
          <w:sz w:val="28"/>
          <w:szCs w:val="28"/>
        </w:rPr>
        <w:t>(Н.А. Коротков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настоящее время педагоги дошкольных образовательных учреждений внедряют в работу современные инновационные технологии. Современные педагогические технологии в дошкольном образовании направлены на выполнение государственных стандартов дошкольного образов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процессе познавательной деятельности дети расширяют свои представления о своей родине, о родном крае. Ребенок познает историю в определенных временных рамках прошлого и настоящего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воей работе широко использую форму «Путешествие по «реке времени». Это одна из форм технологии исследовательской деятельности детей старшего дошкольного возраста. Она направлена на применение временных отношений (историческое время) от прошлого к настоящем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, ставила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формулировать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вигать гипотезы и обучать этому умению детей, принимая любые их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обобщенным приемам деятельности – умению выделять главное, сравнивать, делать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свободного обсуждения, побуждать детей к диалогу, сотрудниче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ь детей к самостоятельным выводам и обобщени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тешествие по реке времени» – это создание в воображении ребенка образа истории определенного объекта через «метки» – символ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вало создание «реки времени» по теме «Мой дом – родной город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ло познакомить детей с родным краем Уралом, родным городом Полевским, с его историей, достопримечательностями, с людьми, которые в нем живу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исследования является реальные мест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было предложено место для исследования. Этим местом стал родной край. В ситуации «круглого стола» происходит «вхождение в тему». На этом этапе использую иллюстративный и предметный материал. Для иллюстративного материала использую фотографии, открытки, путеводители, карточки разного размер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й работе происходит активное обсуждение, нахождение связей, анализ, сравн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будет работа в подгруппах. Подгруппы детей могут рассредоточиться, а потом вновь объединится за «круглым столом» для окончательного обсуждения, сопоставления результатов исследования. Дети сортируют и закрепляют «метки» на панно «река времени»: </w:t>
      </w:r>
    </w:p>
    <w:p>
      <w:pPr>
        <w:pStyle w:val="Normal"/>
        <w:jc w:val="both"/>
        <w:rPr/>
      </w:pPr>
      <w:r>
        <w:rPr>
          <w:sz w:val="28"/>
          <w:szCs w:val="28"/>
        </w:rPr>
        <w:t>«Древность», «Старина», «Наше врем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Метки» каждой остановки во времени заранее наклеиваю на пан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но «река времени» вывешено для дополнения в свободной самостоятельной деятельности дет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истории города при помощи родителей </w:t>
      </w:r>
      <w:r>
        <w:rPr>
          <w:rFonts w:eastAsia="Calibri"/>
          <w:sz w:val="28"/>
          <w:szCs w:val="28"/>
          <w:lang w:eastAsia="ru-RU"/>
        </w:rPr>
        <w:t xml:space="preserve">в группе была создана предметно – пространственная развивающая среда, </w:t>
      </w:r>
      <w:r>
        <w:rPr>
          <w:sz w:val="28"/>
          <w:szCs w:val="28"/>
        </w:rPr>
        <w:t>собрана информация об истории города Полевского, подобраны фотографии старого и современного города, был создан мини-музей</w:t>
      </w:r>
      <w:r>
        <w:rPr>
          <w:rFonts w:eastAsia="Calibri"/>
          <w:sz w:val="28"/>
          <w:szCs w:val="28"/>
          <w:lang w:eastAsia="ru-RU"/>
        </w:rPr>
        <w:t xml:space="preserve"> по истории Полевского, Урала и сказам Бажова П.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путешествие «по реке времени» дала положительные результаты в познавательном развитии детей. Образное представление о времени через панно «река времени» способствовало развитию исследовательской деятельности дошкольников. Ребенок дошкольного возраста познает окружающий мир в процессе любой своей деятель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ременному человеку, в условиях быстро меняющейся жизни, необходимо не только владение знаниями, но умение добывать их самому, мыслить самостоятельно и творчески. Поэтому, важнейшей задачей педагога становится подготовка ребенка к исследовательской деятельности, обучение умениям и навыкам исследовательского по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47:00Z</dcterms:created>
  <dc:creator>User</dc:creator>
  <dc:description/>
  <cp:keywords/>
  <dc:language>en-US</dc:language>
  <cp:lastModifiedBy>Sosna</cp:lastModifiedBy>
  <cp:lastPrinted>2015-07-11T15:05:00Z</cp:lastPrinted>
  <dcterms:modified xsi:type="dcterms:W3CDTF">2016-01-10T09:47:00Z</dcterms:modified>
  <cp:revision>23</cp:revision>
  <dc:subject/>
  <dc:title/>
</cp:coreProperties>
</file>