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emboss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emboss/>
          <w:color w:val="0000FF"/>
          <w:sz w:val="36"/>
          <w:szCs w:val="36"/>
        </w:rPr>
        <w:t>Метод проектов в познавательном развитии детей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emboss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emboss/>
          <w:color w:val="0000FF"/>
          <w:sz w:val="36"/>
          <w:szCs w:val="3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 проектов появился в 20-е годы прошлого столетия и в практике применялся недолго. Но сейчас он приобрёл новый статус в дошкольном и школьном образовании. Он помогает комплексно реализовывать ряд педагогических принципов при взаимодействии ребёнка с окружающим миром: мотивацию (зачем?), сотрудничество детей и взрослых, самостоятельная деятельность с учётом возрастных и психологических особенностей, осуществить деятельностный подход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 проектов определяется как «Система обучения, при которой учащиеся приобретают знания и умения в процессе планирования и выполнения  постепенно усложняющихся практических заданий-проектов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цифика метода проектов заключается в том, что педагогический процесс накладывается на процесс взаимодействия ребёнка с окружающей средой (природной и социальной); педагогическое взаимодействие осуществляется в совместной с ребёнком деятельности, опирается на его собственный опыт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обую педагогическую значимость метода проектов видно в том, что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н, являясь методом практического целенаправленного действия, открывает возможность формирования собственного жизненного опыта ребёнка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метод, идущий от детских потребностей и интересов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 проектов хорошо сочетается с принципом событийности, который предполагает погружение ребёнка в определённую тему или проблему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ект включает 3 этапа: подготовительный, исследовательский и обобщение результатов с разработкой рекомендаций на основе собственных наблюдений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ект в детском саду как метод организованного освоения ребёнком окружающей среды условно можно разделить на 3 блок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полагает педагогическое сопровождение ребёнка в деятельности по освоению окружающего мир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ствует актуализации знаний, умений, навыков, их практическому применению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имулирует потребность ребёнка в самореализации самовыражении, творческой деятельност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едагогике много различных методов и приёмов обучения детей. Метод проектов один из немногих, который приобрёл новый статус в дошкольном и школьном образовани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чинала работать с младшими школьниками. В прошлом году защитили проект «Путешествие ботаника вокруг школы». Метод интересен тем, что охватывает все сферы деятельности ребёнк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 времени он может занимать от 1 неделе до всего учебного года, и от этого будет зависеть его насыщенность и задачи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этом году решила продолжить работу. С детьми среднего возраста в течение 1 месяца работала над проектом «Игрушки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р игрушек близок и понятен ребёнку. Они сопровождают его почти до 12-летнего возраста. А для малышей это его жизненный мир. И первый опыт он проводит именно с игрушками. Нам кажется, что он ломает и портит, а с его точки зрения это не так. Он любопытный, хочет узнать, как она устроена, из чего состоит и почему именно так!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ю работу начала с беседы с родителями и получила большой эмоциональный отклик и поддержку. Они с удовольствием приносили свои старые игрушки, изготовленные своими руками или подаренные им их родителями. Чувствовалось их трепетное отношение к своим игрушкам. Они хранят их по нескольку десятков лет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музея игрушек сложное и непосильное занятие в условиях сада. Поэтому родители совместно с детьми делали рисунки «Мои любимые игрушки». Некоторые по два раза перерисовывали и говорили: «А у других лучше», «А выставка работ когда будет?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тем были проведены ряд занятий и бесед с детьм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яли описательные рассказы с использованием алгоритмов, начиная с простых, переходя к более сложным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ап – карточки – цвет, форма, величина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ап – свойства предметов, сделанных из разных материалов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седы: «Как уберечь игрушки», «О чём говорят игрушки», «Что будет, если игрушки исчезнут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от, что отвечали дети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Будет скучно, неинтересно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Буду играть в компьютер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Мама всё равно купит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Буду играть с посудой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проведении опытов и экспериментов у детей был огромный эмоциональный отклик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ыли проведены опыты и обследовательские действия с игрушками из разных материалов с водой + к этому выяснили свойства бумаги, резины, дерева, пластмассы, меха. И, как следствие этому, почему нет бумажных игрушек. При определении на ощупь, особенно им понравился им «Чудесный мешочек»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месте с детьми мы путешествовали в прошлое игрушки, узнавали, в какие игрушки играли бабушки и дедушки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ыт, отработанный  в дидактических играх, дети переносили в сюжетно-ролевые. Они стали более интересными, насыщенными и разнообразным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разучили много стихотворений и пальчиковых игр. В эмоциональном развитии большое место занимали психологические этюды: «Сломанная кукла», «Мы – весёлые игрушки», «Если бы я был: мишкой, куклой, самолётом, машинкой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занятиях по продуктивной деятельности последовательно и в комплексе мы рисовали «Неваляшку», делали аппликацию «Уточка», лепили «Самолёты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свободной деятельности дети сами рисовали свои любимые игрушк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тогом явилось занятие «Путешествие в мир игрушек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60" w:hanging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Цель проекта</w:t>
      </w:r>
      <w:r>
        <w:rPr>
          <w:rFonts w:cs="Arial Narrow" w:ascii="Arial Narrow" w:hAnsi="Arial Narrow"/>
          <w:sz w:val="28"/>
          <w:szCs w:val="28"/>
        </w:rPr>
        <w:t>: развитие познавательных и творческих способностей детей в процессе формирования представлений об игрушке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этих способностей проходит через многие сферы деятельности ребёнка: в речи, в играх, на занятиях, в рисовании, в свободной деятельност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речи и познавательном развитии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коллажа «Разнообразие мира игрушек»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ение описательных рассказов об игрушк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еседы «Как беречь игрушки»,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«Игрушки наших родителей»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здание проблемных ситуаций: «Что будет, если все игрушки исчезнут?»,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«О чём говорят игрушки»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художественной литературе: чтение А. Барто «Игрушки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учивание стихотворений и пальчиковых игр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В игров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тольно-печатные игры:</w:t>
      </w:r>
    </w:p>
    <w:p>
      <w:pPr>
        <w:pStyle w:val="Normal"/>
        <w:ind w:left="1080"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Нарядим куклу».</w:t>
      </w:r>
    </w:p>
    <w:p>
      <w:pPr>
        <w:pStyle w:val="Normal"/>
        <w:ind w:left="1080"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Машины разные нужны, машины разные важны».</w:t>
      </w:r>
    </w:p>
    <w:p>
      <w:pPr>
        <w:pStyle w:val="Normal"/>
        <w:ind w:left="1080"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арные картинки»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дактические игры:</w:t>
      </w:r>
    </w:p>
    <w:p>
      <w:pPr>
        <w:pStyle w:val="Normal"/>
        <w:ind w:left="1080"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Узнай по описанию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Магазин игрушек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Новоселье куклы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Что есть у игрушки». «Найди такую же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Чудесный мешочек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Что игрушка расскажет о себе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Что лишнее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Где сидит игрушка…»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южетно-ролевые игры:</w:t>
      </w:r>
    </w:p>
    <w:p>
      <w:pPr>
        <w:pStyle w:val="Normal"/>
        <w:ind w:left="1080"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В гостях у куклы».</w:t>
      </w:r>
    </w:p>
    <w:p>
      <w:pPr>
        <w:pStyle w:val="Normal"/>
        <w:ind w:left="1080" w:firstLine="12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оездка на автозаправочную станцию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нятие – опыт «Цветные кораблики» (знакомство со свойствами бумаги)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утешествие в прошлое игрушки: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Какие игрушки были давно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Игрушки наших бабушек и дедушек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пка и аппликация: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Неваляшка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сихологические этюды: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Сломанная кукла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Мы – весёлые игрушки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Если бы я был: куклой, мишкой, самолётом…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образительная деятельность: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Неваляшка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Моя любимая игрушка»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Машинки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тог: открытое занятие «Путешествие в мир игрушек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ПЕРСПЕКТИВНЫЙ  ПЛАН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ема: «Использование проектного метода обучения в развитии познавательных  способностей у детей»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 СЕНТЯБРЬ, ОКТЯБРЬ, НОЯБРЬ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щита проект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«Путешествие в страну игрушек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Предварительная работа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оздание коллажа «Разнообразие мира игрушек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оставление описательных рассказов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беседы «Как беречь игрушки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</w:t>
      </w:r>
      <w:r>
        <w:rPr>
          <w:rFonts w:cs="Arial Narrow" w:ascii="Arial Narrow" w:hAnsi="Arial Narrow"/>
          <w:sz w:val="32"/>
          <w:szCs w:val="32"/>
        </w:rPr>
        <w:t>«Игрушки наших родителей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</w:t>
      </w:r>
      <w:r>
        <w:rPr>
          <w:rFonts w:cs="Arial Narrow" w:ascii="Arial Narrow" w:hAnsi="Arial Narrow"/>
          <w:sz w:val="32"/>
          <w:szCs w:val="32"/>
        </w:rPr>
        <w:t>«Родословная куклы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чтение художественной литературы, заучивание наизусть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пальчиковые игры, дидактические и сюжетно-ролевые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занятия, посвящённые истории возникновения игрушк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Продуктивная деятельность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лепка на тему: «Неваляшка», аппликация на тему: «Уточка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рисование на тему: «Моя любимая игрушка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- итог: открытое занятие «Путешествие в страну игрушек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 ДЕКАБРЬ, ЯНВАРЬ, ФЕВРАЛЬ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щита проект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«Путешествие в сказку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По типу – встреча детей и героев сказок в гостях у Сказочницы)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Предварительная работа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оздание коллажа «Любимые герои сказок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беседы о том, чем сказка отличается от других художественных произведений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занятие посвящённое истории возникновения сказки и её многообразия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чтение русских народных, авторских сказок и сказок народов мир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любимые сказки наших родителей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казочные предметы – помощники добрых и злых героев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казка про добрую Бабу-Ягу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казки – перевёртыши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Продуктивная деятельность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рисование героев любимых сказок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лепка на тему: «Снегурочка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аппликация на тему: «Теремок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 МАРТ, АПРЕЛЬ, МАЙ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щита проекта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«Весеннее пробуждение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Предварительная работа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оздание коллажа «Весна – красна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оставление рассказа с использованием алгоритмов на тему: «Весна пришла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заучивание наизусть стихотворений о весне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чтение художественной литературы о весне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пословицы, загадки, народные приметы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беседа «За что мы любим весну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хороводы «На весеннем лугу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>«Мы на луг ходили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циклические наблюдения за изменениями в природе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составление творческих рассказов с родителями на тему «Долгожданная весна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Продуктивная деятельность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коллективная аппликация «Портрет Весны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рисование «Подснежник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итоговое занятие «Весеннее пробуждение»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</w:rPr>
        <w:t>- выставка поделок и рисунков детей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Общие понятия и история развития метода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 проектов (проектный) возник в 1920-х гг. в США и связан с развитием гуманистического направления в философии и образовании, начало которому положил американский философ и педагог Дж. Дьюи. Он предлагал строить обучение на основе целесообразной деятельности ученика, сообразуясь с его личным интересо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Развитие метод получил в работах В.Килпатрика, Э.Коллингса. Определяя программу школы, работающей по методу проектов, В.Килпатрик писал: «Программа есть ряд опытов, связанных между собой таким образом, что сведения, приобретенные от одного опыта, служат развитию и обогощению целого потока других опытов». Он считал, что только деятельность, связанная с окружающей ребенка реальностью, соответствует детским интересам. В. Килпатрик предлагал строить обуче</w:t>
        <w:softHyphen/>
        <w:t>ние на основе расширения и обогащения индивидуального жизненного опыта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Идеи проектного метода обучения в России появились одновремен</w:t>
        <w:softHyphen/>
        <w:t>но с разработками американских педагогов. Под руководством СТ. Шацкого объединилась группа педагогов, использующих проект</w:t>
        <w:softHyphen/>
        <w:t>ный метод на практике. Они провозгласили его средством преобразова</w:t>
        <w:softHyphen/>
        <w:t>ния школы учебы в школу жизни, где приобретение знаний осуществ</w:t>
        <w:softHyphen/>
        <w:t>ляется в связи с трудом учащихся. Проектный метод преподносился как комплексный, реализующий самодеятельность, сотрудничество детей и взрослых, учитывающий возрастные, индивидуальные особенности де</w:t>
        <w:softHyphen/>
        <w:t>тей, взаимосвязь педагогического процесса с окружающей средой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форме проектов, например, организована работа с дошкольни</w:t>
        <w:softHyphen/>
        <w:t>ками в детских садах г. Реджио Эмилия в Италии. Развивая педаго</w:t>
        <w:softHyphen/>
        <w:t>гические идеи Л. Малагуцци, воспитатели относятся к ребенку как к субъекту, вступающему в отношения с другими субъектами. При планировании работы принимаются во внимание возможности са</w:t>
        <w:softHyphen/>
        <w:t>мообучения (они складываются из контактов педагога с детьми и детей между собой), связи педагогов и родителей, контекст про</w:t>
        <w:softHyphen/>
        <w:t>странства, а также распорядок дня. Дети размышляют, как устроить концерт в парке, почему нужно обливаться холодной водой, как можно сделать радугу, какие бывают тени, как растет лист, как измерить время, наблюдают за явлениями природы, поведением животны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 проекты длятся короткое время (несколько часов, день, неделю), другие занимают месяцы или целый год. Идеи приходят из случайных замечаний, происшествий, вызвавших у детей инте</w:t>
        <w:softHyphen/>
        <w:t>рес. Например, проект, родившийся из рассказа ребенка о желтых ромашках, увиденных у бабушки в деревне, был посвящен изуче</w:t>
        <w:softHyphen/>
        <w:t>нию жизни цветов. В одной комнате работают до пяти групп по 2—4 человека. Не обязательно, чтобы все были заняты одним и тем же проектом. Воспитатели следят за тем, чтобы все дети поучаствовали в разных видах деятельности. Продолжительность реализации тема</w:t>
        <w:softHyphen/>
        <w:t>тического проекта зависит от степени заинтересованности в нем большинства детей в группе. Степень заинтересованности определя</w:t>
        <w:softHyphen/>
        <w:t xml:space="preserve">ется воспитателем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рганизация тематических занятий и общих проектов наиболее</w:t>
        <w:br/>
        <w:t>подходит для детей от 4 лет и старше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ы проектов могут быть самими различными, главное их условие — интерес детей, что обеспечивает мотивацию к успеш</w:t>
        <w:softHyphen/>
        <w:t>ному обучению. Воспитатель, который прислушивается к детям, знает что их интересует, найдет много тем для проектов. Не про</w:t>
        <w:softHyphen/>
        <w:t>изошло ли в детском саду или в местном сообществе события, которым заинтересовалась вся группа? Не родился ли в семье кого-либо из детей маленький братик или сестренка? Не приехал ли в город цирк?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bCs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bCs/>
          <w:i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Виды проектов:</w:t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игровые»</w:t>
      </w:r>
      <w:r>
        <w:rPr>
          <w:rFonts w:cs="Arial Narrow" w:ascii="Arial Narrow" w:hAnsi="Arial Narrow"/>
          <w:sz w:val="28"/>
          <w:szCs w:val="28"/>
        </w:rPr>
        <w:t xml:space="preserve"> — детские занятия, участие в групповой деятель</w:t>
        <w:softHyphen/>
        <w:t>ности (игры, народные танцы, драматизации, разного рода развле</w:t>
        <w:softHyphen/>
        <w:t>ч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«экскурсионные»</w:t>
      </w:r>
      <w:r>
        <w:rPr>
          <w:rFonts w:cs="Arial Narrow" w:ascii="Arial Narrow" w:hAnsi="Arial Narrow"/>
          <w:sz w:val="28"/>
          <w:szCs w:val="28"/>
        </w:rPr>
        <w:t>, направленные на изучение проблем, свя</w:t>
        <w:softHyphen/>
        <w:t>занных с окружающей природой и общественной жизн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«повествовательные»,</w:t>
      </w:r>
      <w:r>
        <w:rPr>
          <w:rFonts w:cs="Arial Narrow" w:ascii="Arial Narrow" w:hAnsi="Arial Narrow"/>
          <w:sz w:val="28"/>
          <w:szCs w:val="28"/>
        </w:rPr>
        <w:t xml:space="preserve"> при разработке которых дети учатся пе</w:t>
        <w:softHyphen/>
        <w:t>редавать свои впечатления и чувства в устной, письменной, во</w:t>
        <w:softHyphen/>
        <w:t>кальной (песня), художественной (картина), музыкальной (игра на рояле) фор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«конструктивные»,</w:t>
      </w:r>
      <w:r>
        <w:rPr>
          <w:rFonts w:cs="Arial Narrow" w:ascii="Arial Narrow" w:hAnsi="Arial Narrow"/>
          <w:sz w:val="28"/>
          <w:szCs w:val="28"/>
        </w:rPr>
        <w:t xml:space="preserve"> нацеленные на создание конкретного по</w:t>
        <w:softHyphen/>
        <w:t>лезного продукта: сколачивание скворечника, приготовление школь</w:t>
        <w:softHyphen/>
        <w:t>ного завтрака, устройство клум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 концу </w:t>
      </w:r>
      <w:r>
        <w:rPr>
          <w:rFonts w:cs="Arial Narrow" w:ascii="Arial Narrow" w:hAnsi="Arial Narrow"/>
          <w:sz w:val="28"/>
          <w:szCs w:val="28"/>
          <w:lang w:val="en-US"/>
        </w:rPr>
        <w:t>XX</w:t>
      </w:r>
      <w:r>
        <w:rPr>
          <w:rFonts w:cs="Arial Narrow" w:ascii="Arial Narrow" w:hAnsi="Arial Narrow"/>
          <w:sz w:val="28"/>
          <w:szCs w:val="28"/>
        </w:rPr>
        <w:t xml:space="preserve"> в. получили развитие новые виды проектов. Е. Полат (1999) характеризует проекты в соответствии с их типологи</w:t>
        <w:softHyphen/>
        <w:t>ческими признаками: количеством участников, доминирующим ме</w:t>
        <w:softHyphen/>
        <w:t>тодом, характером контактов, способом координации, продолжи</w:t>
        <w:softHyphen/>
        <w:t>тельностью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иентируясь на эти признаки, автор предлагает свой вариант типологии проектов, актуальных для дошкольно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</w:rPr>
        <w:t>По доминирующему методу</w:t>
      </w:r>
      <w:r>
        <w:rPr>
          <w:rFonts w:cs="Arial Narrow" w:ascii="Arial Narrow" w:hAnsi="Arial Narrow"/>
          <w:iCs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исследовательские, информацион</w:t>
        <w:softHyphen/>
        <w:t>ные, творческие, игровые, приключенческие, практико-ориентирован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По характеру содержания</w:t>
      </w:r>
      <w:r>
        <w:rPr>
          <w:rFonts w:cs="Arial Narrow" w:ascii="Arial Narrow" w:hAnsi="Arial Narrow"/>
          <w:iCs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включают ребенка и его семью, ребенка и природу, ребенка и рукотворный мир, ребенка, обще</w:t>
        <w:softHyphen/>
        <w:t>ство и его культурные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rFonts w:cs="Arial Narrow" w:ascii="Arial Narrow" w:hAnsi="Arial Narrow"/>
          <w:iCs/>
          <w:sz w:val="28"/>
          <w:szCs w:val="28"/>
        </w:rPr>
        <w:tab/>
        <w:tab/>
        <w:t>3</w:t>
      </w:r>
      <w:r>
        <w:rPr>
          <w:rFonts w:cs="Arial Narrow" w:ascii="Arial Narrow" w:hAnsi="Arial Narrow"/>
          <w:i/>
          <w:iCs/>
          <w:sz w:val="28"/>
          <w:szCs w:val="28"/>
        </w:rPr>
        <w:t>.По характеру участия ребенка в проекте</w:t>
      </w:r>
      <w:r>
        <w:rPr>
          <w:rFonts w:cs="Arial Narrow" w:ascii="Arial Narrow" w:hAnsi="Arial Narrow"/>
          <w:iCs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заказчик, эксперт, исполнитель, участник от зарождения идеи до получения результата.</w:t>
      </w:r>
    </w:p>
    <w:p>
      <w:pPr>
        <w:pStyle w:val="Normal"/>
        <w:shd w:fill="FFFFFF" w:val="clear"/>
        <w:ind w:firstLine="591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4</w:t>
      </w:r>
      <w:r>
        <w:rPr>
          <w:rFonts w:cs="Arial Narrow" w:ascii="Arial Narrow" w:hAnsi="Arial Narrow"/>
          <w:i/>
          <w:iCs/>
          <w:sz w:val="28"/>
          <w:szCs w:val="28"/>
        </w:rPr>
        <w:t>.По характеру контактов</w:t>
      </w:r>
      <w:r>
        <w:rPr>
          <w:rFonts w:cs="Arial Narrow" w:ascii="Arial Narrow" w:hAnsi="Arial Narrow"/>
          <w:iCs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осуществляется внутри одной возра</w:t>
        <w:softHyphen/>
        <w:t>стной группы, в контакте с другой возрастной группой, внутри ДОУ, в контакте с семьей, учреждениями культуры, обществен</w:t>
        <w:softHyphen/>
        <w:t>ными организациями (открытый проек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98" w:firstLine="293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</w:rPr>
        <w:t>По количеству участников</w:t>
      </w:r>
      <w:r>
        <w:rPr>
          <w:rFonts w:cs="Arial Narrow" w:ascii="Arial Narrow" w:hAnsi="Arial Narrow"/>
          <w:iCs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индивидуальный, парный, группо</w:t>
        <w:softHyphen/>
        <w:t>вой и фронтальны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98" w:firstLine="293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</w:rPr>
        <w:t>По продолжительности</w:t>
      </w:r>
      <w:r>
        <w:rPr>
          <w:rFonts w:cs="Arial Narrow" w:ascii="Arial Narrow" w:hAnsi="Arial Narrow"/>
          <w:iCs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краткосрочный, средней продолжи</w:t>
        <w:softHyphen/>
        <w:t>тельности и долгосрочный.</w:t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тапы проектной деятельности</w:t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вый этап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й шаг — интригующее начало, отвечающее потребностям де-|тей, обозначение взрослым проблемы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-й шаг — определение взрослым цели проекта, его мотивация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-й шаг — привлечение детей к участию в планировании дея</w:t>
        <w:softHyphen/>
        <w:t>тельности и реализации намеченного план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4-й шаг — совместное движение взрослых и детей к результату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5-й шаг — совместный анализ выполнения проекта, пережива</w:t>
        <w:softHyphen/>
        <w:t>ние результат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вые попытки детей самостоятельно решить проблему необхо</w:t>
        <w:softHyphen/>
        <w:t>димо замечать и поощрять, сообщая ребенку о его успехах: «Ты быстро придумал!»; «Хорошо, что ты вовремя пришел на помощь!» Это помогает ребенку осознать свое поведение, понять, что он де</w:t>
        <w:softHyphen/>
        <w:t>лает правильно, где допускает ошибки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торой этап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й шаг — выделение (взрослыми или детьми) проблемы, отве</w:t>
        <w:softHyphen/>
        <w:t>чающей потребностям детей или обеих сторон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-й шаг — совместное определение цели проекта, предстоящей деятельности, прогнозирование результат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-й шаг — планирование деятельности детьми при незначитель</w:t>
        <w:softHyphen/>
        <w:t>ной помощи взрослых, определение средств и способов реализации проект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-й шаг — выполнение детьми проекта, дифференцированная помощь взрослых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-й шаг — обсуждение результата, хода работы, действий каж</w:t>
        <w:softHyphen/>
        <w:t>дого, выяснение причин успехов и неудач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-й шаг — совместно с детьми определение перспектив проекти</w:t>
        <w:softHyphen/>
        <w:t>рования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тий этап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dot"/>
        </w:tabs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Алгоритм действий 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й шаг — выделение проблемы (детьми, либо взрослыми), от</w:t>
        <w:softHyphen/>
        <w:t>вечающей потребностям детей или обеих сторон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-й шаг — самостоятельное определение детьми цели проекта, мотива предстоящей деятельности, прогнозирование результат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-й шаг — планирование деятельности детьми (при возможном уча</w:t>
        <w:softHyphen/>
        <w:t>стии взрослого как партнера), определение средств реализации проект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-й шаг — выполнение детьми проекта, творческие споры, дости</w:t>
        <w:softHyphen/>
        <w:t>жение договоренности, взаимообучение, помощь детей друг другу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-й шаг — обсуждение результата хода работы, действий каждо</w:t>
        <w:softHyphen/>
        <w:t>го, выяснение причин успехов и неудач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-й шаг — определение перспективы развития проектирования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Механизм проектирования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тель выступает как организатор детской продуктивной де</w:t>
        <w:softHyphen/>
        <w:t>ятельности, он источник информации, консультант, эксперт. Он — основной руководитель проекта и последующей исследовательской, игровой, художественной, практико-ориентированной деятельности, координатор индивидуальных и групповых усилий детей в решении проблемы. При этом взрослый выступает партнером ребенка и по</w:t>
        <w:softHyphen/>
        <w:t>мощником в его саморазвитии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тивация усиливается благодаря творческому характеру дет</w:t>
        <w:softHyphen/>
        <w:t>ской деятельности, самостоятельности, ответственности ребенка пе</w:t>
        <w:softHyphen/>
        <w:t>ред сверстниками и взрослыми. Ребенок знакомится с различными точками зрения участников совместной деятельности, имеет воз</w:t>
        <w:softHyphen/>
        <w:t>можность высказать и обосновать свое мнение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ологии проектирования необходима соответствующая орга</w:t>
        <w:softHyphen/>
        <w:t>низация предметно-познавательного пространства группы. В простран</w:t>
        <w:softHyphen/>
        <w:t>стве групповой комнаты воспитатели сосредоточивают документы на различных носителях: книги для чтения, видеофильмы, аудио</w:t>
        <w:softHyphen/>
        <w:t>кассеты, позволяющие детям активно осваивать разные способы познания окружающего мира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о из достоинств технологии проектирования в том, что каж</w:t>
        <w:softHyphen/>
        <w:t>дому ребенку обеспечивается признание важности и необходимости в коллективе. Он видит результаты усилий сначала группы, а затем всего коллектива. Ребенок понимает, что и другие участники про</w:t>
        <w:softHyphen/>
        <w:t>цесса замечают его вклад в общее дело, поэтому стремится не от</w:t>
        <w:softHyphen/>
        <w:t>стать от сверс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iCs/>
          <w:sz w:val="28"/>
          <w:szCs w:val="28"/>
        </w:rPr>
        <w:t xml:space="preserve">Контроль </w:t>
      </w:r>
      <w:r>
        <w:rPr>
          <w:rFonts w:cs="Arial Narrow" w:ascii="Arial Narrow" w:hAnsi="Arial Narrow"/>
          <w:sz w:val="28"/>
          <w:szCs w:val="28"/>
        </w:rPr>
        <w:t>со стороны взрослых (внешний) уступает место оценке результатов работы. Дети постоянно информированы о промежуточ</w:t>
        <w:softHyphen/>
        <w:t>ных результатах, совместно с воспитателем или самостоятельно кор</w:t>
        <w:softHyphen/>
        <w:t>ректируют и регулируют выполнение работы, проекта в целом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ным, конкретным результатом работы для дошкольников могут быть рисунок, поделка, аппликация, альбом, книга, сочиненная сказка, подготовленный концерт, спектакль, урожай овощей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школьник учится самостоятельно выдвигать темы проектов; у него развиваются логика, понимание, что на сложный вопрос нет простых ответов, и каждое явление необходимо исследовать с разных сторон. У него формируются подлинная активность и самостоятельность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ходе совместной с детьми работы над проектом воспитатели помогают им стать добрыми, смелыми, решительными, вниматель</w:t>
        <w:softHyphen/>
        <w:t>ными, ответственными. Улучшается микроклимат в детском саду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сматриваясь к каждому дошкольнику, пытаясь понять его, общаясь с ним, воспитатель создает своеобразное культурное поле в самой его личности, открывает индивидуальные особенности, по</w:t>
        <w:softHyphen/>
        <w:t>могает в самопознании и самоопределении. Внимательное и добро</w:t>
        <w:softHyphen/>
        <w:t>желательное отношение к ребенку успешно формирует у него чув</w:t>
        <w:softHyphen/>
        <w:t>ство доверия к миру взрослых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стие родителей в создании и реализации проектов пробужда</w:t>
        <w:softHyphen/>
        <w:t>ет интерес к познанию самих себя и детей, повышает их культур</w:t>
        <w:softHyphen/>
        <w:t>ную компетентность в области воспитания дошкольник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лан тематического проекта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394" w:leader="underscore"/>
        </w:tabs>
        <w:spacing w:lineRule="exact" w:line="235"/>
        <w:ind w:left="30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394" w:leader="underscore"/>
        </w:tabs>
        <w:spacing w:lineRule="auto" w:line="480"/>
        <w:ind w:firstLine="72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1. Тема и ее происхождение</w:t>
      </w:r>
      <w:r>
        <w:rPr>
          <w:rFonts w:cs="Arial Narrow" w:ascii="Arial Narrow" w:hAnsi="Arial Narrow"/>
          <w:sz w:val="28"/>
          <w:szCs w:val="28"/>
          <w:u w:val="single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48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2. Смежные занятия и понятия, которые можно изучать в ходе</w:t>
      </w:r>
    </w:p>
    <w:p>
      <w:pPr>
        <w:pStyle w:val="Normal"/>
        <w:shd w:fill="FFFFFF" w:val="clear"/>
        <w:spacing w:lineRule="auto" w:line="48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реализации проекта_</w:t>
      </w:r>
      <w:r>
        <w:rPr>
          <w:rFonts w:cs="Arial Narrow" w:ascii="Arial Narrow" w:hAnsi="Arial Narrow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4522" w:leader="underscore"/>
        </w:tabs>
        <w:autoSpaceDE w:val="false"/>
        <w:spacing w:lineRule="auto" w:line="480"/>
        <w:ind w:lef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еобходимые материалы</w:t>
      </w:r>
      <w:r>
        <w:rPr>
          <w:rFonts w:cs="Arial Narrow" w:ascii="Arial Narrow" w:hAnsi="Arial Narrow"/>
          <w:sz w:val="28"/>
          <w:szCs w:val="28"/>
          <w:u w:val="single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480"/>
        <w:ind w:left="708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опросы детям по предлагаемому проек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sz w:val="28"/>
          <w:szCs w:val="28"/>
        </w:rPr>
        <w:t>Что мы знаем?</w:t>
      </w:r>
      <w:r>
        <w:rPr>
          <w:rFonts w:cs="Arial Narrow" w:ascii="Arial Narrow" w:hAnsi="Arial Narrow"/>
          <w:sz w:val="28"/>
          <w:szCs w:val="28"/>
          <w:u w:val="single"/>
        </w:rPr>
        <w:t>_____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 мы хотим узнать?</w:t>
      </w:r>
      <w:r>
        <w:rPr>
          <w:rFonts w:cs="Arial Narrow" w:ascii="Arial Narrow" w:hAnsi="Arial Narrow"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48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Как нам найти ответы на наши вопросы?_____</w:t>
      </w:r>
      <w:r>
        <w:rPr>
          <w:rFonts w:cs="Arial Narrow" w:ascii="Arial Narrow" w:hAnsi="Arial Narrow"/>
          <w:sz w:val="28"/>
          <w:szCs w:val="28"/>
          <w:u w:val="single"/>
        </w:rPr>
        <w:t>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6379" w:leader="underscore"/>
        </w:tabs>
        <w:autoSpaceDE w:val="false"/>
        <w:spacing w:lineRule="auto" w:line="480"/>
        <w:ind w:lef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ка. Что нового узнали дети? (С точки зрения детей и</w:t>
        <w:br/>
        <w:t xml:space="preserve">воспитателя.) </w:t>
      </w:r>
      <w:r>
        <w:rPr>
          <w:rFonts w:cs="Arial Narrow" w:ascii="Arial Narrow" w:hAnsi="Arial Narrow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480"/>
        <w:ind w:lef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ложения по расширению и совершенствованию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__________________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Консуль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Для воспит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Тема: «Виды проектов в разных возрастных группах детского са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center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оспитатель ДОУ №104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72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ласенко С.М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2625"/>
        </w:tabs>
        <w:ind w:left="2625" w:hanging="1005"/>
      </w:pPr>
      <w:rPr>
        <w:sz w:val="28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0:00Z</dcterms:created>
  <dc:creator>Надежда</dc:creator>
  <dc:description/>
  <cp:keywords/>
  <dc:language>en-US</dc:language>
  <cp:lastModifiedBy>Home</cp:lastModifiedBy>
  <cp:lastPrinted>2007-11-13T19:23:00Z</cp:lastPrinted>
  <dcterms:modified xsi:type="dcterms:W3CDTF">2007-11-14T01:30:00Z</dcterms:modified>
  <cp:revision>16</cp:revision>
  <dc:subject/>
  <dc:title/>
</cp:coreProperties>
</file>