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 литературному чтению для 4 клас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2011-2012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49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  <w:t>Использование ИКТ и ТС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  <w:t>1 четверть (27 часов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Малые жанры фольклора. Повторе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Русская народная сказка «Иван-царевич и Серый волк».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Русская народная сказка «Марья Моревн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Былина «Волх Всеславович».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Былина «Вольга Святославович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Народные легенды. «Легенда о граде Китеже», «Легенда о покорении Сибири Ермаком».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Шотландская легенда «Рыцарь-эльф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Народные песни. Героическая песня «Кузьма Минин и Дмитрий Пожарский во главе ополчения».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Героическая песня «Суворов приказывает армии переплыть море», песня-слава «Русская Земля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Урок-обобщение по разделу «Фольклор». Проверь себ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И.А. Крылов «Стрекоза и Муравей»; И.И. Хемницер «Стрекоза»; Л.Н. Толстой «Стрекоза и муравьи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И.И. Хемницер «Друзья».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И.А. Крылов «Крестьянин в беде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А.Е. Измайлов «Кукушка».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И.А. Крылов «Осёл и Соловей», А.Е. Измайлов «Лестниц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.И.А. Крылов «Мартышка и Очки», «Квартет».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 xml:space="preserve"> Дополнительное чтение. Очерк С.В. Михалкова «Слово о Крылове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И.И. Дмитриев «Муха».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 xml:space="preserve">Дополнительное чтение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И.И. Дмитриев «Петух, кот и мышонок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Урок-обобщение по разделу «Русские баснописцы». Проверь себ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В.А. Жуковский «Песня», «Ночь».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 xml:space="preserve"> Дополнительное чтение. В.А. Жуковский «Вечер», «Загадки», «Там небеса и воды ясны…», Баллада «Светлан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Волшебные сказ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В.А. Жуковский «Спящая царевн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В.А. Жуковский «Сказка о царе Берендее, о сыне его Иване-царевиче, о хитростях Кощея Бессмертного и о премудрости Марьи-царевны, кощеевой дочери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Урок-обобщение по разделу «Творчество В.А. Жуковского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А.С. Пушкин «Осень» (отрывки).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 xml:space="preserve"> 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Г.Н. Волков «Удивительный Александр Сергеевич» (в сокращении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А.С. Пушкин «И.И, Пущину». И.И.Пущин «Записки о Пушкине» (отрывок). А.С. Пушкин «Зимняя дорог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«Из воспоминаний В.И. Даля».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А.С. Пушкин «Сказка о золотом петушке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А.С. Пушкин «Песнь о Вещем Олеге», «Песни о Стеньке Разине». «Вещий Олег» (отрывок из «Повести временных лет»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Урок-обобщение «Наш Пушкин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М.Ю. Лермонтов «Москва, Москва!.. Люблю тебя как сын…», «Парус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М.Ю. Лермонтов «Горные вершины», «Утёс».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М.Ю. Лермонтов «Ашик-Кериб» (восточная сказка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М.Ю. Лермонтов «Три пальмы» (восточное сказание), «Казачья колыбельная песня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П.П. Ершов «Конёк-Горбунок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П.П. Ершов «Конёк-Горбунок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Урок-обобщение по разделу «Писатели-классики </w:t>
            </w:r>
            <w:r>
              <w:rPr>
                <w:rFonts w:cs="Times New Roman CYR" w:ascii="Times New Roman" w:hAnsi="Times New Roman"/>
                <w:bCs/>
                <w:sz w:val="28"/>
                <w:szCs w:val="28"/>
                <w:lang w:val="en-US"/>
              </w:rPr>
              <w:t>XIX</w:t>
            </w: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 века». Проверь себ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2 четверть (21 час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В.М. Гаршин «Лягушка-путешественниц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В.М. Гаршин «Лягушка-путешественниц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В.М. Гаршин «Сказка о жабе и розе», стихотворение «Пленниц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В.М. Гаршин «Сказка о жабе и розе», стихотворение «Пленниц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В.М. Гаршин «Сказание о гордом Аггее» (пересказ старинной легенды), сказка «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  <w:lang w:val="en-US"/>
              </w:rPr>
              <w:t>Attalea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  <w:lang w:val="en-US"/>
              </w:rPr>
              <w:t>Princeps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Н.Г. Гарин-Михайловский «Старый колодезь» (глава из повести «Детство Тёмы»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Н.Г. Гарин-Михайловский «Старый колодезь» (глава из повести «Детство Тёмы»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К.М. Станюкович «Максимк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.Н. Мамин-Сибиряк «Вертел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Урок-обобщение по разделу «Русские писатели </w:t>
            </w:r>
            <w:r>
              <w:rPr>
                <w:rFonts w:cs="Times New Roman CYR" w:ascii="Times New Roman" w:hAnsi="Times New Roman"/>
                <w:bCs/>
                <w:sz w:val="28"/>
                <w:szCs w:val="28"/>
                <w:lang w:val="en-US"/>
              </w:rPr>
              <w:t>XIX</w:t>
            </w: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века о детях и для детей». Проверь себ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М.Твен «Приключения Тома Сойера» (Глава </w:t>
            </w:r>
            <w:r>
              <w:rPr>
                <w:rFonts w:cs="Times New Roman CYR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, в сокращении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М.Твен «Приключения Тома Сойера» (Глава </w:t>
            </w:r>
            <w:r>
              <w:rPr>
                <w:rFonts w:cs="Times New Roman CYR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, в сокращении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М. Твен «Приключения Гекльберри Финна» (1, 2 главы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В. Гюго «Козетта» (отдельные главы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Х.-К. Андерсен «Дикие лебеди» (в сокращении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Х.-К. Андерсен «Дикие лебеди» (в сокращении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Х.-К. Андерсен «Дети года».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Х.-К. Андерсен «Самое невероятное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Х.-К. Андерсен «Девочка со спичками».  К.Г. Паустовский «Великий сказочник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Урок-обобщение по разделу «Произведения зарубежных писателей». Проверь себ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Мифы народов мир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Отрывки из «Повести временных лет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3 четверть (30 часов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Л.Н.Толстой «Акула».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«Воспоминания Л.Н. Толстого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Л.Н. Толстой «Два брат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Л.Н. Толстой «Мужик и Водяной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Л.Н. Толстой «Черепах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Л.Н. Толстой «Русак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Л.Н. Толстой «Святогор-богатырь».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Народная былина «Святогор», «Повесть о Никите Кожемяке» (из «Повести временных лет»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Л.Н. Толстой «Кавказский пленник» (быль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5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Л.Н. Толстой «Кавказский пленник» (быль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5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Урок-обобщение по разделу «Творчество Л.Н. Толстого». Проверь себ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5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А.А. Блок «Россия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5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А.А. Блок «Рождество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6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А.А. Блок «На поле Куликовом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6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К.Д. Бальмонт «Россия», «К зиме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6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К.Д. Бальмонт «Снежинка», «Камыши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6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К.Д. Бальмонт «У чудищ», «Как я пишу стихи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6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К.Д. Бальмонт «Русский язык», «Золотая рыбк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6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А.И. Куприн «Скворцы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6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А.И. Куприн «Скворцы».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Очерк «Воспоминания об А.П. Чехове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6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А.И. Куприн «Четверо нищих». В.В. Вересаев «Легенда», «Звезд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6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Э. Сетон-Томпсон «Виннипегский волк». В.М. Песков «В гостях у Сетон-Томпсона» (очерк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6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Урок- обобщение по разделу «Произведения о животных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7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И.А. Бунин «Гаснет вечер, даль синеет…», «Детство», «Шире, грудь, распахнись для принятия…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7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И.А. Бунин «Листопад» (отрывок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7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Н.А. Некрасов «Генерал Топтыгин». К.И. Чуковский «Н.А. Некрасов» (очерк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7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Урок-обобщение по разделу «Русские писатели для детей». Проверь себ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7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С.Я. Маршак «Словарь».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 xml:space="preserve"> 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 xml:space="preserve">С.Я. Маршак «Загадки», «Зелёная застава»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7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С.Я. Маршак «Двенадцать месяцев» (избранные картины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7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С.Я. Маршак «Двенадцать месяцев» (избранные картины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7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С.Я. Маршак «Двенадцать месяцев» (избранные картины).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С.Я. Маршак «Сказка про козл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7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Р. Бёрнс «В горах моё сердце» (перевод С.Я. Маршак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С.Я. Маршак «Ледяной остров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4 четверть (24 часа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7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Н.А. Заболоцкий «Детство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8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Н.А. Заболоцкий «Лебедь в зоопарке».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Н.А. Заболоцкий «Весна в лесу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8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В.П. Катаев «Сын полка» (отдельные главы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8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К.М. Симонов «Сын артиллерист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8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Н.М. Рубцов «Берёзы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8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Н.М. Рубцов «Тихая моя родина».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 xml:space="preserve">Дополнительное чтение. Н.М. Рубцов «Ласточка»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8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А.П. Платонов «Любовь к Родине, или Путешествие воробья», «Неизвестный цветок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8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Урок-обобщение по разделу «Произведения о Родине». Проверь себ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8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С.В. Михалков «Школа», «Хижина дяди Тома».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С.В. Михалков «Как бы мы жили без книг?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8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С.В. Михалков «Зеркало».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 xml:space="preserve"> 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С.В. Михалков «Любитель книг», «Чужая бед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8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С.В. Михалков «Как старик корову продавал», «Дым без огня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9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Н.Н. Носов «Федина задач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9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И.Л. Гамазакова «Страдания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9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В.Ю. Драгунский «Тайное становится явным», М. Горький «Пепе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9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И.С. Соколов-Микитов «Родина» (очерк).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М.А. Шолохов «Любимая мать-отчизна».</w:t>
            </w: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9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Н.С. Шер «Картины-сказк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А.И. Куприн «Сказки Пушкин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9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Р. Сеф «О стихах Джона Чиарди». М.Горький «О книгах», «О сказках». Ю.Я. Яковлев «Право на жизнь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9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Н.П. Вагнер «Фея Фантаст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9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Н.П. Вагнер «Берёз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9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Н.П. Вагнер «Сказка», «Руф и Руфина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9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Джонатан Свифт «Гулливер в стране лилипутов» (отдельные главы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1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Джонатан Свифт «Гулливер в стране лилипутов» (отдельные главы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10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i/>
                <w:sz w:val="28"/>
                <w:szCs w:val="28"/>
              </w:rPr>
              <w:t>Дополнительное чтение. Очерк В. Рыбакова «О книге Дж. Свифта».</w:t>
            </w: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 xml:space="preserve"> Н.П. Найдёнова «Мой друг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10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Обобщение изученного за год. Рекомендации для летнего чт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b/>
          <w:b/>
          <w:bCs/>
          <w:sz w:val="32"/>
          <w:szCs w:val="32"/>
        </w:rPr>
      </w:pPr>
      <w:r>
        <w:rPr>
          <w:rFonts w:cs="Times New Roman CYR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b/>
          <w:b/>
          <w:bCs/>
          <w:sz w:val="32"/>
          <w:szCs w:val="32"/>
        </w:rPr>
      </w:pPr>
      <w:r>
        <w:rPr>
          <w:rFonts w:cs="Times New Roman CYR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 CYR"/>
          <w:b/>
          <w:b/>
          <w:bCs/>
          <w:sz w:val="32"/>
          <w:szCs w:val="32"/>
        </w:rPr>
      </w:pPr>
      <w:r>
        <w:rPr>
          <w:rFonts w:cs="Times New Roman CYR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16:00Z</dcterms:created>
  <dc:creator>Ноme</dc:creator>
  <dc:description/>
  <cp:keywords/>
  <dc:language>en-US</dc:language>
  <cp:lastModifiedBy>Ноme</cp:lastModifiedBy>
  <dcterms:modified xsi:type="dcterms:W3CDTF">2011-08-26T17:46:00Z</dcterms:modified>
  <cp:revision>1</cp:revision>
  <dc:subject/>
  <dc:title>Календарно-тематическое планирование </dc:title>
</cp:coreProperties>
</file>