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 xml:space="preserve">Рисуйте вместе  с детьм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– одно из самых любимых занятий малышей. Каждый ребенок от природы наделен способностями к этомй занятию. И независимо от степени одаренности, все дети получают от него положительные эмоции. Неоспоримо также и огромное значение изобразительного искусства в их общем развитии. Ребенок воспринимает мир, осмысливает его и выражает свои ощущения и мысли посредством рисунка. В результате рисования объединяются несколько развивающих элементов: анализ предмета, его описание, аоспроизведение на листе бумаги, согласование речи и действий. Все они, гармонично взаимодействуя друг с другом, позволяют ребенку более эффективно закреплять полученные навыки в форме игры: легко, непринужденно и вес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3 года  жизни уже понимают содержание картинок и знают, что картинка может изображать  что-либо. показывают, что уже в год и несколько месяцев ребенок обращает внимание на штрихи, полученные от движений. Ребенок оставляет штрихи повсюду, что рассматривается как форма игровой деятельности, при этом следы не только графические, но и звуковые. Звуковые следы появляются к 16-18 месяцам. Рисуя, ребенок обязательно назовет каждый предмет, который изобразит на бумаге, даже в тех случаях, когда никто об этом не спрашивает, слово произносится в момент, когда ребенок начал рисовать названный предмет, и по возможности растягивается или повторяется до окончания изображения.                                                                                     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, как и игровая, - имеет большое значение для психического развития ребенка не только потому, что она позволяет представить среду и участвовать в ней, воспроизводя графически и реально истории, персонажи, позволяет ставить вопросы, но и потому, что позволяет синтезировать данные, конструировать структуры.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научить детей свободно держать карандаш и не бояться проводить по бумаге линии. Успех с лихвой компенсирует затраченные на это время и терпение. Обучаясь свободно рисовать простые формы, такие как завитки, линии и зубцы, дети легко переходят к более сложным. Одновременно эти упражнения являются и хорошей подготовкой к правопис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аметно, в игре, малыш обретает уверенную координацию рук и глаз, воспроизводя на бумаге круглые и прямоугольные формы. Этот опыт закрепляется произведением вслух одновременно с рисованием стихотворного описания действий. Так, медленно сказанное слово "завиток" сопрвождается движением руки и появлением соответствующей линии на бумаге, а резкое и отрывистое слово "зигзак" – острых углов. После того как ребенок освоит начальные упражнения, можно переходить к рисованию круга, овала. треугольника и квад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угадывать основные формы из которых состоят, например, изображения гнома, гусеницы или рыцарского замка. Показывайте, как из этих форм, нарисованных в определенной последовательности, после удаления вспомогательных линий и добавления деталей возникает образ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ображении перед ребенком выступают сразу два плана: реальность и изображение, которые он может сопоставлять, неоднократно переходить от одного плана к другому. Рисунок, часто, не объект анализа, а повод для придумывания сюжета, воспоминания в связи с каким-то элементом картинки, рассказ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аждый рисунок строится из одной или нескольких основных форм: круг, овал, треугольник или кавдрат. Глядя на готовую картинку, становится понятно, какую роль играют при рисовании эти формы и что из них получается. В процессе игры, без карандаша и бумаги, побуждайте детей к тому, чтобы они называли формы, скрытые в различных окружающих предм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сть ребенок как можно больше упражняется в начертании основных форм. Следите за тем, чтобы он вырисовывал их свободно, почти автоматически, не напрягая при этом кисти р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й рисунок лучше делать мякким простым карандашом, линии, проведенные цветным каркндашом, страются плохо. Для раскрашивания можно использовать и цветные восковые мелки. Работая вместе с ребенком и помогая ему, прежде всего обсудите с ним то, что будете рис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звольте маленькому художнику самому выбрать тему и не мешайте, если он с удовольствием повторяет один и тот же урок: повторение упражнений закрепляет навыки и вселяет уверенность в себе. Со временем тема рисунка исчерает себя, и ребенок легко перейдет к дру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готский Л.С. Воображение и творчество в детском возрасте. М., 1991    2. Казакова Т.Г. Теория и методика развития детского изобразительного творчества. М., 2006                                                                                                   3. Комарова Т.С. Формирование графических навыков у дошкольников. М., 1970                                                                                                                           4.  Жинкин Н.И.  Язык, речь, творчество (избранные труды): исследования по семиотике, психолингвистике, поэтике. М.: Лабиринт, 1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4:00Z</dcterms:created>
  <dc:creator>Алексей</dc:creator>
  <dc:description/>
  <cp:keywords/>
  <dc:language>en-US</dc:language>
  <cp:lastModifiedBy>Алексей</cp:lastModifiedBy>
  <dcterms:modified xsi:type="dcterms:W3CDTF">2015-12-28T14:29:00Z</dcterms:modified>
  <cp:revision>2</cp:revision>
  <dc:subject/>
  <dc:title/>
</cp:coreProperties>
</file>