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2"/>
          <w:szCs w:val="32"/>
        </w:rPr>
        <w:t>Тест - Контро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Зато повсюду росло много цветов, как в Цветочном городе.                                     д               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д городом там и сям реяли бумажные змеи.                                                             д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Этих змеев жители снабжали специальными гудками.                                                д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кна каждого дома были снабжены специальными решетчатыми ставнями.      д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д воротами возвышался деревянный штиль.                                                              д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-Я вас познакомлю с Бубликом.                                                                                           д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есять друзей вошли во двор и направились к дому.                                                   н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 ты до сих пор спишь,  Шурупчик?- приветствовал его Бублик.                             н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от познакомься,  это мастера  Винтик и  Шпунтик.                                                      д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жмешь кнопку – откроется дверь, нажмешь другую - откинется стул, а если стол нужен - пожалуйста.                                                                                                        д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Техника на грани фантастики! – хвастливо сказал Шурупчик.                                   д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Так вам, значит, нужен паяльник?                                                                                     д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конец он нажал еще одну кнопку и провалился в подполье.                                  д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десь у меня гараж, - сказал Шурупчик.                                                                           д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Это восьмиколесный паровой автомобиль  с  арахисовым охлаждением.            д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ашина имеет одну скорость.                                                                                                н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тирка может производиться во время движения на любой скорости.                      н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Я ведь забыл паяльник у Смекайлы.                                                                                   д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мекайло – писатель, - ответил Шпунтик.                                                                            д</w:t>
      </w:r>
    </w:p>
    <w:p>
      <w:pPr>
        <w:pStyle w:val="Style16"/>
        <w:numPr>
          <w:ilvl w:val="0"/>
          <w:numId w:val="1"/>
        </w:numPr>
        <w:spacing w:before="0" w:after="200"/>
        <w:rPr/>
      </w:pPr>
      <w:r>
        <w:rPr>
          <w:sz w:val="24"/>
          <w:szCs w:val="24"/>
        </w:rPr>
        <w:t xml:space="preserve">- Тоже в своем роде интересная личность, - ответил Бублик, садясь в машину.       д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41:00Z</dcterms:created>
  <dc:creator>admin</dc:creator>
  <dc:description/>
  <cp:keywords/>
  <dc:language>en-US</dc:language>
  <cp:lastModifiedBy>admin</cp:lastModifiedBy>
  <cp:lastPrinted>2012-04-21T10:14:00Z</cp:lastPrinted>
  <dcterms:modified xsi:type="dcterms:W3CDTF">2012-06-12T15:24:00Z</dcterms:modified>
  <cp:revision>3</cp:revision>
  <dc:subject/>
  <dc:title/>
</cp:coreProperties>
</file>