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спект занятия по развитию речи: «Беседа по картинке»</w:t>
      </w:r>
    </w:p>
    <w:p>
      <w:pPr>
        <w:pStyle w:val="Normal"/>
        <w:rPr/>
      </w:pPr>
      <w:r>
        <w:rPr>
          <w:sz w:val="36"/>
          <w:szCs w:val="36"/>
        </w:rPr>
        <w:t>Цель: Приобретать  умения  устанавливать взаимосвязи между предме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ировать объяснительную и доказательную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лять у детей навыки ведения групповой бес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рная работа: Скворец, скворечник, грачевник, скворч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дивидуальная работа: Активизировать малоактивных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варительная работа: Рассматривали картику, играли в дидактические игры: « Назови домики», «Назови  птенцов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тгадай загад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рудование: Картинка «Ранняя весна», загадки, картинки на К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рганизационный момент: Ребята! Возьмитесь за руки и все вместе поздоровайтесь, скажите: « Доброе утро!» -шёпотом, зевая, обычным голосом, прокричи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оброе утро, ребята! В детский сад пришло сегодня письмо. (Показываю конверт с письмом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отите узнать что там? (Открываю конверт, достаю картин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десь картинка.(предлагаю присесть и разобраться во всё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как вы думаете, кто прислал нам это письмо с картинкой?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нимательно рассмотрите картинку. Как вы думаете, кто живёт в этой комна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Хозяин сейчас дома или ушёл куда-то? – Как вы догада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на улице тепло или холодно? А как ты определи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асмурно или солнечно? Почему ты так думае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какое время года здесь изображен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признаки весны вы увидели? Перечисл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етки какого дерева видны за окн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ещё что видно за окном? (сосуль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оворят, что сосульки растут. Как это происходи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ещё растёт весной?(трава, цветы, кусты, деревь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за птица прилетела к окн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скворец жил зимой? Откуда он прилете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ются птицы, которые зимуют в тёплых странах?- Каких перелётных птиц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люди помогают птицам? Что они строят для них? Зачем?- Как называются эти домики?(скворечник, грачевник, синичник, дуплянк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будет жить этот скворец? – Расскажи, как выглядит сквореч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де люди развешивают скворечни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азываются птенцы скворца? (скворчата) – А как  назовём их маму? (скворчиха ) Чем она будет кормить своих скворчат? Где она берёт пищу для них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ворцы полезные птицы или нет?-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 слыхали песню скворц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лушайте песню скворца.(предложить послушать пение сквор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вы ваши впечатления от услышанного? (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лагаю детям  физкультурную паузу: « На водопой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рким днём лесной тропой звери шли на водоп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спокойно идут по кругу друг за друг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лосихой топал лосё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дут громко топ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лисицей крался лисё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радутся на носочк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ежихой катился ежо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иседают, медленно двигаются вперё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медведицей шёл медвежо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дут вперевалоч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белкой скакали бельч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качут вприсяд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мамой- зайчихой –косые зайч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качут на выпрямленных ног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чица вела за собою волчат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идут на четвереньк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мамы и звери напиться хо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лицом в круг, делают движения языком-«лакают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граем в игру:  «Как называются дом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лисы?(но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медведя? (берло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волка?( логов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птицы? (гнезд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бобра? (хат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муравья? (муравейни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пчелы? (ул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белки? (дуп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мыши? (нор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человека? (дом)</w:t>
      </w:r>
    </w:p>
    <w:p>
      <w:pPr>
        <w:pStyle w:val="Normal"/>
        <w:rPr/>
      </w:pPr>
      <w:r>
        <w:rPr>
          <w:sz w:val="36"/>
          <w:szCs w:val="36"/>
        </w:rPr>
        <w:t xml:space="preserve">-Молодцы ребята, всё знае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вернёмся к картин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йдите пожалуйста на рисунке предметы, в названии которых есть звук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табурет, тапки, лист бумаги, пакет, ветки, штора, картин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имнастика для гла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отгадайте загадки, а отгадки вы найдёте на картин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Белые ове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егают по свеч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верба в серёжк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На шесте – дворец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 дворце – пев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кворечник, сквор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Растёт она вниз голов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е летом растёт, а зим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о солнце её припечё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плачет она и умр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осуль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А у нас под крыш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елый гвоздь вис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лнце взойдё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Гвоздь упад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сосуль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Голубой шатёр весь мир покры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неб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Normal"/>
        <w:rPr/>
      </w:pPr>
      <w:r>
        <w:rPr>
          <w:sz w:val="36"/>
          <w:szCs w:val="36"/>
        </w:rPr>
        <w:t>Предлагаю детям взяться за руки и произнести речёвку: «Дружные  ребя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ы все дружные ребя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ы ребята- дошкол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икого не обиж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ак заботиться, мы зн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икого в беде не брос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е отнимем, а попрос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усть всем будет хорош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удет радостно, свет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1</dc:creator>
  <dc:description/>
  <cp:keywords/>
  <dc:language>en-US</dc:language>
  <cp:lastModifiedBy>1</cp:lastModifiedBy>
  <dcterms:modified xsi:type="dcterms:W3CDTF">2013-08-14T06:27:00Z</dcterms:modified>
  <cp:revision>5</cp:revision>
  <dc:subject/>
  <dc:title>Конспект занятия по развитию речи: «Беседа по картинке»</dc:title>
</cp:coreProperties>
</file>