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юбимый город Минья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Формировать понятие «малая родина». Расширять знания детей о родном городе, его достопримечательностях. Развивать связную речь, навыки межличностного общ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мы называем Родиной? (место, где мы родились, ходим в детский сад, где живут наши мамы и папы, друзья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рно. Послушайте стихотворение « Родина» В. Степан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Что мы Родиной зовё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ом, где мы с тобой растё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И берёзки у доро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о которой мы ид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Что мы Родиной зовё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Солнце в небе голуб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 душистый золотист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леб за праздничным стол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Что мы Родиной зовё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рай, где мы с тобой жив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свете очень много больших и малых городов, а сегодня мы будем путешествовать по нашему любимому городу. Как он называется? ( Миньяр). Кто знает, почему наш город получил такое название? (ответы детей).Правильно,  город наш расположен в яме и окружён горами, в переводе с башкирского название нашего города означа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нь- «моя»,  яр-«крутой берег» или «тысяча скал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гда-то давным- давно купцы Твердышев и Мясников выбрали место, где речка Миньяр бежит между скал и впадает в реку Сим. Решили высокой плотиной запереть обе реки, чтобы получился пруд и построили на этом месте завод и посёлок, имя которому рабочие люди дали Минья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прошёл путь от бараков до многоэтажных домов. Наш город каждый год отмечает день своего рождения. Кто знает сколько лет нашему городу?(242 го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Расскажите пожалуйста, что вам нравится в нашем городе?(наш городок очень красивый, в нём есть свои достопримечательности. Здесь есть пруд, где мы зимой катаемся на лыжах, просто гуляем. Очень красивые скал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вокруг леса, там растёт много грибов, ягод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м больше мы будем знать о своём родном городе, тем больше будем его любить. Давайте посмотрим фильм о Миньяре. (просмотр видеофильм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овите, пожалуйста, организации и предприятия нашего города.(каменный карьер, щебёночный завод, библиотека, магазины, банк, больница, аптеки, школы, детские сады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улицы есть в нашем городе? (Горького, Центральная, Куйбышева, Сорокина ). На какой улице находится наш детский сад? ( Козлова). Как называются  главные улицы улицы? (Центральная, Горьког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ш город небольшой, и мы пойдём пешком , будем останавливаться у знакомых вам зданий. Итак, в пу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ходим к стенду, где размещены фотографии здания  администрации, Дворец  культуры, краеведческий музей, дом  творчества, памятники, церковь. Пру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азываю на здание администр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это за здание? (это здание администрации, здесь работают руководители горо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ждый город имеет свою символику. У Миньяра тоже есть свой герб и флаг. Где можно их увидеть? (на здании администрации). Что изображено на гербе нашего горо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голубом фоне две горы, силуэты которых образуют начальную букву Миньяра, а под ними две золотые руки одновременно две птицы счастья, а в середине роза ветров, символ туризма. Молодцы, правильно описали герб Минья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агаю игру «Собери герб». Собирают герб города из разрезных карти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казываю на фотографию Дворца культуры и площади им. Лен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это здание вы узнали? (ответы детей). Верно, это Дворец культуры. Какие мероприятия здесь проводятся? (концерты, праздники, вечера отдыха, дискотеки, занятия в танцевальном кружке, занятия пением, драматическом кружке ). А ещё  к нам приезжают артисты из других городов и показывают во дворце цирковые представления, спектакли, концер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заглянем туда и представим, что мы на концер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песня о Минья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азываю на фотографию краеведческого музе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ется это здание и что в нём интересного? (Это музей. В музее можно узнать о том,как жили коренные жители нашего края, о  животном и растительном мире, о том, производством чего занимались жители нашего горо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азываю на фотографию памятника «Вечный огон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му посвящён памятник, установленный в центре города, по улице Горького? (погибшим воинам) Много наших земляков не вернулось с полей сражений. В их честь и сооружён памятник. На 9 мая здесь горит Вечный огонь сюда возлагают цв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отрите фотографии и скажите, какие еще памятники нашего города вы знаете?(ответ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мотрите, какой  город был и какой сейчас. (сравнение на фото старинного и современног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ы гордимся своим городом. О нём поэты пишут стихи, сочиняют песни. Послушайте, стихотвор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ой дорогой, любимый горо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Я счастлива, что здесь жи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ой Миньяр ты мне так доро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ой город, я тебя любл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не говорят, что есть края и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то в мире есть иная крас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 я люблю Миньяр родим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вои родные, милые ме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ше путешествие заканчивается, пора возвращаться в детский сад. Вам понравилась экскурсия? Что больше всего запомнилось?(ответы дете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де бы человек ни жил, он всегда вспоминает свою малую родину, потому что это место остаётся в его сердце навсегда как самое лучшее и любимое. Вы вырастете и, может быть, уедете в другой город учиться, работать, но будете всегда вспоминать Миньяр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34:00Z</dcterms:created>
  <dc:creator>1</dc:creator>
  <dc:description/>
  <cp:keywords/>
  <dc:language>en-US</dc:language>
  <cp:lastModifiedBy>Сулимова</cp:lastModifiedBy>
  <dcterms:modified xsi:type="dcterms:W3CDTF">2013-08-14T07:17:00Z</dcterms:modified>
  <cp:revision>5</cp:revision>
  <dc:subject/>
  <dc:title>Любимый город Миньяр</dc:title>
</cp:coreProperties>
</file>