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Рифмующиес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крепить представление о рифмующихся словах, умении искать рифмующие слова, находить их и самим пытаться составить риф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лухового внимания, фонематического восприятия, памяти, подвижности артикуляционного аппарата, связ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ушки, предметные и сюжетные карт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м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ы любите сказки? Хотите, я расскажу вам сказку об одном мальчике, который из-за своей лени попал в трудную ситуацию и не может обойтись без помощи. Послушайте, может быть, вам удастся ему помоч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ял  Цветочный  горо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 огурцовой  ре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 жили в этом горо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ки-челов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делом занят б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– писал, а врач – ле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 рисовал худож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поги чинил сапож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один малыш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ался там без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учился нико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не хо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знал он нич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, угадай-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в городке 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 же … (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 ни взялся он, ник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ло ла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ло наперекося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но и доса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аз Незнайка захо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аться по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исать надумал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учел при э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дачным мы мог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его стиш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похожи быть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оседних ст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лова похож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нелегки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, люди умн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ифмами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езнайка к нам при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й и в слез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лов похожих не наш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тался в слов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играем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у тоже позов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месте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тихотворения-добавлялки,  дидактическая  игра  «Под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, плавно лился сти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поткнулся и прит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он и вздых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хвата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ть   детям    предметные    картинки.  У   кого   подходящее   слово,   тот поднимает руку и отвеч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льшой, как мяч футбо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лый – все дово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ятен он на вку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его … (Арбу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зверь живет лишь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зверем все знако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урлыкая по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Это … (К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платье: сплошь игол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осят только … (Ел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в речку … (Мя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бросила хозя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остался … (З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слушать стихотворение и назвать рифмующиеся слова, дидактическая игра  «Поймай рифм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ах Африки жи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зеленый паро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 в речку не заплы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оглотит кроко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 огороде – свежие, зеле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в бочке – желтые, соле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молод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нас? (Огур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, рады, рады темные оси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их от радости расту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лочке на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медвед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ляг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я тоненькие н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пили лампу м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одобрать слова-рифмы, дидактическая игра  «Собери цепоч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ить детей на две команды. Задача: подобрать как можно больше рифм к сло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а - Ночка  - Дочка – Кочка - Прим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а  - Речка - Ове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лечко - Слове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ое подобранное слово к цепочке добавляется одно кольцо. Победителем объявляется тот, у кого цепочка длин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Исправить неправильную рифму.  Подобрать слово-синоним в риф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матрешки,                                                (присе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у нас ботинки (сапожки).                           (руки на поясе, нога на пят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рафанах наших пестрых,                                      (поворот туловищ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хожи, словно братья (сестры).                       (покачивание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а фартуках кармашек,                                    (хлопки по колен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руках букет тюльпанов (ромашек)                     (наклоны, имитация сбора цв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Отобрать пары картинок с похожи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Где чей дом?». (Самостоятельная работа. Раздать детям фигурки домов с нарисованными на них картинками. Задача: поселить в дом животное, чье название рифмуется с названием картинки на доми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/и «Путаница» (Рассеянный наборщик перепутал строчки двух стихотворений. Задача: вернуть строчки на место, восстановить смыс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чера своих сес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ли на за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ясли, потом побил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в доме меньше п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наш ко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ли гулять во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челях поката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оженного 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ртинки к каждому четверостиш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тог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равились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легкими задань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Незнайка лич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 дарит на прощ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мои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мощь в трудном 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этом стану 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неделе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7:00Z</dcterms:created>
  <dc:creator>User</dc:creator>
  <dc:description/>
  <cp:keywords/>
  <dc:language>en-US</dc:language>
  <cp:lastModifiedBy>Бухгалтер</cp:lastModifiedBy>
  <cp:lastPrinted>2013-01-22T07:24:00Z</cp:lastPrinted>
  <dcterms:modified xsi:type="dcterms:W3CDTF">2013-08-14T06:30:00Z</dcterms:modified>
  <cp:revision>4</cp:revision>
  <dc:subject/>
  <dc:title/>
</cp:coreProperties>
</file>