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МДОУ № 306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непосредственно-образовательной деятельности: раздел «Коммуникация»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52"/>
          <w:szCs w:val="52"/>
        </w:rPr>
        <w:t>на тему: «</w:t>
      </w:r>
      <w:r>
        <w:rPr>
          <w:b/>
          <w:i/>
          <w:sz w:val="52"/>
          <w:szCs w:val="52"/>
        </w:rPr>
        <w:t>Части тела и лица</w:t>
      </w:r>
      <w:r>
        <w:rPr>
          <w:b/>
          <w:sz w:val="52"/>
          <w:szCs w:val="52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детей 3-4 лет с ТНР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спитатель: Козина Ю.Р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е словаря по теме «Части тела и лица» (</w:t>
      </w:r>
      <w:r>
        <w:rPr>
          <w:i/>
          <w:sz w:val="28"/>
          <w:szCs w:val="28"/>
        </w:rPr>
        <w:t>голова, руки, ноги, живот, спина, глаза, уши, нос, рот; открывать, закрывать, поднимать, топать, умывать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учение ориентировки в схеме собственного те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слухового, зрительного  внимания и восприятия, чувства ритма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общей моторики и координаци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рительный ряд</w:t>
      </w:r>
      <w:r>
        <w:rPr>
          <w:sz w:val="28"/>
          <w:szCs w:val="28"/>
        </w:rPr>
        <w:t>: куклы (</w:t>
      </w:r>
      <w:r>
        <w:rPr>
          <w:i/>
          <w:sz w:val="28"/>
          <w:szCs w:val="28"/>
        </w:rPr>
        <w:t>по числу детей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ературный ряд</w:t>
      </w:r>
      <w:r>
        <w:rPr>
          <w:sz w:val="28"/>
          <w:szCs w:val="28"/>
        </w:rPr>
        <w:t>: потешки «Катя, Катя маленькая», упражнение на координацию речи с движ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, проблемная ситуация, массажная разминка, дидактическая игра, имитация, подра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сидят за общим стол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я куклу</w:t>
      </w:r>
      <w:r>
        <w:rPr>
          <w:sz w:val="28"/>
          <w:szCs w:val="28"/>
        </w:rPr>
        <w:t>): Ребята, к нам сегодня пришла из магазина игрушек кукла Катя. Она просит нас о помощи. Другие игрушки сказали ей и другим куклам, что они не похожи на человека, на нас с вами. Катя с подружками решили прийти к нам в группу, чтобы посмотреть, похожи они на нас с вами или нет. Поможем и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кажи на кукле и на себ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показывает и называет части тела у куклы, предлагая показать те же части тела каждому на своей кукле, затем найти у себя те же част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у куклы голова. Покажите, где у куклы гол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ети показывают, где у куклы голова, прикоснувшись к ней ладон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казываю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у куклы ноги.  Покажите, где у куклы ног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, где у куклы ноги, прикоснувшись к ним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у куклы руки. Покажите, где у куклы рук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, где у куклы руки, прикоснувшись к ним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у куклы живот. Покажите, где у куклы живот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казывают живот ладон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у куклы волосы. Покажите, где у куклы волос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казывают волосы ладон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у куклы уши. Покажите, где у куклы уш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уши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у куклы глаза. Покажите, где у куклы глаза.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глаза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т у куклы нос. Покажите, где у куклы но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 нос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у куклы рот. Покажите, где у куклы ро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ти показывают рот ладо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от у куклы щеки. Покажите, где у куклы ще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казывают щеки ладон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вас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! Все правильно показали. Похлопайте себ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Это 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 приглашает детей выйти на ковер и предлагает им встать в круг. Выразительно произносит текст и показывает детям, как следует правильно выполня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глазки. Вот. Вот. </w:t>
        <w:tab/>
        <w:tab/>
      </w:r>
      <w:r>
        <w:rPr>
          <w:i/>
          <w:sz w:val="28"/>
          <w:szCs w:val="28"/>
        </w:rPr>
        <w:t>Показывают сначала левый, потом правый глаз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о ушки. Вот. Вот. </w:t>
        <w:tab/>
      </w:r>
      <w:r>
        <w:rPr>
          <w:i/>
          <w:sz w:val="28"/>
          <w:szCs w:val="28"/>
        </w:rPr>
        <w:tab/>
        <w:t>Берутся сначала за левое ухо, потом – за право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Это нос. Это рот. </w:t>
        <w:tab/>
      </w:r>
      <w:r>
        <w:rPr>
          <w:i/>
          <w:sz w:val="28"/>
          <w:szCs w:val="28"/>
        </w:rPr>
        <w:tab/>
        <w:t>Левой рукой показывают рот, правой – нос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м спинка. Тут живот.  </w:t>
        <w:tab/>
      </w:r>
      <w:r>
        <w:rPr>
          <w:i/>
          <w:sz w:val="28"/>
          <w:szCs w:val="28"/>
        </w:rPr>
        <w:t>Левую ладошку кладут на спину, правую – на жив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о – руки. Хлоп, хлоп.  </w:t>
      </w:r>
      <w:r>
        <w:rPr>
          <w:i/>
          <w:sz w:val="28"/>
          <w:szCs w:val="28"/>
        </w:rPr>
        <w:tab/>
        <w:t>Протягивают обе руки, два раза хлопаю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о ножки. Топ, топ. </w:t>
        <w:tab/>
      </w:r>
      <w:r>
        <w:rPr>
          <w:i/>
          <w:sz w:val="28"/>
          <w:szCs w:val="28"/>
        </w:rPr>
        <w:tab/>
        <w:t>Кладут ладони на бедра, два раза топаю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й, устали. Вытрем лоб. </w:t>
      </w:r>
      <w:r>
        <w:rPr>
          <w:i/>
          <w:sz w:val="28"/>
          <w:szCs w:val="28"/>
        </w:rPr>
        <w:tab/>
        <w:t>Правой ладонью проводят по лб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о ножки. Топ, топ. </w:t>
        <w:tab/>
      </w:r>
      <w:r>
        <w:rPr>
          <w:i/>
          <w:sz w:val="28"/>
          <w:szCs w:val="28"/>
        </w:rPr>
        <w:tab/>
        <w:t>Кладут ладони на бедра, два раза топаю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й, устали. Вытрем лоб </w:t>
      </w:r>
      <w:r>
        <w:rPr>
          <w:i/>
          <w:sz w:val="28"/>
          <w:szCs w:val="28"/>
        </w:rPr>
        <w:tab/>
        <w:t>Правой ладонью проводят по л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уклами с речевым сопровож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итатель, держа в руках одну из кукол, демонстрирует действия в соответствии с произносимым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чка, вод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ой куколке личи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дичка, водич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мой куколке руч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>Дети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чка, вод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ой куколке у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овторя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одичка, водич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Умой куколке носи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Дети повтор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чка, вод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ой куколке рот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овторя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ловесных инструкций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спитатель предлагает детям выполнить инструкции, сначала по образцу, показывая все движения, затем по слуховому воспроизведению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ь рук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ть рук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ь руки на пояс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– за спин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ть руками уш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ь руками глаз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ь руками нос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лопать в ладоши над головой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лопать в ладоши впереди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лопать в ладоши за спиной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пать ногам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ть на одной ножк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Очень хорошо! Поднимите руки высоко и похлопайте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4:00Z</dcterms:created>
  <dc:creator>Света</dc:creator>
  <dc:description/>
  <cp:keywords/>
  <dc:language>en-US</dc:language>
  <cp:lastModifiedBy>МБДОУ №306</cp:lastModifiedBy>
  <dcterms:modified xsi:type="dcterms:W3CDTF">2013-08-12T08:27:00Z</dcterms:modified>
  <cp:revision>66</cp:revision>
  <dc:subject/>
  <dc:title/>
</cp:coreProperties>
</file>