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701"/>
        <w:gridCol w:w="2410"/>
        <w:gridCol w:w="2268"/>
        <w:gridCol w:w="2693"/>
        <w:gridCol w:w="1843"/>
        <w:gridCol w:w="851"/>
        <w:gridCol w:w="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предметны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тебя окружа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ебя окружа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ние объектов «живой», «неживой»,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совместном решении проблемы. Способность успешно осуществлять учеб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то ты тако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, ты, он, он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мы люд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о себе, составление словесного портр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ребенком нового статуса как ученика и школь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и помощники – органы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ние органов чувств (слух, зрение), понятие «внешние чувства (ощущения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проводить наблюдения, делать выводы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здоровь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и воспроизведение нескольких правил здорового образа жизни; составление режима дня. Сравнение понятий: «здоровье», «болез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ность и способность к саморазвитию и самообу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дня. 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ставление режима дня для будней и выход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и воспроизведение правила организации труда и отдыха; правила посадки при письме, чтении, во время слушания. Понимание, что такое режим дня, и практическое выполнение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успешно осуществлять взаимодействие с участниками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рименения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значения понятие «физическая культура». Понимание роли физической культуры дл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нформации для решения учебных и практических задач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нужно правильно пит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и воспроизведение основных правил здоров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успешно осуществлять учебную деятельность. Использование информации для решения учебных и практи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 и п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и воспроизведение основных правил здорового питания. Умение объяснить понятие «рациональное питание (разумное питание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нформации для решения учебных и практических задач. Способность успешно осуществлять учеб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ешь ли ты е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и воспроизведение основных правил здорового питания. Осознание, что такое гигиена и культура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нформации для решения учебных и практических задач. освоение правил индивидуальной безопас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 связной,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нужно быть осторож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с натуральными объектами, гербариями (съедобные и ядовитые гриб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и называние некоторых мер предосторожности и безопасности, которые нужно соблюдать на улице, дома, в школе, на природе. Умение определять некоторые опасные предметы, объе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правил индивидуальной безопасной жизни с учетом изменений среды обитания. Использование информации доля решения учебных и практи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 и осторожность. Солнечный удар. Практическая работа «Первая помощь при ожогах, порезах, удар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, когда солнце друг, а когда недруг. Умение оказать первую помощь при ожогах, порезах, уд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правил индивидуальной безопасной жизни с учетом изменений среды обитания. Использование информации для решения учебных и практи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получения, анализа, и обработки информации (обобщение, классификация, сериация,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но ли изменит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, как выносливость, воля помогали людям преодолевать недуги, изменять образ жизни и состояние своего народа. Умение составлять небольшой рассказ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совместном решении проблемы. Готовность и способность к саморазвитию и самообу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то живет рядом с тобо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семья? Практическая работа «Составление семейного «д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хождения в нов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знание понятий «поколение», «домочадцы», «старшее поколение», «младшее поколение». Умение составить рассказ о своей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любви к своей сем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в семье. Как семья отдыха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понятий «помощь», «обязанность», их различия. осознание понятия «традиции». Умение составить рассказ об отдыхе своей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нформации для решения учебных и практических задач. Воспитание любви к своей сем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(, понимание специфики каж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е необходимых результатов обучения по програм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успешно осуществлять учеб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(, понимание специфики каж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и друзья – взрослые и д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 -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онятие «правило», виды правил, основные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гуманного отношения к людям. Использование информации для решения учеб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и друзья – взрослые и д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театрализ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онятия: «вежливый», «приветливый», «внимательный». Умение составлять небольшой рассказ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ие норм нравственного поведения в природе. Умение составлять рассказы по сюжетным картинкам и инсценировать ситуации по правилам поведения в различных обстоятельст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авилах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–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равила поведения в театре, музее, цирке, на улице, в подъезде, дома, на лестни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нформации для решения учебных и практических задач. Принятие норм нравственного поведения в обществе. Воспитание толерантности к людям, независимо от возраста, национальности, вероиспове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др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–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, кто такой друг, что такое дружба. Умение подобрать пословицу и поговорку о друж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ие норм правильного взаимодействия со взрослыми и сверст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друж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понятий: «мимика», «жесты». Узнавание настроения друг друга по мим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ие норм правильного взаимодействия со взрослыми и сверст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 связной,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 – твоя Род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на – что это значи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, что такое Родина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социальной позиции школьника, его ценностного взгляда на окружающий ми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край – частица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огружения в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некоторых исторических мест и памятников родного города. Соотнесение информации с имеющимися зн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основ российской гражданской идентич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получения, анализа и обработки информации (обобщение, классификация,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истории нашей Родины. Экскурсия в исторический м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, что предками русских людей были славяне. Осознание некоторых особенностей образа жизни древних славян. Понимание , кто такие первые русские князья. Поиск информации, оценивание 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нимания особой роли многонациональной России в объединении на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истории нашей Родины. Виртуальная экскурсия в художественный м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утеше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ние основных занятий древних славян. Сравнение, соотнесение информации с имеющимися зн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нимания особой роли многонациональной России в развитии общемировой культуры. Понимание особой роли России в мировой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собность применять для решения учебных и практических задач различные  умственные операции (сравнение, обобщение, анализ, доказательства и др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человек трудит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значения труда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роли человека в обще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– главное богатство России. Виртуальная экскурсия в места сельскохозяйственно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значения хлеба в жизни человека; важности труда землевладельца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уважительного отношения к своей стране. Умение сотрудничать в совместном решении проблемы, искать информ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 связной,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ботают в пекарне (на хлебозаводе). Экскурсия на пред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ние профессий людей, работающих на хлебозаводе; знание последовательности производства хлеба; машин, помогающих производить хлеб. Составление небольшого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уважительного отношения к своей стране. Умение соотносить информацию с имеющимися зн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профессии важны. Виртуальная экскурсия в учреждение б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закрепления и систематизац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знание значения труда в жизни человека. Умение составлять небольшой рассказ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 Воспитание толерантности к людям, независимо от возраста, национальности, вероиспове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получения, анализа, и обработки информации (обобщение, классификация, сериация,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труде фермера и экономиста, программ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–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, для чего нужны разные профессии, какие качества необходимы людям этих профессий. Умение называть несколько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совместном решении проблемы, искать информацию. Воспитание толерантности к людям, независимо от возраста, национальности, вероиспове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а России. Москва. Экскурсия в краеведческий м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и воспроизведение некоторых фактов из истории становления Москвы. Составление небольшого рассказа об основателе Москвы – Юрии Долгору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нимание особой роли России в мировой истории. Воспитание чувства гордости за национальные достижения. Умение сотрудничать в совместном решении проблемы искать информ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евние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и воспроизведение некоторых фактов из истории возникновения Владимира и Великого Новгорода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нимания особой роли многонациональной России в развитии общемировой культуры. Умение соотносить информацию с имеющимися зн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– граждане России. Народы России. Виртуальная экскурсия в музей народ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знание понятия: «Конституция», «права граждан», название нашей страны – Российская Федерация. Знание несколько национальностей россиян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основ российской гражданской идентичности. Формирование понимания особой многонациональной России в современном мире. Умение сотрудничать в совместном решении проблемы, искать информ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 связной,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е запланированных результатов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успешно осуществлять учеб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 связной,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ы – жители Зем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еч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хождения в нов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понятия «Солнечная система». Умение назвать несколько признаков отличия Земли от других пла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роизведение названий планет Солнечной системы, условий жизни на Земле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ус – модель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знание, что глобус является моделью Земли. Умение находить несколько географических объектов на глобу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ства живой природы. Бакт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, что в природе есть большие разделы – царства. Умение называть некоторые из царств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, как устроен гриб. Умение называть несколько съедобных и несъедобных гри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паре,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ь животных. Какие животные живут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царств живой природы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отные воспринимают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ние и узнавание животных, с которыми можно встретиться в лесу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 связной,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отные защищаются, питаются, строят жил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-кв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, как  питаются, живут и защищаются животные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отные воспитывают потом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, как некоторые животные воспитывают своих детеныш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получения, анализа, и обработки информации (обобщение, классификация, сериация,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ь растений. Какие бывают растения. Практическая работа с натуральными объектами, гербариями, муляжами (редкие растения нашей мест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знание разнообразия растительно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ы растения и их значение для его жизни. практическая работа с гербариями (части раст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ние частей растений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группе, в па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ле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группе, в паре. Формирование основ эколог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виваются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рименения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 умения выращивать растения из семян, наблюдать за их ростом и разви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группе, в паре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 связной,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 л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, что такое «паспорт» дер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старники л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наблю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знание того, второй ярус леса – кустарники. составление небольшого рассказа по 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вянистые растения. Практическая работа с натуральными объектами, гербариями, муляжами (растения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рименения знаний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, что такое травянистые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группе, в паре. Понимание ценностей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ная аптека. Практическая работа с натуральными объектами, гербариями, муляжами (растения ле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ние некоторых лекарственных растений и съедобных гри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группе, в паре; искать информацию. Формирование основ эколог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ри л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га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роизведение названий некоторых хищных животных и знание некоторых их повадок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е необходимых результатов освоения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успешно осуществлять учеб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ицы – лесные жители. Ужи – обитатели л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роизведение названий нескольких лесных птиц, их голосов, некоторых особенностей поведения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 связной, логически целесообразной форме речи передать результаты изучения объектов окружающего мира. Владение рассуждением, описанием, повеств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комые л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ние и узнавание нескольких насекомых, особенности внешнего вида, повадки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пришли в л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и воспроизведение нескольких правил поведения в ле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капель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ска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знание и понимание, что в природе существуют три состояния воды (жидкое, твердое, газообразное). Понимание, что такое круговорот воды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группе, в паре. Понимание ценностей люб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и воспроизведение свойств воды, различные ее состоя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трудничать в группе, в паре; искать информацию. Формирование основ эколог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 связной, логически целесообразной форме речи передавать результаты изучения объектов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ы – обитатели водо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навание и называние нескольких обитателей водоемов (рыбы), знание некоторых особенностей их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ный водоем. Обитатели пресных водоемов. Экскурсия на вод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навание и называние нескольких обитателей пресных водоемов, знание некоторых особенностей их образа жизни, приспособления к водной среде обитания. Умение называть нескольких представителей животного и растительного мир пресного водо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ценности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ото – естественный водоем. практическая работа с натуральными объектами, гербариями, муляжами (растения водоем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навание и называние нескольких обитателей болота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бол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ения и животные луга. Виртуальная экскурсия на 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с натуральными объектами, гербариями, муляжами (растения лу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навание и называние нескольких обитателей луга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л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искать нужную информацию. Формирование основ эколог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применять для решения учебных и практических задач различные  умственные операции (сравнение, обобщение, анализ, доказатель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ения и животные поля. Виртуальная экскурсия в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с натуральными объектами, гербариями, муляжами (растения по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навание и называние нескольких обитателей поля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п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искать нужную информацию. Формирование основ эколог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ения и животные сада. Виртуальная экскурсия в с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с натуральными объектами, гербариями, муляжами (растения са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навание и называние нескольких обитателей сада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 связной, логически целесообразной форме речи передать результаты изучения объектов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ем беречь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щита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навание и называние нескольких представителей Красной книги. Составление небольшого рассказа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рассуждением, описанием, повеств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е необходимого результат обучения  по программе во втором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успешно осуществлять учеб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способами получения, анализа и обработк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ем беречь нашу Зем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достигнутого результата обучения по программе во втором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основ экологиче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29:00Z</dcterms:created>
  <dc:creator>user</dc:creator>
  <dc:description/>
  <cp:keywords/>
  <dc:language>en-US</dc:language>
  <cp:lastModifiedBy>user</cp:lastModifiedBy>
  <dcterms:modified xsi:type="dcterms:W3CDTF">2012-08-28T07:00:00Z</dcterms:modified>
  <cp:revision>16</cp:revision>
  <dc:subject/>
  <dc:title/>
</cp:coreProperties>
</file>