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Муниципальное бюджетное общеобразовательное учреждение                                                          Таловская  средняя общеобразовательная школа   Змеиногорского района Алтайского кр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1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76"/>
        <w:gridCol w:w="3419"/>
      </w:tblGrid>
      <w:tr>
        <w:trPr>
          <w:trHeight w:val="1864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567"/>
                <w:tab w:val="left" w:pos="9288" w:leader="none"/>
              </w:tabs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spacing w:lineRule="atLeast" w:line="100"/>
              <w:rPr/>
            </w:pPr>
            <w:r>
              <w:rPr/>
              <w:t xml:space="preserve">Школьным методсоветом 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spacing w:lineRule="atLeast" w:line="100"/>
              <w:rPr/>
            </w:pPr>
            <w:r>
              <w:rPr/>
              <w:t xml:space="preserve">     </w:t>
            </w:r>
            <w:r>
              <w:rPr/>
              <w:t>Протокол №__________от.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spacing w:lineRule="atLeast" w:line="100"/>
              <w:rPr/>
            </w:pPr>
            <w:r>
              <w:rPr/>
              <w:t>«____»____________2013г.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tabs>
                <w:tab w:val="clear" w:pos="567"/>
                <w:tab w:val="left" w:pos="9288" w:leader="none"/>
              </w:tabs>
              <w:snapToGrid w:val="false"/>
              <w:spacing w:lineRule="atLeast" w:line="100"/>
              <w:ind w:firstLine="5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567"/>
                <w:tab w:val="left" w:pos="9288" w:leader="none"/>
              </w:tabs>
              <w:snapToGrid w:val="false"/>
              <w:spacing w:lineRule="atLeast" w:line="100"/>
              <w:ind w:firstLine="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spacing w:lineRule="atLeast" w:line="100"/>
              <w:ind w:firstLine="36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spacing w:lineRule="atLeast" w:line="100"/>
              <w:ind w:firstLine="36"/>
              <w:rPr>
                <w:szCs w:val="24"/>
              </w:rPr>
            </w:pPr>
            <w:r>
              <w:rPr>
                <w:szCs w:val="24"/>
              </w:rPr>
              <w:t>__________ Куимова Ю.А.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spacing w:lineRule="atLeast" w:line="100"/>
              <w:ind w:firstLine="36"/>
              <w:rPr>
                <w:szCs w:val="24"/>
              </w:rPr>
            </w:pPr>
            <w:r>
              <w:rPr>
                <w:szCs w:val="24"/>
              </w:rPr>
              <w:t>Приказ № ______ от</w:t>
            </w:r>
          </w:p>
          <w:p>
            <w:pPr>
              <w:pStyle w:val="Normal"/>
              <w:tabs>
                <w:tab w:val="clear" w:pos="567"/>
                <w:tab w:val="left" w:pos="9288" w:leader="none"/>
              </w:tabs>
              <w:spacing w:lineRule="atLeast" w:line="100"/>
              <w:ind w:firstLine="3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»______________2013 г.</w:t>
            </w:r>
          </w:p>
        </w:tc>
      </w:tr>
    </w:tbl>
    <w:p>
      <w:pPr>
        <w:pStyle w:val="18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18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18"/>
        <w:jc w:val="center"/>
        <w:rPr/>
      </w:pPr>
      <w:r>
        <w:rPr/>
      </w:r>
    </w:p>
    <w:p>
      <w:pPr>
        <w:pStyle w:val="18"/>
        <w:jc w:val="center"/>
        <w:rPr/>
      </w:pPr>
      <w:r>
        <w:rPr/>
      </w:r>
    </w:p>
    <w:p>
      <w:pPr>
        <w:pStyle w:val="18"/>
        <w:jc w:val="center"/>
        <w:rPr/>
      </w:pPr>
      <w:r>
        <w:rPr/>
      </w:r>
    </w:p>
    <w:p>
      <w:pPr>
        <w:pStyle w:val="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«</w:t>
      </w:r>
      <w:r>
        <w:rPr>
          <w:b/>
          <w:bCs/>
          <w:i/>
          <w:iCs/>
          <w:color w:val="000000"/>
          <w:sz w:val="36"/>
          <w:szCs w:val="36"/>
        </w:rPr>
        <w:t>Математика</w:t>
      </w:r>
      <w:r>
        <w:rPr>
          <w:b/>
          <w:bCs/>
          <w:color w:val="000000"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8 класс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азовый уровен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3–2014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составлена на основе программы А.Г.Мордковича  «Алгебра 7-9   классы»-М.Мнемозина, 2009 г, базовый уровень, 136ч и программы Л.С. Атанасяна, В.Ф. Бутузова и др. «Геометрия 7-9 классы» М. «Просвещение, 2011г, базовый уровень,68 ч.</w:t>
      </w:r>
    </w:p>
    <w:p>
      <w:pPr>
        <w:pStyle w:val="Normal"/>
        <w:spacing w:lineRule="atLeast" w:line="100"/>
        <w:ind w:left="454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ind w:left="4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454" w:hanging="0"/>
        <w:rPr/>
      </w:pPr>
      <w:r>
        <w:rPr/>
      </w:r>
    </w:p>
    <w:p>
      <w:pPr>
        <w:pStyle w:val="Normal"/>
        <w:spacing w:lineRule="atLeast" w:line="100"/>
        <w:ind w:left="454" w:hanging="0"/>
        <w:rPr/>
      </w:pPr>
      <w:r>
        <w:rPr/>
      </w:r>
    </w:p>
    <w:p>
      <w:pPr>
        <w:pStyle w:val="Normal"/>
        <w:spacing w:lineRule="atLeast" w:line="100"/>
        <w:ind w:left="454" w:hanging="0"/>
        <w:rPr/>
      </w:pPr>
      <w:r>
        <w:rPr/>
      </w:r>
    </w:p>
    <w:p>
      <w:pPr>
        <w:pStyle w:val="Normal"/>
        <w:spacing w:lineRule="atLeast" w:line="100"/>
        <w:ind w:left="454" w:hanging="0"/>
        <w:rPr/>
      </w:pPr>
      <w:r>
        <w:rPr/>
      </w:r>
    </w:p>
    <w:p>
      <w:pPr>
        <w:pStyle w:val="Normal"/>
        <w:spacing w:lineRule="atLeast" w:line="100"/>
        <w:ind w:left="454" w:hanging="0"/>
        <w:rPr/>
      </w:pPr>
      <w:r>
        <w:rPr/>
      </w:r>
    </w:p>
    <w:p>
      <w:pPr>
        <w:pStyle w:val="Normal"/>
        <w:spacing w:lineRule="atLeast" w:line="100"/>
        <w:ind w:left="454" w:hanging="0"/>
        <w:rPr/>
      </w:pPr>
      <w:r>
        <w:rPr/>
      </w:r>
    </w:p>
    <w:p>
      <w:pPr>
        <w:pStyle w:val="Normal"/>
        <w:spacing w:lineRule="atLeast" w:line="100"/>
        <w:ind w:left="454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Составитель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рих Елена Ивановна, 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математики </w:t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z w:val="28"/>
          <w:szCs w:val="28"/>
        </w:rPr>
        <w:t>высшей квалификационной категории</w:t>
      </w:r>
      <w:r>
        <w:rPr>
          <w:bCs/>
          <w:i/>
          <w:iCs/>
          <w:color w:val="000000"/>
          <w:szCs w:val="24"/>
        </w:rPr>
        <w:t xml:space="preserve"> </w:t>
      </w:r>
    </w:p>
    <w:p>
      <w:pPr>
        <w:pStyle w:val="Normal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Таловка 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чебного предмета  «Математика» 8класс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Пояснительная записка</w:t>
      </w:r>
    </w:p>
    <w:p>
      <w:pPr>
        <w:pStyle w:val="Normal"/>
        <w:ind w:left="-680" w:firstLine="1389"/>
        <w:jc w:val="both"/>
        <w:rPr>
          <w:b/>
          <w:b/>
          <w:szCs w:val="24"/>
        </w:rPr>
      </w:pPr>
      <w:r>
        <w:rPr>
          <w:b/>
          <w:szCs w:val="24"/>
        </w:rPr>
        <w:t>Статус документа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абочая программа курса  </w:t>
      </w:r>
      <w:r>
        <w:rPr>
          <w:color w:val="000000"/>
          <w:szCs w:val="24"/>
        </w:rPr>
        <w:t>«Математика» 8 класса</w:t>
      </w:r>
      <w:r>
        <w:rPr>
          <w:szCs w:val="24"/>
        </w:rPr>
        <w:t xml:space="preserve"> разработана на основе  Примерной программы поматематике и Программы по математике под редакцией </w:t>
      </w:r>
      <w:r>
        <w:rPr>
          <w:color w:val="000000"/>
          <w:szCs w:val="24"/>
        </w:rPr>
        <w:t xml:space="preserve">А.Г.Мордковича  «Алгебра 7-9   классы»-М.Мнемозина, 2009 г  и программы Л.С. Атанасяна, В.Ф. Бутузова и др. «Геометрия 7-9 классы» М. «Просвещение, 2011г. </w:t>
      </w:r>
      <w:r>
        <w:rPr>
          <w:szCs w:val="24"/>
        </w:rPr>
        <w:t xml:space="preserve"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 </w:t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 xml:space="preserve">Срок реализации программы 1 год.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Место предмета в базисном учебном плане</w:t>
      </w:r>
    </w:p>
    <w:p>
      <w:pPr>
        <w:pStyle w:val="TextBody"/>
        <w:rPr/>
      </w:pPr>
      <w:r>
        <w:rPr>
          <w:b w:val="false"/>
          <w:color w:val="000000"/>
          <w:szCs w:val="24"/>
        </w:rPr>
        <w:t xml:space="preserve">Рабочая программа рассчитана на 210часов, из расчета 6 часов в неделю(5 часов из базисного плана, 1 час из школьного компонента)                                                                                                                </w:t>
      </w:r>
      <w:r>
        <w:rPr>
          <w:szCs w:val="24"/>
        </w:rPr>
        <w:t xml:space="preserve">В  Рабочую программу внесены изменения.                                                                                  </w:t>
      </w:r>
      <w:r>
        <w:rPr>
          <w:rStyle w:val="FontStyle28"/>
          <w:b/>
          <w:szCs w:val="24"/>
        </w:rPr>
        <w:t xml:space="preserve">Рабочая программа выстроена в логике </w:t>
      </w:r>
      <w:r>
        <w:rPr>
          <w:b w:val="false"/>
          <w:szCs w:val="24"/>
        </w:rPr>
        <w:t xml:space="preserve">программы по </w:t>
      </w:r>
      <w:r>
        <w:rPr>
          <w:b w:val="false"/>
          <w:color w:val="000000"/>
          <w:szCs w:val="24"/>
        </w:rPr>
        <w:t>«Алгебра</w:t>
      </w:r>
      <w:r>
        <w:rPr>
          <w:rStyle w:val="FontStyle28"/>
          <w:b/>
          <w:szCs w:val="24"/>
        </w:rPr>
        <w:t xml:space="preserve">7-9кл»под редакцией Мордковича для 8 класса и  </w:t>
      </w:r>
      <w:r>
        <w:rPr>
          <w:rStyle w:val="FontStyle28"/>
          <w:b/>
          <w:color w:val="000000"/>
          <w:szCs w:val="24"/>
        </w:rPr>
        <w:t xml:space="preserve">программы Л.С. Атанасяна, В.Ф. Бутузова и др. «Геометрия 7-9 классы» для 8 класса </w:t>
      </w:r>
      <w:r>
        <w:rPr>
          <w:rStyle w:val="FontStyle28"/>
          <w:b/>
          <w:szCs w:val="24"/>
        </w:rPr>
        <w:t xml:space="preserve">и  учебного пособия </w:t>
      </w:r>
      <w:r>
        <w:rPr>
          <w:rStyle w:val="FontStyle28"/>
          <w:b/>
          <w:color w:val="000000"/>
          <w:szCs w:val="24"/>
        </w:rPr>
        <w:t xml:space="preserve">«Алгебра8 </w:t>
      </w:r>
      <w:r>
        <w:rPr>
          <w:rStyle w:val="FontStyle28"/>
          <w:b/>
          <w:szCs w:val="24"/>
        </w:rPr>
        <w:t xml:space="preserve">кл»  под ред. А.Г.Мордковича и учебного пособия </w:t>
      </w:r>
      <w:r>
        <w:rPr>
          <w:rStyle w:val="FontStyle28"/>
          <w:b/>
          <w:color w:val="000000"/>
          <w:szCs w:val="24"/>
        </w:rPr>
        <w:t>«Геометрия 7-9</w:t>
      </w:r>
      <w:r>
        <w:rPr>
          <w:rStyle w:val="FontStyle28"/>
          <w:b/>
          <w:szCs w:val="24"/>
        </w:rPr>
        <w:t xml:space="preserve">кл» для 8 класса  под ред. </w:t>
      </w:r>
      <w:r>
        <w:rPr>
          <w:rStyle w:val="FontStyle28"/>
          <w:b/>
          <w:color w:val="000000"/>
          <w:szCs w:val="24"/>
        </w:rPr>
        <w:t>Л.С. Атанасяна, В.Ф. Бутузова</w:t>
      </w:r>
      <w:r>
        <w:rPr>
          <w:rStyle w:val="FontStyle28"/>
          <w:b/>
          <w:szCs w:val="24"/>
        </w:rPr>
        <w:t xml:space="preserve"> . В соответствии с базисным учебным планом программа составлена на 210 часов.                                                                                                              Курс математики 8 класса состоит из следующих предметов: «Алгебра», «Геометрия»,  которые изучаются блоками. В соответствии с этим составлено тематическое планирование.  Программа по геометрии полностью совпадает с авторской. В авторскую программу по алгебре добавлено 6 часов из базисного учебного плана на темы:</w:t>
      </w:r>
    </w:p>
    <w:p>
      <w:pPr>
        <w:pStyle w:val="TextBody"/>
        <w:rPr/>
      </w:pPr>
      <w:r>
        <w:rPr>
          <w:rStyle w:val="FontStyle28"/>
          <w:b/>
          <w:szCs w:val="24"/>
        </w:rPr>
        <w:t>-Алгебраические дроби-1час</w:t>
      </w:r>
    </w:p>
    <w:p>
      <w:pPr>
        <w:pStyle w:val="TextBody"/>
        <w:rPr/>
      </w:pPr>
      <w:r>
        <w:rPr>
          <w:rStyle w:val="FontStyle28"/>
          <w:b/>
          <w:szCs w:val="24"/>
        </w:rPr>
        <w:t xml:space="preserve">-Функция </w:t>
      </w:r>
      <w:r>
        <w:rPr>
          <w:rStyle w:val="FontStyle28"/>
          <w:b/>
          <w:szCs w:val="24"/>
          <w:lang w:val="en-US"/>
        </w:rPr>
        <w:t>y</w:t>
      </w:r>
      <w:r>
        <w:rPr>
          <w:rStyle w:val="FontStyle28"/>
          <w:b/>
          <w:szCs w:val="24"/>
        </w:rPr>
        <w:t>=√</w:t>
      </w:r>
      <w:r>
        <w:rPr>
          <w:rStyle w:val="FontStyle28"/>
          <w:b/>
          <w:szCs w:val="24"/>
          <w:lang w:val="en-US"/>
        </w:rPr>
        <w:t>x</w:t>
      </w:r>
      <w:r>
        <w:rPr>
          <w:rStyle w:val="FontStyle28"/>
          <w:b/>
          <w:szCs w:val="24"/>
        </w:rPr>
        <w:t>. Свойства квадратного корня-1 час</w:t>
      </w:r>
    </w:p>
    <w:p>
      <w:pPr>
        <w:pStyle w:val="TextBody"/>
        <w:rPr/>
      </w:pPr>
      <w:r>
        <w:rPr>
          <w:rStyle w:val="FontStyle28"/>
          <w:b/>
          <w:szCs w:val="24"/>
        </w:rPr>
        <w:t>-Квадратные уравнения-2часа</w:t>
      </w:r>
    </w:p>
    <w:p>
      <w:pPr>
        <w:pStyle w:val="Normal"/>
        <w:snapToGrid w:val="false"/>
        <w:jc w:val="both"/>
        <w:rPr/>
      </w:pPr>
      <w:r>
        <w:rPr>
          <w:rStyle w:val="FontStyle28"/>
          <w:b/>
          <w:szCs w:val="24"/>
        </w:rPr>
        <w:t>-</w:t>
      </w:r>
      <w:r>
        <w:rPr>
          <w:rStyle w:val="FontStyle28"/>
          <w:szCs w:val="24"/>
        </w:rPr>
        <w:t xml:space="preserve">Квадратичная функция. Функция </w:t>
      </w:r>
      <w:r>
        <w:rPr>
          <w:rStyle w:val="FontStyle28"/>
          <w:szCs w:val="24"/>
          <w:lang w:val="en-US"/>
        </w:rPr>
        <w:t>y</w:t>
      </w:r>
      <w:r>
        <w:rPr>
          <w:rStyle w:val="FontStyle28"/>
          <w:szCs w:val="24"/>
        </w:rPr>
        <w:t>=</w:t>
      </w:r>
      <w:r>
        <w:rPr>
          <w:rStyle w:val="FontStyle28"/>
          <w:szCs w:val="24"/>
          <w:lang w:val="en-US"/>
        </w:rPr>
        <w:t>k</w:t>
      </w:r>
      <w:r>
        <w:rPr>
          <w:rStyle w:val="FontStyle28"/>
          <w:szCs w:val="24"/>
        </w:rPr>
        <w:t>/</w:t>
      </w:r>
      <w:r>
        <w:rPr>
          <w:rStyle w:val="FontStyle28"/>
          <w:szCs w:val="24"/>
          <w:lang w:val="en-US"/>
        </w:rPr>
        <w:t>x</w:t>
      </w:r>
      <w:r>
        <w:rPr>
          <w:rStyle w:val="FontStyle28"/>
          <w:szCs w:val="24"/>
        </w:rPr>
        <w:t>-1 час</w:t>
      </w:r>
    </w:p>
    <w:p>
      <w:pPr>
        <w:pStyle w:val="TextBody"/>
        <w:rPr/>
      </w:pPr>
      <w:r>
        <w:rPr>
          <w:rStyle w:val="FontStyle28"/>
          <w:b/>
          <w:szCs w:val="24"/>
        </w:rPr>
        <w:t>-Неравенства -1 час</w:t>
      </w:r>
    </w:p>
    <w:p>
      <w:pPr>
        <w:pStyle w:val="TextBody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роме  тематических текущих контрольных работ,  в конце каждой четверти возможно проведение четвертных контрольных работ, в каждой из которых должны быть отражены все изученные к этому времени темы.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jc w:val="both"/>
        <w:rPr/>
      </w:pPr>
      <w:r>
        <w:rPr/>
        <w:tab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овладение </w:t>
      </w:r>
      <w:r>
        <w:rPr/>
        <w:t>системой математических знаний и умений, необходимых для применения 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изучения математики ученик должен </w:t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оятностный характер многих закономерностей и выв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свойства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линейные, квадратные уравнения и рациональные уравнения, сводящиеся к ним,  простейшие иррациональные уравнения, системы двух линейных урав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линейные и квадратные неравенства с одной переменн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 формулировки зада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 значения функции, заданной формулой, таблицей, графиком по ее 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ания зависимостей между физическими величинами, соответствующими формулами при исследовании несложных  практических ситуа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числять значения геометрических величин (длин, углов, площадей), в том числе: для углов от 0˚ до 90˚ определять значения  тригонометрических функций по заданным значениям углов; находить значения тригонометрических функций по  значению одной из них,  находить стороны, углы и площади треугольников, площадей основных геометрических фигур и фигур, составленных из ни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доказательные рассуждения при решении задач, используя  известные теоремы, обнаруживая возможности для их использования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Style41"/>
        <w:widowControl/>
        <w:ind w:firstLine="533"/>
        <w:jc w:val="center"/>
        <w:rPr/>
      </w:pPr>
      <w:r>
        <w:rPr>
          <w:rStyle w:val="FontStyle28"/>
          <w:rFonts w:cs="Times New Roman" w:ascii="Times New Roman" w:hAnsi="Times New Roman"/>
          <w:b/>
          <w:szCs w:val="24"/>
        </w:rPr>
        <w:t>Тематическое</w:t>
      </w:r>
      <w:r>
        <w:rPr>
          <w:rStyle w:val="FontStyle28"/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/>
          <w:szCs w:val="24"/>
        </w:rPr>
        <w:t>планирование</w:t>
      </w:r>
      <w:r>
        <w:rPr>
          <w:rStyle w:val="FontStyle28"/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Style w:val="FontStyle28"/>
          <w:rFonts w:cs="Times New Roman" w:ascii="Times New Roman" w:hAnsi="Times New Roman"/>
          <w:b/>
          <w:szCs w:val="24"/>
        </w:rPr>
        <w:t>курса</w:t>
      </w:r>
      <w:r>
        <w:rPr>
          <w:rStyle w:val="FontStyle28"/>
          <w:rFonts w:eastAsia="Times New Roman" w:cs="Times New Roman" w:ascii="Times New Roman" w:hAnsi="Times New Roman"/>
          <w:b/>
          <w:szCs w:val="24"/>
        </w:rPr>
        <w:t xml:space="preserve"> 8 </w:t>
      </w:r>
      <w:r>
        <w:rPr/>
        <w:t>класса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3402"/>
        <w:gridCol w:w="1948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Авторская </w:t>
            </w:r>
            <w:r>
              <w:rPr>
                <w:rStyle w:val="FontStyle28"/>
                <w:rFonts w:cs="Times New Roman" w:ascii="Times New Roman" w:hAnsi="Times New Roman"/>
                <w:b/>
                <w:bCs/>
                <w:szCs w:val="24"/>
              </w:rPr>
              <w:t>программ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szCs w:val="24"/>
              </w:rPr>
              <w:t>Рабочая</w:t>
            </w:r>
            <w:r>
              <w:rPr>
                <w:rStyle w:val="FontStyle28"/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b/>
                <w:bCs/>
                <w:szCs w:val="24"/>
              </w:rPr>
              <w:t>програ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szCs w:val="24"/>
              </w:rPr>
              <w:t>Название</w:t>
            </w:r>
            <w:r>
              <w:rPr>
                <w:rStyle w:val="FontStyle28"/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b/>
                <w:bCs/>
                <w:szCs w:val="24"/>
              </w:rPr>
              <w:t>раздела,</w:t>
            </w:r>
            <w:r>
              <w:rPr>
                <w:rStyle w:val="FontStyle28"/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b/>
                <w:bCs/>
                <w:szCs w:val="24"/>
              </w:rPr>
              <w:t>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szCs w:val="24"/>
              </w:rPr>
              <w:t>Кол-во</w:t>
            </w:r>
            <w:r>
              <w:rPr>
                <w:rStyle w:val="FontStyle28"/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b/>
                <w:bCs/>
                <w:szCs w:val="24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szCs w:val="24"/>
              </w:rPr>
              <w:t>Название</w:t>
            </w:r>
            <w:r>
              <w:rPr>
                <w:rStyle w:val="FontStyle28"/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b/>
                <w:bCs/>
                <w:szCs w:val="24"/>
              </w:rPr>
              <w:t>раздела,</w:t>
            </w:r>
            <w:r>
              <w:rPr>
                <w:rStyle w:val="FontStyle28"/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b/>
                <w:bCs/>
                <w:szCs w:val="24"/>
              </w:rPr>
              <w:t>те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szCs w:val="24"/>
              </w:rPr>
              <w:t>Кол-во</w:t>
            </w:r>
            <w:r>
              <w:rPr>
                <w:rStyle w:val="FontStyle28"/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b/>
                <w:bCs/>
                <w:szCs w:val="24"/>
              </w:rPr>
              <w:t>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8"/>
                <w:szCs w:val="24"/>
              </w:rPr>
              <w:t>Алгебраические дро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8"/>
                <w:rFonts w:eastAsia="DejaVu Sans"/>
                <w:kern w:val="2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8"/>
                <w:szCs w:val="24"/>
              </w:rPr>
              <w:t>Алгебраические дроб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8"/>
                <w:szCs w:val="24"/>
                <w:lang w:bidi="he-IL"/>
              </w:rPr>
              <w:t>Четырех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8"/>
                <w:szCs w:val="24"/>
                <w:lang w:bidi="he-IL"/>
              </w:rPr>
              <w:t>Четырехугольн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√</w:t>
            </w:r>
            <w:r>
              <w:rPr>
                <w:lang w:val="en-US"/>
              </w:rPr>
              <w:t>x</w:t>
            </w:r>
            <w:r>
              <w:rPr/>
              <w:t>. Свойства квадратного ко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√</w:t>
            </w:r>
            <w:r>
              <w:rPr>
                <w:lang w:val="en-US"/>
              </w:rPr>
              <w:t>x</w:t>
            </w:r>
            <w:r>
              <w:rPr/>
              <w:t>. Свойства квадратного кор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  <w:t>Площади фигу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  <w:t>Площади фигур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дратичная функция.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дратичная функция.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ные урав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ные уравнения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  <w:t>Подобные треугольни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  <w:t>Подобные треугольники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равен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равенства 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  <w:t>Окруж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  <w:t>Окружность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8"/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b/>
                <w:bCs/>
              </w:rPr>
              <w:t>2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30"/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b/>
                <w:bCs/>
              </w:rPr>
              <w:t>21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.Г. Мордкович. Алгебра. 8 классЧасть 1. Учебник: Мнемозина, 2009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.Г. Мордкович. Алгебра.8 класс Часть 2. Задачник: Мнемозина, 2009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. А. Александрова. Контрольные работы/ Под ред. А.Г. Мордковича: Мнемозина, 2009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. С. Атанасян. Геометрия 7-9 Учебник:  Просвещение,2011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. С. Атанасян. Рабочая тетрадь по геометрии:  Просвещение,2009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. Г. Зив. Дидактические материалы по геометрии для 8 класса: Просвещение,2005.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Л. С. Атанасян, В. Ф. Бутузов. Изучение геометрии в 7-9 классах. Методическое пособие для учителя:  Просвещение,2003</w:t>
      </w:r>
    </w:p>
    <w:p>
      <w:pPr>
        <w:pStyle w:val="Normal"/>
        <w:widowControl w:val="false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Учебно-тематический план 8 класса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Учебно–тематическое планирование </w:t>
      </w:r>
      <w:r>
        <w:rPr/>
        <w:t xml:space="preserve"> по    математике</w:t>
      </w:r>
    </w:p>
    <w:p>
      <w:pPr>
        <w:pStyle w:val="Normal"/>
        <w:jc w:val="both"/>
        <w:rPr/>
      </w:pPr>
      <w:r>
        <w:rPr/>
        <w:t>Класс 8</w:t>
      </w:r>
    </w:p>
    <w:p>
      <w:pPr>
        <w:pStyle w:val="Normal"/>
        <w:jc w:val="both"/>
        <w:rPr/>
      </w:pPr>
      <w:r>
        <w:rPr/>
        <w:t>Учитель   Бирих Елена Ивановна</w:t>
      </w:r>
    </w:p>
    <w:p>
      <w:pPr>
        <w:pStyle w:val="Normal"/>
        <w:jc w:val="both"/>
        <w:rPr/>
      </w:pPr>
      <w:r>
        <w:rPr/>
        <w:t xml:space="preserve">Количество часов:  всего 210 час; в неделю 6 час. </w:t>
      </w:r>
    </w:p>
    <w:p>
      <w:pPr>
        <w:pStyle w:val="Normal"/>
        <w:jc w:val="both"/>
        <w:rPr/>
      </w:pPr>
      <w:r>
        <w:rPr/>
        <w:t xml:space="preserve">Плановых контрольных работ   </w:t>
      </w:r>
      <w:r>
        <w:rPr>
          <w:rStyle w:val="FontStyle28"/>
          <w:szCs w:val="24"/>
        </w:rPr>
        <w:t>14: по геометрии – 5, по алгебре – 9, из них одна итоговая.</w:t>
      </w:r>
    </w:p>
    <w:p>
      <w:pPr>
        <w:pStyle w:val="Normal"/>
        <w:jc w:val="both"/>
        <w:rPr/>
      </w:pPr>
      <w:r>
        <w:rPr/>
        <w:t xml:space="preserve">Учебники: </w:t>
      </w:r>
    </w:p>
    <w:p>
      <w:pPr>
        <w:pStyle w:val="Normal"/>
        <w:jc w:val="both"/>
        <w:rPr/>
      </w:pPr>
      <w:r>
        <w:rPr/>
        <w:t xml:space="preserve">- Геометрия 7 – 9. Учебник для общеобразовательных учреждений. / Л.С. Атанасян, В.Ф. Бутузов, С.Б. Кадомцев,     Э.Г.Позняк, И.И. Юдина. / Москва, Просвещение, 2011г  </w:t>
      </w:r>
    </w:p>
    <w:p>
      <w:pPr>
        <w:pStyle w:val="Normal"/>
        <w:rPr/>
      </w:pPr>
      <w:r>
        <w:rPr/>
        <w:t xml:space="preserve">-  Алгебра 8 класс в 2-х частях. Учебник для учащихся общеобразовательных учреждений. Часть </w:t>
      </w:r>
      <w:r>
        <w:rPr>
          <w:lang w:val="en-US"/>
        </w:rPr>
        <w:t>I</w:t>
      </w:r>
      <w:r>
        <w:rPr/>
        <w:t xml:space="preserve"> учебник / А. Г. Мордкович/Москва, Мнемозина 2009г.</w:t>
      </w:r>
    </w:p>
    <w:p>
      <w:pPr>
        <w:pStyle w:val="Normal"/>
        <w:rPr/>
      </w:pPr>
      <w:r>
        <w:rPr>
          <w:sz w:val="22"/>
          <w:szCs w:val="22"/>
        </w:rPr>
        <w:t xml:space="preserve">-  Алгебра 8 класс в 2-х частях. Учебник для учащихся общеобразовательных учреждений. Часть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задачник / А. Г. Мордкович/Москва, Мнемозина 2009г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685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               </w:t>
            </w:r>
            <w:r>
              <w:rPr>
                <w:b/>
                <w:szCs w:val="22"/>
              </w:rPr>
              <w:t>Алгеб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лгебраические дроби   30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ырехугольники 14 ч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Основные по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Многоуголь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Основные по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Основное свойство алгебраической др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Основное свойство алгебраической др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Многоуголь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Основное свойство алгебраической др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Параллелограмм и его свой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Основное свойство алгебраической др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.Сложение и вычитание дробей с одинаковыми знамена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Сложение и вычитание дробей с одинаковыми знамена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Параллелограмм и его свой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Сложение и вычитание дробей с одинаковыми знамена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Признаки параллелограм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/>
              <w:t xml:space="preserve"> Сложение и вычитание дробей с разными знамена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/>
              <w:t xml:space="preserve"> Сложение и вычитание дробей с разными знамена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/>
              <w:t xml:space="preserve"> Сложение и вычитание дробей с разными знамена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Признаки параллелограм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/>
              <w:t xml:space="preserve"> Сложение и вычитание дробей с разными знамена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.Трапец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/>
              <w:t xml:space="preserve"> Сложение и вычитание дробей с разными знамена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/>
              <w:t xml:space="preserve"> Итоговый урок </w:t>
            </w:r>
            <w:r>
              <w:rPr>
                <w:i/>
              </w:rPr>
              <w:t>«Сложение и вычитание алгебраических дроб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b/>
                <w:bCs/>
                <w:i/>
              </w:rPr>
              <w:t xml:space="preserve"> Контрольная работа № 1 «Сложение и вычитание алгебраических дроб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Трапец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/>
              <w:t xml:space="preserve"> Умножение и деление алгебраических дроб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Прямоугольни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/>
              <w:t xml:space="preserve"> Умножение и деление алгебраических дроб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  <w:r>
              <w:rPr/>
              <w:t xml:space="preserve"> Возведение алгебраической дроби в сте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  <w:r>
              <w:rPr/>
              <w:t xml:space="preserve"> Возведение алгебраической дроби в сте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Ромб и квадра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  <w:r>
              <w:rPr/>
              <w:t xml:space="preserve"> Преобразование рациональных выра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Ромб и квадра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/>
              <w:t xml:space="preserve"> Преобразование рациональных выра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  <w:r>
              <w:rPr/>
              <w:t xml:space="preserve"> Преобразование рациональных выра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  <w:r>
              <w:rPr/>
              <w:t xml:space="preserve"> Первые представления о рациональных уравн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.Осевая и центральная симмет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/>
              <w:t>Первые представления о рациональных уравн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.Решение зада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  <w:r>
              <w:rPr/>
              <w:t xml:space="preserve"> Первые представления о рациональных уравн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  <w:r>
              <w:rPr/>
              <w:t xml:space="preserve"> Степень с отрицательным целым показа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/>
              <w:t xml:space="preserve"> Степень с отрицательным целым показа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</w:rPr>
              <w:t>14.Контрольная работа по теме №2 Четырехугольник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Площадь        14 ч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.Степень с отрицательным целым показа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Площадь многоуголь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  <w:r>
              <w:rPr>
                <w:b/>
                <w:bCs/>
                <w:i/>
              </w:rPr>
              <w:t>Контрольная работа № 3. «Умножение и деление алгебраических дробей. Возведение  дроби в степе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Функция  </w:t>
            </w: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b/>
                <w:i/>
                <w:sz w:val="32"/>
                <w:szCs w:val="32"/>
              </w:rPr>
              <w:t>=√</w:t>
            </w: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b/>
                <w:i/>
                <w:sz w:val="32"/>
                <w:szCs w:val="32"/>
              </w:rPr>
              <w:t>. . Свойства квадратичного корня        26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Рациональные чис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Рациональные чис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Площадь многоуголь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Понятие квадратного корня из неотрицательного чис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Площадь параллелограм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>Понятие квадратного корня из неотрицательного чис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>Понятие квадратного корня из неотрицательного чис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Иррациональные чис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Площадь треуголь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Иррациональные чис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Площадь прямоугольного и равностороннего треуголь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Множество действительных чис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/>
              <w:t>Множество действительных чис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/>
              <w:t xml:space="preserve"> Функция 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√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</w:t>
            </w:r>
            <w:r>
              <w:rPr/>
              <w:t>ее свойства и 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Площадь ромб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/>
              <w:t xml:space="preserve"> Функция 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√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</w:t>
            </w:r>
            <w:r>
              <w:rPr/>
              <w:t>ее свойства и 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Площадь трапе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/>
              <w:t xml:space="preserve"> Функция 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√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</w:t>
            </w:r>
            <w:r>
              <w:rPr/>
              <w:t>ее свойства и 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/>
              <w:t xml:space="preserve"> Свойства квадратных кор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/>
              <w:t xml:space="preserve"> Свойства квадратных кор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Решение задач «Площадь параллелограмма, треугольника и трапе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/>
              <w:t xml:space="preserve"> Свойства квадратных кор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/>
              <w:t xml:space="preserve"> Теорема Пифаго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/>
              <w:t xml:space="preserve"> Преобразование выражений, содержащих операцию извлечения квадратного ко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/>
              <w:t xml:space="preserve"> Преобразование выражений, содержащих операцию извлечения квадратного ко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/>
              <w:t xml:space="preserve"> Теорема Пифаго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  <w:r>
              <w:rPr/>
              <w:t xml:space="preserve"> Преобразование выражений, содержащих операцию извлечения квадратного ко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/>
              <w:t xml:space="preserve"> Теорема Пифаго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  <w:r>
              <w:rPr/>
              <w:t xml:space="preserve"> Преобразование выражений, содержащих операцию извлечения квадратного ко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  <w:r>
              <w:rPr/>
              <w:t xml:space="preserve"> Итоговый урок </w:t>
            </w:r>
            <w:r>
              <w:rPr>
                <w:i/>
              </w:rPr>
              <w:t>«</w:t>
            </w:r>
            <w:r>
              <w:rPr/>
              <w:t xml:space="preserve"> Свойства квадратичного ко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b/>
                <w:bCs/>
                <w:i/>
              </w:rPr>
              <w:t xml:space="preserve"> Контрольная работа № 4 «Свойства квадратичного ко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.Решение задач «Теорема Пифагор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  <w:r>
              <w:rPr/>
              <w:t>Модуль действительного чис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/>
              <w:t xml:space="preserve"> Решение задач «Площадь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  <w:r>
              <w:rPr/>
              <w:t xml:space="preserve"> Модуль действительного чис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/>
              <w:t xml:space="preserve"> Модуль действительного чис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  <w:r>
              <w:rPr/>
              <w:t xml:space="preserve"> Модуль действительного чис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</w:rPr>
              <w:t>14.Контрольная работа  №5  «Площадь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вадратичная функция. Функция    </w:t>
            </w:r>
            <w:r>
              <w:rPr>
                <w:b/>
                <w:i/>
                <w:sz w:val="32"/>
                <w:szCs w:val="32"/>
                <w:lang w:val="en-US"/>
              </w:rPr>
              <w:t>y</w:t>
            </w:r>
            <w:r>
              <w:rPr>
                <w:b/>
                <w:i/>
                <w:sz w:val="32"/>
                <w:szCs w:val="32"/>
              </w:rPr>
              <w:t>=</w:t>
            </w:r>
            <w:r>
              <w:rPr>
                <w:b/>
                <w:i/>
                <w:sz w:val="32"/>
                <w:szCs w:val="32"/>
                <w:lang w:val="en-US"/>
              </w:rPr>
              <w:t>k</w:t>
            </w:r>
            <w:r>
              <w:rPr>
                <w:b/>
                <w:i/>
                <w:sz w:val="32"/>
                <w:szCs w:val="32"/>
              </w:rPr>
              <w:t>/</w:t>
            </w: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b/>
                <w:i/>
                <w:sz w:val="32"/>
                <w:szCs w:val="32"/>
              </w:rPr>
              <w:t xml:space="preserve">        25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Функция  , ее свойства и 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Подобные треугольники   19 час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Определение подобных треуголь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Функция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², ее свойства и 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.Функция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², ее свойства и 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Функция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², ее свойства и 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Определение подобных треуголь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Функция 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, ее свойства и 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Первый признак подобия треуголь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Функция 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, ее свойства и 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Функция 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, ее свойства и 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Функция 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, ее свойства и 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Первый признак подобия треуголь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b/>
                <w:bCs/>
                <w:i/>
              </w:rPr>
              <w:t xml:space="preserve"> Контрольная работа № 6  «Свойства и график функций   </w:t>
            </w: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>=</w:t>
            </w:r>
            <w:r>
              <w:rPr>
                <w:b/>
                <w:bCs/>
                <w:i/>
                <w:lang w:val="en-US"/>
              </w:rPr>
              <w:t>k</w:t>
            </w:r>
            <w:r>
              <w:rPr>
                <w:b/>
                <w:bCs/>
                <w:i/>
              </w:rPr>
              <w:t>/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b/>
                <w:bCs/>
                <w:i/>
              </w:rPr>
              <w:t xml:space="preserve"> , </w:t>
            </w: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>=</w:t>
            </w:r>
            <w:r>
              <w:rPr>
                <w:b/>
                <w:bCs/>
                <w:i/>
                <w:lang w:val="en-US"/>
              </w:rPr>
              <w:t>kx</w:t>
            </w:r>
            <w:r>
              <w:rPr>
                <w:b/>
                <w:bCs/>
                <w:i/>
              </w:rPr>
              <w:t>²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Второй признак подобия треуголь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/>
              <w:t xml:space="preserve"> Как построить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t</w:t>
            </w:r>
            <w:r>
              <w:rPr/>
              <w:t xml:space="preserve">) если известен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/>
              <w:t xml:space="preserve">Как построить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t</w:t>
            </w:r>
            <w:r>
              <w:rPr/>
              <w:t xml:space="preserve">) если известен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/>
              <w:t xml:space="preserve"> Как построить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t</w:t>
            </w:r>
            <w:r>
              <w:rPr/>
              <w:t xml:space="preserve">) если известен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Третий признак подобия треуголь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/>
              <w:t xml:space="preserve">Как построить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+</w:t>
            </w:r>
            <w:r>
              <w:rPr>
                <w:lang w:val="en-US"/>
              </w:rPr>
              <w:t>m</w:t>
            </w:r>
            <w:r>
              <w:rPr/>
              <w:t xml:space="preserve"> если известен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.Решение задач «Признаки подобия треугольников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/>
              <w:t xml:space="preserve"> Как построить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+</w:t>
            </w:r>
            <w:r>
              <w:rPr>
                <w:lang w:val="en-US"/>
              </w:rPr>
              <w:t>m</w:t>
            </w:r>
            <w:r>
              <w:rPr/>
              <w:t xml:space="preserve"> если известен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/>
              <w:t xml:space="preserve"> Как построить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+</w:t>
            </w:r>
            <w:r>
              <w:rPr>
                <w:lang w:val="en-US"/>
              </w:rPr>
              <w:t>m</w:t>
            </w:r>
            <w:r>
              <w:rPr/>
              <w:t xml:space="preserve"> если известен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/>
              <w:t xml:space="preserve"> Как построить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+</w:t>
            </w:r>
            <w:r>
              <w:rPr>
                <w:lang w:val="en-US"/>
              </w:rPr>
              <w:t>m</w:t>
            </w:r>
            <w:r>
              <w:rPr/>
              <w:t xml:space="preserve"> если известен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</w:rPr>
              <w:t>8.Контрольная работа №7 «Подобные треугольник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/>
              <w:t xml:space="preserve"> Как построить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+</w:t>
            </w:r>
            <w:r>
              <w:rPr>
                <w:lang w:val="en-US"/>
              </w:rPr>
              <w:t>m</w:t>
            </w:r>
            <w:r>
              <w:rPr/>
              <w:t xml:space="preserve"> если известен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Средняя линия треуголь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/>
              <w:t xml:space="preserve"> Функция  </w:t>
            </w:r>
            <w:r>
              <w:rPr>
                <w:lang w:val="en-US"/>
              </w:rPr>
              <w:t>y</w:t>
            </w:r>
            <w:r>
              <w:rPr/>
              <w:t xml:space="preserve"> =</w:t>
            </w:r>
            <w:r>
              <w:rPr>
                <w:lang w:val="en-US"/>
              </w:rPr>
              <w:t>ax</w:t>
            </w:r>
            <w:r>
              <w:rPr/>
              <w:t>²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, ее свойства и 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  <w:r>
              <w:rPr/>
              <w:t xml:space="preserve"> Функция  </w:t>
            </w:r>
            <w:r>
              <w:rPr>
                <w:lang w:val="en-US"/>
              </w:rPr>
              <w:t>y</w:t>
            </w:r>
            <w:r>
              <w:rPr/>
              <w:t xml:space="preserve"> =</w:t>
            </w:r>
            <w:r>
              <w:rPr>
                <w:lang w:val="en-US"/>
              </w:rPr>
              <w:t>ax</w:t>
            </w:r>
            <w:r>
              <w:rPr/>
              <w:t>²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, ее свойства и 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  <w:r>
              <w:rPr/>
              <w:t xml:space="preserve"> Функция  </w:t>
            </w:r>
            <w:r>
              <w:rPr>
                <w:lang w:val="en-US"/>
              </w:rPr>
              <w:t>y</w:t>
            </w:r>
            <w:r>
              <w:rPr/>
              <w:t xml:space="preserve"> =</w:t>
            </w:r>
            <w:r>
              <w:rPr>
                <w:lang w:val="en-US"/>
              </w:rPr>
              <w:t>ax</w:t>
            </w:r>
            <w:r>
              <w:rPr/>
              <w:t>²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, ее свойства и 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Средняя линия треуголь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  <w:r>
              <w:rPr/>
              <w:t xml:space="preserve"> Функция  </w:t>
            </w:r>
            <w:r>
              <w:rPr>
                <w:lang w:val="en-US"/>
              </w:rPr>
              <w:t>y</w:t>
            </w:r>
            <w:r>
              <w:rPr/>
              <w:t xml:space="preserve"> =</w:t>
            </w:r>
            <w:r>
              <w:rPr>
                <w:lang w:val="en-US"/>
              </w:rPr>
              <w:t>ax</w:t>
            </w:r>
            <w:r>
              <w:rPr/>
              <w:t>²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, ее свойства и 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Пропорциональные отрезки в прямоугольном треугольник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/>
              <w:t xml:space="preserve"> Графическое решение квадратных урав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  <w:r>
              <w:rPr/>
              <w:t xml:space="preserve"> Графическое решение квадратных урав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  <w:r>
              <w:rPr/>
              <w:t xml:space="preserve"> Итоговый урок “</w:t>
            </w:r>
            <w:r>
              <w:rPr>
                <w:i/>
              </w:rPr>
              <w:t>Квадратичная функц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.Пропорциональные отрезки в прямоугольном треугольник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b/>
                <w:bCs/>
                <w:i/>
              </w:rPr>
              <w:t xml:space="preserve"> Контрольная работа № 8 «</w:t>
            </w:r>
            <w:r>
              <w:rPr>
                <w:b/>
                <w:i/>
              </w:rPr>
              <w:t xml:space="preserve">Квадратичная функция. Функция   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.Применение подобия к решению зада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вадратные уравнения     26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Основные по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>Основные по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>Формула корней квадратного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.Применение подобия к решению зада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Формула корней квадратного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Применение подобия к решению зада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Формула корней квадратного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Рациональные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Рациональные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.Соотношение между сторонами и углами прямоугольного треугольни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Рациональные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.Соотношение между сторонами и углами прямоугольного треугольни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/>
              <w:t xml:space="preserve"> Рациональные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/>
              <w:t xml:space="preserve"> Итоговый урок </w:t>
            </w:r>
            <w:r>
              <w:rPr>
                <w:i/>
              </w:rPr>
              <w:t>«Квадратные уравн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b/>
                <w:bCs/>
                <w:i/>
              </w:rPr>
              <w:t>Контрольная работа №9 «Квадратные уравн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Соотношение между сторонами и углами прямоугольного треугольни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/>
              <w:t xml:space="preserve"> Рациональные уравнения как математические модели реальн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</w:rPr>
              <w:t>19.Контрольная работа  №10 «Применение подобия к решению задач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/>
              <w:t xml:space="preserve"> Рациональные уравнения как математические модели реальн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/>
              <w:t xml:space="preserve"> Рациональные уравнения как математические модели реальн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ружность   17 ч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Касательная и окруж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/>
              <w:t xml:space="preserve"> Еще одна формула корней квадратного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Касательная и окруж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/>
              <w:t xml:space="preserve"> Еще одна формула корней квадратного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/>
              <w:t>Теорема Ви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  <w:r>
              <w:rPr/>
              <w:t>Теорема Ви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Касательная и окруж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  <w:r>
              <w:rPr/>
              <w:t>Теорема Ви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/>
              <w:t xml:space="preserve"> .Градусная мера дуг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  <w:r>
              <w:rPr/>
              <w:t xml:space="preserve"> Итоговый урок </w:t>
            </w:r>
            <w:r>
              <w:rPr>
                <w:i/>
              </w:rPr>
              <w:t>«Рациональные уравн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b/>
                <w:bCs/>
                <w:i/>
              </w:rPr>
              <w:t xml:space="preserve"> Контрольная работа №11 «Рациональные уравн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  <w:r>
              <w:rPr/>
              <w:t>Иррациональные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Теорема о вписанном угл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  <w:r>
              <w:rPr/>
              <w:t>Иррациональные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Теорема об отрезках пересекающихся хор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/>
              <w:t>Иррациональные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  <w:r>
              <w:rPr/>
              <w:t xml:space="preserve"> Иррациональные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Неравенства    19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Свойства числовых неравен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Решение задач. Центральные и вписанные угл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Свойства числовых неравен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Четыре замечательные точки. Свойство биссектрисы уг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Свойства числовых неравен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Свойства числовых неравен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Исследование функций на моното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Четыре замечательные точки. Серединный перпендикуля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Исследование функций на моното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Четыре замечательные точки. Теорема о точке пересечения высот треуголь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Исследование функций на моното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Решение линейных неравен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/>
              <w:t xml:space="preserve"> Решение линейных неравен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/>
              <w:t xml:space="preserve"> Вписанная окруж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/>
              <w:t xml:space="preserve"> Решение линейных неравен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/>
              <w:t xml:space="preserve"> Вписанная окружность. Свойство описанного четырехуголь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/>
              <w:t xml:space="preserve"> Решение квадратных неравен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/>
              <w:t xml:space="preserve"> Решение квадратных неравен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/>
              <w:t xml:space="preserve"> Решение квадратных неравен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.Описанная окруж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/>
              <w:t xml:space="preserve"> Решение квадратных неравен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/>
              <w:t xml:space="preserve"> Описанная окружность. Свойство вписанного четырехуголь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/>
              <w:t xml:space="preserve"> Итоговый урок </w:t>
            </w:r>
            <w:r>
              <w:rPr>
                <w:i/>
              </w:rPr>
              <w:t>«Решение линейных  и квадратных неравенст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b/>
                <w:bCs/>
                <w:i/>
              </w:rPr>
              <w:t xml:space="preserve"> Контрольная работа № 12 «Решение линейных  и квадратных неравенст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/>
              <w:t xml:space="preserve"> Приближенные значения действительных чис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/>
              <w:t xml:space="preserve"> Решение задач по теме «Окружность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/>
              <w:t xml:space="preserve"> Приближенные значения действительных чис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/>
              <w:t xml:space="preserve"> Решение задач по теме «Окружность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  <w:r>
              <w:rPr/>
              <w:t xml:space="preserve"> Стандартный вид положительного чис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вторение    20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Сложение и вычитание дробей с разными знамена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Умножение и деление алгебраических дроб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>
                <w:b/>
                <w:bCs/>
                <w:i/>
              </w:rPr>
              <w:t xml:space="preserve"> Контрольная работа №13 «Окружность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Преобразование рациональных выра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Степень с отрицательным целым показа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Действия с корн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Решение квадратных  урав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Решение  рациональных урав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Решение квадратных уравнений и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/>
              <w:t xml:space="preserve"> Решение рациональных уравнений и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/>
              <w:t xml:space="preserve"> Решение иррациональных урав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/>
              <w:t xml:space="preserve"> Графики квадратичных фун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/>
              <w:t xml:space="preserve"> Решение линейных неравен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/>
              <w:t xml:space="preserve"> Решение  квадратных неравен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b/>
                <w:bCs/>
                <w:i/>
              </w:rPr>
              <w:t xml:space="preserve"> Год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/>
              <w:t xml:space="preserve"> Анализ годовой контро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/>
              <w:t xml:space="preserve"> Решение задач по теме «Четырехугольн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/>
              <w:t xml:space="preserve"> Решение задач по теме «Площад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/>
              <w:t xml:space="preserve"> Решение задач по теме «Подобные треугольн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  <w:r>
              <w:rPr/>
              <w:t xml:space="preserve"> Решение задач по теме «Окруж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  <w:r>
              <w:rPr/>
              <w:t xml:space="preserve"> Обобщающий ур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265" w:leader="none"/>
        </w:tabs>
        <w:rPr/>
      </w:pPr>
      <w:r>
        <w:rPr/>
        <w:t>ПЕРЕЧЕНЬ КОНТРОЛЬНЫХ РАБОТ  -8 КЛАСС</w:t>
      </w:r>
    </w:p>
    <w:p>
      <w:pPr>
        <w:pStyle w:val="Normal"/>
        <w:tabs>
          <w:tab w:val="clear" w:pos="567"/>
          <w:tab w:val="left" w:pos="2265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78"/>
        <w:gridCol w:w="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ая работа № 1 «Сложение и вычитание алгебраических дроб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Контрольная работа по теме №2 Четырехугольник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Контрольная работа № 3. «Умножение и деление алгебраических дробей. Возведение  дроби в степен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Контрольная работа № 4 «Свойства квадратичного корн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Контрольная работа  №5  «Площадь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 xml:space="preserve">Контрольная работа № 6  «Свойства и график функций  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kx</w:t>
            </w:r>
            <w:r>
              <w:rPr>
                <w:bCs/>
              </w:rPr>
              <w:t>²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Контрольная работа №7 «Подобные треугольник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Контрольная работа № 8 «</w:t>
            </w:r>
            <w:r>
              <w:rPr/>
              <w:t xml:space="preserve">Квадратичная функция. Функция  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Контрольная работа №9 «Квадратные уравн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Контрольная работа  №10 «Применение подобия к решению задач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Контрольная работа №11 «Рациональные уравн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15" w:leader="none"/>
              </w:tabs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Контрольная работа № 12 «Решение линейных  и квадратных неравен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Контрольная работа №13 «Окружность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Годовая контроль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spacing w:before="120" w:after="0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15"/>
        <w:widowControl w:val="false"/>
        <w:spacing w:before="120" w:after="0"/>
        <w:ind w:left="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1155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firstLine="567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firstLine="357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firstLine="720"/>
      <w:jc w:val="center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9070" w:leader="none"/>
      </w:tabs>
      <w:ind w:left="0" w:right="565" w:hanging="0"/>
      <w:jc w:val="center"/>
      <w:outlineLvl w:val="8"/>
    </w:pPr>
    <w:rPr>
      <w:b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basedOn w:val="1"/>
    <w:qFormat/>
    <w:rPr>
      <w:sz w:val="20"/>
      <w:vertAlign w:val="superscript"/>
    </w:rPr>
  </w:style>
  <w:style w:type="character" w:styleId="14">
    <w:name w:val=" Знак Знак14"/>
    <w:basedOn w:val="1"/>
    <w:qFormat/>
    <w:rPr>
      <w:b/>
      <w:sz w:val="24"/>
      <w:lang w:val="ru-RU" w:bidi="ar-SA"/>
    </w:rPr>
  </w:style>
  <w:style w:type="character" w:styleId="9">
    <w:name w:val=" Знак Знак9"/>
    <w:basedOn w:val="1"/>
    <w:qFormat/>
    <w:rPr>
      <w:rFonts w:ascii="Arial" w:hAnsi="Arial" w:cs="Arial"/>
      <w:sz w:val="24"/>
      <w:lang w:val="ru-RU" w:bidi="ar-SA"/>
    </w:rPr>
  </w:style>
  <w:style w:type="character" w:styleId="7">
    <w:name w:val=" Знак Знак7"/>
    <w:basedOn w:val="1"/>
    <w:qFormat/>
    <w:rPr>
      <w:lang w:val="ru-RU" w:bidi="ar-SA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21">
    <w:name w:val=" Знак Знак2"/>
    <w:basedOn w:val="1"/>
    <w:qFormat/>
    <w:rPr>
      <w:lang w:val="ru-RU" w:bidi="ar-SA"/>
    </w:rPr>
  </w:style>
  <w:style w:type="character" w:styleId="FontStyle28">
    <w:name w:val="Font Style28"/>
    <w:basedOn w:val="2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FontStyle30">
    <w:name w:val="Font Style3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задвтекс"/>
    <w:basedOn w:val="Normal"/>
    <w:qFormat/>
    <w:pPr>
      <w:ind w:left="567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WWHeading4">
    <w:name w:val="WW-Heading 4"/>
    <w:basedOn w:val="Normal"/>
    <w:next w:val="Normal"/>
    <w:qFormat/>
    <w:pPr>
      <w:keepNext w:val="true"/>
      <w:keepLines/>
      <w:widowControl w:val="false"/>
      <w:ind w:left="0" w:right="0" w:firstLine="567"/>
      <w:jc w:val="center"/>
    </w:pPr>
    <w:rPr>
      <w:b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57" w:right="0" w:firstLine="720"/>
    </w:pPr>
    <w:rPr/>
  </w:style>
  <w:style w:type="paragraph" w:styleId="212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2">
    <w:name w:val="Стиль после центра"/>
    <w:basedOn w:val="Normal"/>
    <w:next w:val="Normal"/>
    <w:qFormat/>
    <w:pPr>
      <w:widowControl w:val="false"/>
      <w:ind w:left="0" w:right="0"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ind w:left="57" w:right="57" w:firstLine="720"/>
      <w:jc w:val="both"/>
    </w:pPr>
    <w:rPr/>
  </w:style>
  <w:style w:type="paragraph" w:styleId="Footnote">
    <w:name w:val="Footnote Text"/>
    <w:basedOn w:val="Normal"/>
    <w:pPr>
      <w:widowControl w:val="false"/>
      <w:ind w:left="0" w:right="0" w:firstLine="720"/>
    </w:pPr>
    <w:rPr>
      <w:sz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NR">
    <w:name w:val="NR"/>
    <w:basedOn w:val="Normal"/>
    <w:qFormat/>
    <w:pPr/>
    <w:rPr/>
  </w:style>
  <w:style w:type="paragraph" w:styleId="17">
    <w:name w:val="Текст примечания1"/>
    <w:basedOn w:val="Normal"/>
    <w:qFormat/>
    <w:pPr>
      <w:ind w:left="0" w:right="0" w:firstLine="567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8">
    <w:name w:val="обычный1"/>
    <w:basedOn w:val="Normal"/>
    <w:qFormat/>
    <w:pPr/>
    <w:rPr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rFonts w:ascii="Liberation Serif" w:hAnsi="Liberation Serif" w:eastAsia="DejaVu Sans" w:cs="Liberation Seri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2:00Z</dcterms:created>
  <dc:creator>Аркадьев Аркадий Гельевич</dc:creator>
  <dc:description/>
  <cp:keywords/>
  <dc:language>en-US</dc:language>
  <cp:lastModifiedBy>Admin</cp:lastModifiedBy>
  <cp:lastPrinted>2010-11-01T10:33:00Z</cp:lastPrinted>
  <dcterms:modified xsi:type="dcterms:W3CDTF">2013-09-15T17:07:00Z</dcterms:modified>
  <cp:revision>7</cp:revision>
  <dc:subject>Примерная программа</dc:subject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088041</vt:r8>
  </property>
  <property fmtid="{D5CDD505-2E9C-101B-9397-08002B2CF9AE}" pid="3" name="_AuthorEmail">
    <vt:lpwstr>ivan@mccme.ru</vt:lpwstr>
  </property>
  <property fmtid="{D5CDD505-2E9C-101B-9397-08002B2CF9AE}" pid="4" name="_AuthorEmailDisplayName">
    <vt:lpwstr>Ivan V.Yaschenko</vt:lpwstr>
  </property>
  <property fmtid="{D5CDD505-2E9C-101B-9397-08002B2CF9AE}" pid="5" name="_EmailSubject">
    <vt:lpwstr>starshaya shkola</vt:lpwstr>
  </property>
  <property fmtid="{D5CDD505-2E9C-101B-9397-08002B2CF9AE}" pid="6" name="_PreviousAdHocReviewCycleID">
    <vt:r8>1954404709</vt:r8>
  </property>
  <property fmtid="{D5CDD505-2E9C-101B-9397-08002B2CF9AE}" pid="7" name="_ReviewingToolsShownOnce">
    <vt:lpwstr/>
  </property>
</Properties>
</file>