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Задание </w:t>
      </w:r>
      <w:r>
        <w:rPr>
          <w:b/>
          <w:lang w:val="en-US"/>
        </w:rPr>
        <w:t>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писание –Н- и –НН- в суффиксах разных частей речи</w:t>
      </w:r>
    </w:p>
    <w:p>
      <w:pPr>
        <w:pStyle w:val="Normal"/>
        <w:rPr/>
      </w:pPr>
      <w:r>
        <w:rPr/>
        <w:t>Задание: В каком варианте ответа правильно указаны все цифры, на месте которых пишется две буквы Н?</w:t>
      </w:r>
    </w:p>
    <w:p>
      <w:pPr>
        <w:pStyle w:val="Normal"/>
        <w:jc w:val="center"/>
        <w:rPr/>
      </w:pPr>
      <w:r>
        <w:rPr/>
        <w:t>Правописание Н и НН в суффиксах отыменных прилагательных (т.е. образованных от существительных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разованных при помощи суффиксов ИН, АН, ЯН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Глиняный, кожаный, гусины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сключения: стеклянный, оловянный, деревянный.</w:t>
            </w:r>
          </w:p>
          <w:p>
            <w:pPr>
              <w:pStyle w:val="Normal"/>
              <w:rPr/>
            </w:pPr>
            <w:r>
              <w:rPr/>
              <w:t xml:space="preserve">2. в притяжательных прилагательных: </w:t>
            </w:r>
            <w:r>
              <w:rPr>
                <w:color w:val="008000"/>
              </w:rPr>
              <w:t>олений, кабаний</w:t>
            </w:r>
            <w:r>
              <w:rPr/>
              <w:t>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разованных при помощи суффиксов ЕНН, ОНН: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Клюквенный, революционны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Образованных от существительных с основой на Н: </w:t>
            </w:r>
            <w:r>
              <w:rPr>
                <w:color w:val="008000"/>
              </w:rPr>
              <w:t>карманный, лимонный.</w:t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 xml:space="preserve">3. Образованных от существительных с основой на МЯ: </w:t>
            </w:r>
            <w:r>
              <w:rPr>
                <w:color w:val="008000"/>
              </w:rPr>
              <w:t>время – временной, знамя – знаменный.</w:t>
            </w:r>
          </w:p>
          <w:p>
            <w:pPr>
              <w:pStyle w:val="Normal"/>
              <w:rPr/>
            </w:pPr>
            <w:r>
              <w:rPr/>
              <w:t xml:space="preserve">!!!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ишется –Н- в прилагательных: пряный, синий, зеленый, багряный, рдяный, пьяный, румяный, юный, зеленый, ветреный, свино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ишется </w:t>
            </w:r>
            <w:r>
              <w:rPr>
                <w:color w:val="FF0000"/>
              </w:rPr>
              <w:t>ветреНый</w:t>
            </w:r>
            <w:r>
              <w:rPr/>
              <w:t>, но безветреННый (есть приставка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ужно различать по значению: ветрЕНый день, ветрЯная мельниц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до различать прилагательные </w:t>
            </w:r>
            <w:r>
              <w:rPr>
                <w:color w:val="FF0000"/>
              </w:rPr>
              <w:t>маслЯНый</w:t>
            </w:r>
            <w:r>
              <w:rPr/>
              <w:t xml:space="preserve"> (для масла, на масле) и </w:t>
            </w:r>
            <w:r>
              <w:rPr>
                <w:color w:val="FF0000"/>
              </w:rPr>
              <w:t>маслЕНый</w:t>
            </w:r>
            <w:r>
              <w:rPr/>
              <w:t xml:space="preserve"> (пропитанный маслом). Масляные краски – масленые тряп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авописание –Н- и –НН- в суффиксах отглагольных прилагательных и причастий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!!!</w:t>
      </w:r>
    </w:p>
    <w:p>
      <w:pPr>
        <w:pStyle w:val="Normal"/>
        <w:rPr/>
      </w:pPr>
      <w:r>
        <w:rPr>
          <w:color w:val="008000"/>
        </w:rPr>
        <w:t xml:space="preserve">Отглагольное прилагательное отличается от причастия тем, что оно образуется от глаголов несовершенного вида (что делать?): жарить – жареный, варить – вареный, а причастие – от глаголов совершенного вида (что сделать?) с приставкой и без нее: </w:t>
      </w:r>
      <w:r>
        <w:rPr/>
        <w:t>купить – купленный, сохранить – сохраненны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 отглагольных прилагательных, образованный от глагола несовершенного вида: </w:t>
            </w:r>
            <w:r>
              <w:rPr>
                <w:color w:val="008000"/>
              </w:rPr>
              <w:t>солить – соленый, сушить – сушеный.</w:t>
            </w:r>
          </w:p>
          <w:p>
            <w:pPr>
              <w:pStyle w:val="Normal"/>
              <w:rPr/>
            </w:pPr>
            <w:r>
              <w:rPr/>
              <w:t xml:space="preserve">2. если есть приставка НЕ: </w:t>
            </w:r>
            <w:r>
              <w:rPr>
                <w:color w:val="008000"/>
              </w:rPr>
              <w:t>несоленые, нежареные</w:t>
            </w:r>
            <w:r>
              <w:rPr/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!!! исключ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званый (брат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прошеный (гость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саженый (отец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Смышленый (мальчик</w:t>
            </w:r>
            <w:r>
              <w:rPr/>
              <w:t>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 причастиях, образованных от глаголов совершенного вида с приставкой или без нее: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ешить – решенная, посолить – посоленный, высушить – высушенное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!!!</w:t>
            </w:r>
          </w:p>
          <w:p>
            <w:pPr>
              <w:pStyle w:val="Normal"/>
              <w:rPr/>
            </w:pPr>
            <w:r>
              <w:rPr/>
              <w:t xml:space="preserve">2. Если есть суффиксы ОВА, ЕВА, ИРОВА: маринованный, </w:t>
            </w:r>
            <w:r>
              <w:rPr>
                <w:color w:val="008000"/>
              </w:rPr>
              <w:t>циклеванный, тренированный</w:t>
            </w:r>
            <w:r>
              <w:rPr/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сключения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Кованый, жеваный,</w:t>
            </w:r>
            <w:r>
              <w:rPr/>
              <w:t xml:space="preserve"> но с приставками или зависимыми словами эти слова пишутся с НН: подкованный, прожеванный, кованный в кузнице.</w:t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 xml:space="preserve">3. Если есть зависимое слово: </w:t>
            </w:r>
            <w:r>
              <w:rPr>
                <w:color w:val="008000"/>
              </w:rPr>
              <w:t>сушенные в печи ягоды,  соленные в бочке грузди.</w:t>
            </w:r>
          </w:p>
          <w:p>
            <w:pPr>
              <w:pStyle w:val="Normal"/>
              <w:rPr/>
            </w:pPr>
            <w:r>
              <w:rPr/>
              <w:t xml:space="preserve">!!! слово раненый пишется с одной Н, если нет приставок и зависимых слов, если они есть – НН: </w:t>
            </w:r>
            <w:r>
              <w:rPr>
                <w:color w:val="008000"/>
              </w:rPr>
              <w:t>изранеННый боец,  ранеННый в грудь солдат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!!! исключения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Нежданный, негаданный, нечаянный, медленный, желанный, неожиданный, виденный, жданный, невиданный, неслыханный, священный, обещанный, отчаянный,</w:t>
            </w:r>
            <w:r>
              <w:rPr/>
              <w:t xml:space="preserve"> </w:t>
            </w:r>
            <w:r>
              <w:rPr>
                <w:color w:val="FF0000"/>
              </w:rPr>
              <w:t>деланный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-НН- и –НН- в сложных словах (прилагательных и причастиях)</w:t>
      </w:r>
    </w:p>
    <w:p>
      <w:pPr>
        <w:pStyle w:val="Normal"/>
        <w:rPr/>
      </w:pPr>
      <w:r>
        <w:rPr/>
        <w:t>Чтобы не ошибиться в написании слов типа послеобеденный, златотканый, трехгранный и т.п., поступайте так: убираем часть слова без орфограммы, а к остальной части применяем те правила, которые изложены выше</w:t>
      </w:r>
      <w:r>
        <w:rPr>
          <w:color w:val="008000"/>
        </w:rPr>
        <w:t>: (после) обеденный – от обед + ЕНН; (злато)тканый – от ткать – несов. вид глагола; (трех)гранный – от грань + Н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/>
      </w:pPr>
      <w:r>
        <w:rPr/>
        <w:t>-Н- и –НН- в кратких прилагательных и причаст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в кратких причаст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кратких прилагатель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?? каков? Какова? Каково? Каковы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ратких причастиях всегда одна Н: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Книга прочитаНа, овощи свареНы, задачи решеН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ратких прилагательных пишется столько Н, сколько в полной форме, от которой они образованы: </w:t>
            </w:r>
            <w:r>
              <w:rPr>
                <w:color w:val="008000"/>
              </w:rPr>
              <w:t>дорога длиННа (от длинная), девочка румяНа (от румяНая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причастие обозначает действие, производимое кем-то или чем-то: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Книга прочитана (кем-то), овощи сварены (кем-то).</w:t>
            </w:r>
          </w:p>
          <w:p>
            <w:pPr>
              <w:pStyle w:val="Normal"/>
              <w:rPr/>
            </w:pPr>
            <w:r>
              <w:rPr/>
              <w:t xml:space="preserve">А краткое прилагательное является постоянным признаком предмета, его родным свойством: </w:t>
            </w:r>
            <w:r>
              <w:rPr>
                <w:color w:val="008000"/>
              </w:rPr>
              <w:t>дорога длинна (сама по себе), девочка румяна (сама по себе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-Н- и –НН- в наречиях и существительных</w:t>
      </w:r>
    </w:p>
    <w:p>
      <w:pPr>
        <w:pStyle w:val="Normal"/>
        <w:rPr>
          <w:color w:val="008000"/>
        </w:rPr>
      </w:pPr>
      <w:r>
        <w:rPr/>
        <w:t xml:space="preserve">Пишется столько Н, сколько в словах (прилагательных, причастиях), от которых они образованы: </w:t>
      </w:r>
      <w:r>
        <w:rPr>
          <w:color w:val="008000"/>
        </w:rPr>
        <w:t>гостиНая – от гостить (глагол несов. вида); изумленно – от изумленный (причастие, образованное от глагола сов. Вида), пленный – от плен+Н.</w:t>
      </w:r>
    </w:p>
    <w:p>
      <w:pPr>
        <w:pStyle w:val="Normal"/>
        <w:rPr>
          <w:color w:val="FF0000"/>
        </w:rPr>
      </w:pPr>
      <w:r>
        <w:rPr>
          <w:color w:val="FF0000"/>
        </w:rPr>
        <w:t>!!! Запомнить.</w:t>
      </w:r>
    </w:p>
    <w:p>
      <w:pPr>
        <w:pStyle w:val="Normal"/>
        <w:rPr>
          <w:color w:val="FF0000"/>
        </w:rPr>
      </w:pPr>
      <w:r>
        <w:rPr>
          <w:color w:val="FF0000"/>
        </w:rPr>
        <w:t>ТружеНик, придаНое пишутся с одной Н, а мошеННик, беспридаННица с двумя Н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31:00Z</dcterms:created>
  <dc:creator>пользователь</dc:creator>
  <dc:description/>
  <cp:keywords/>
  <dc:language>en-US</dc:language>
  <cp:lastModifiedBy>Serg</cp:lastModifiedBy>
  <dcterms:modified xsi:type="dcterms:W3CDTF">2015-06-30T20:46:00Z</dcterms:modified>
  <cp:revision>6</cp:revision>
  <dc:subject/>
  <dc:title/>
</cp:coreProperties>
</file>