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Задание </w:t>
      </w:r>
      <w:r>
        <w:rPr>
          <w:b/>
          <w:color w:val="FF0000"/>
          <w:lang w:val="en-US"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писание суффиксов различных частей речи (кроме –Н-/-НН-).</w:t>
      </w:r>
    </w:p>
    <w:p>
      <w:pPr>
        <w:pStyle w:val="Normal"/>
        <w:rPr>
          <w:b/>
          <w:b/>
        </w:rPr>
      </w:pPr>
      <w:r>
        <w:rPr>
          <w:b/>
        </w:rPr>
        <w:t>Задание: В каком варианте ответа указаны все слова, где пропущена буква (буква указана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вописание суффиксов существи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к-, -ек-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и склонении существительного гласная выпадает, то пишется суффикс –ек-; гласная сохраняется – пишется –ик-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решек – орешк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Шалашик – шалаш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ц-, -иц-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уществительных мужского рода –ец-; женского рода –иц-;  </w:t>
            </w:r>
          </w:p>
          <w:p>
            <w:pPr>
              <w:pStyle w:val="Normal"/>
              <w:rPr/>
            </w:pPr>
            <w:r>
              <w:rPr/>
              <w:t>Средний род: если ударение предшествует суффиксу – пишется –иц-; если ударение находится в постпозиции –ец-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олодец, девиц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стьице, креслице, письмец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чк-, -ечк-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чк- в существительных женского рода, образованных от сущ. с суффиксом – иц-; -ечк- - в остальных случа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мница – умничк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емя – семечк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нк-, -енк-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ся И, если слово образовано от основы на –ин;</w:t>
            </w:r>
          </w:p>
          <w:p>
            <w:pPr>
              <w:pStyle w:val="Normal"/>
              <w:rPr/>
            </w:pPr>
            <w:r>
              <w:rPr/>
              <w:t>В сочетании –енк- пишется Е, если слово образовано посредством суффикса –к- от сущ. на –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Жемчужинка – жемчужин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есенка – пес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описание суффиксов прилага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в-, -ев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зударном положении пишется –ев-, под ударением –ив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люминиевый, соевый, плаксивый, красивы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ключения: милостивый, юроди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ньк-, -еньк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ньк- после Г, К, Х;</w:t>
            </w:r>
          </w:p>
          <w:p>
            <w:pPr>
              <w:pStyle w:val="Normal"/>
              <w:rPr/>
            </w:pPr>
            <w:r>
              <w:rPr/>
              <w:t>-еньк- в остальных случа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ухонький, зеленень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ив-, -лив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пишется 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оходчивый, завистли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ват-, -ов-, -овит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ся после твердых соглас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расноватый, деловиты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ват-, -ев-, -евит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ся после мягких согласных, шипящих и 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льшеватый, глянцевитый, синева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описание суффиксов гла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ва (-ева-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1-м лице ед.ч. наст. Или буд. Времени глагол оканчивается на –ую (-юю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Я беседую (1 л, ед.ч. н.в.) – беседовать – беседовал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Я горюю – (1 л. Ед.ч.н.в.) – горевать – горевал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ыва-(-ив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1 лице ед.ч. наст. или буд. вр. глагол оканчивается на –ываю (-иваю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Я настаиваю – настаивать – настаивал; я заказываю – заказывать – заказыв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ный суффикс –ва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ую корня проверяем глаголом совершенного вида (что сделать?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Запевать – запеть, подливать – подл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днако в следующих глаголах на –вать (в 1 лице на –ваю) пишется особый суффикс –ева- с буквой Е на месте непроверяемого безударного гласного: затмевать, продлевать (затмить, продлить), застревать, встревать (застрять, встрять), обуревать, увещевать, намереваться, сомнева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!!!</w:t>
      </w:r>
      <w:r>
        <w:rPr/>
        <w:t xml:space="preserve"> В глаголах перед суффиксом –л- пишется та же гласная, что перед –ть в инфинитиве: </w:t>
      </w:r>
      <w:r>
        <w:rPr>
          <w:color w:val="008000"/>
        </w:rPr>
        <w:t>видеть – видел;  сеять – сеял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Гласные перед –Н-, -НН- в причастиях и отглагольных прилагательных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анн, -ян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лаголах на –ать, -я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держать – задержанный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злелеять – взлелея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 (-ен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лаголах на –ить, -е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смотреть – просмотренный, решить - решен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36:00Z</dcterms:created>
  <dc:creator>пользователь</dc:creator>
  <dc:description/>
  <cp:keywords/>
  <dc:language>en-US</dc:language>
  <cp:lastModifiedBy>Serg</cp:lastModifiedBy>
  <dcterms:modified xsi:type="dcterms:W3CDTF">2015-06-30T20:45:00Z</dcterms:modified>
  <cp:revision>5</cp:revision>
  <dc:subject/>
  <dc:title/>
</cp:coreProperties>
</file>