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 xml:space="preserve">Задание </w:t>
      </w:r>
      <w:r>
        <w:rPr>
          <w:b/>
          <w:color w:val="FF0000"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 уда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и приемы, помогающие избежать 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и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становить аналогию с однокоренным слов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А) ДОговор или договОр?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риговОр, поговОрка, наговОр, уговОр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Следовательно, договО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авильно склонять существительн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Нет (чего?) простЫнь (не прОстыней!), грАбель (не граблЕ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 одно- или двусложных  словах во всех падежах ударение ставить на оконч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БинтА, блинА, ломтЯ, фити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В большинстве заимствованных слов ударение на последнем слог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КвартАл, коклЮш, экспЕрт, жалюзИ, партЕ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формы прилагатель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ногие краткие прилагательные имеют ударение на первом слоге основы, кроме формы ед.ч. женского рода, в которой ударение на оконч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рАв, правА, прАво, прАвы; врЕден, вреднА, врЕдно, врЕдн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ы в форме прошедшего времени и краткие при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ударение на основе во всех формах (кроме формы ед.ч. женского рода, в которой ударение на окончан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Дал, далА, дАло, дАли; пОнял, понялА, пОняло, пОняли; нАчат, начатА, нАчато, нАчаты; прОдан, проданА, прОдано, прОданы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рфоэпический словник, используемый для составления контрольных экзаменационных материалов.</w:t>
      </w:r>
    </w:p>
    <w:p>
      <w:pPr>
        <w:pStyle w:val="Normal"/>
        <w:jc w:val="center"/>
        <w:rPr/>
      </w:pPr>
      <w:r>
        <w:rPr/>
        <w:t>Имена существительны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Ент</w:t>
            </w:r>
          </w:p>
          <w:p>
            <w:pPr>
              <w:pStyle w:val="Normal"/>
              <w:jc w:val="both"/>
              <w:rPr/>
            </w:pPr>
            <w:r>
              <w:rPr/>
              <w:t>алфавИ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ус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эропОрты, неподвижное ударение на 4 слог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Ы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ты, неподвижн. Ударение на 1 слог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оду, вин.п., только в этой форме ударение на 1 слог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мЕнь, крем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гАлтеров, род.п. мн.ч.неподвижн. ударение на 2 слог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торы, лЕкто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оисповЕдание, от веру  исповЕд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ж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ност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ф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соропровОд, газопровОд, нефтепров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мЕр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говорЕн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ру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У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У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ет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готь, нОгт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алюз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рочество, Отр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нАчим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уч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лОг (диалОг, монолОг, некролОг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ф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дА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ломЕ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зЫ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Ы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Ёк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мОж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рОты (им.п. мн.числ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рты, тОр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ту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н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Я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пОч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ф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ав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а прилагательные</w:t>
      </w:r>
    </w:p>
    <w:p>
      <w:pPr>
        <w:pStyle w:val="Normal"/>
        <w:jc w:val="both"/>
        <w:rPr/>
      </w:pPr>
      <w:r>
        <w:rPr/>
        <w:t>вернА</w:t>
      </w:r>
    </w:p>
    <w:p>
      <w:pPr>
        <w:pStyle w:val="Normal"/>
        <w:jc w:val="both"/>
        <w:rPr/>
      </w:pPr>
      <w:r>
        <w:rPr/>
        <w:t>давнИшний</w:t>
      </w:r>
    </w:p>
    <w:p>
      <w:pPr>
        <w:pStyle w:val="Normal"/>
        <w:jc w:val="both"/>
        <w:rPr/>
      </w:pPr>
      <w:r>
        <w:rPr/>
        <w:t>знАчимый</w:t>
      </w:r>
    </w:p>
    <w:p>
      <w:pPr>
        <w:pStyle w:val="Normal"/>
        <w:jc w:val="both"/>
        <w:rPr/>
      </w:pPr>
      <w:r>
        <w:rPr/>
        <w:t>красИвее</w:t>
      </w:r>
    </w:p>
    <w:p>
      <w:pPr>
        <w:pStyle w:val="Normal"/>
        <w:jc w:val="both"/>
        <w:rPr/>
      </w:pPr>
      <w:r>
        <w:rPr/>
        <w:t>красИвейший</w:t>
      </w:r>
    </w:p>
    <w:p>
      <w:pPr>
        <w:pStyle w:val="Normal"/>
        <w:jc w:val="both"/>
        <w:rPr/>
      </w:pPr>
      <w:r>
        <w:rPr/>
        <w:t>кровоточАщий</w:t>
      </w:r>
    </w:p>
    <w:p>
      <w:pPr>
        <w:pStyle w:val="Normal"/>
        <w:jc w:val="both"/>
        <w:rPr/>
      </w:pPr>
      <w:r>
        <w:rPr/>
        <w:t>кУхонный</w:t>
      </w:r>
    </w:p>
    <w:p>
      <w:pPr>
        <w:pStyle w:val="Normal"/>
        <w:jc w:val="both"/>
        <w:rPr/>
      </w:pPr>
      <w:r>
        <w:rPr/>
        <w:t>ловкА (краткое прилагательное)</w:t>
      </w:r>
    </w:p>
    <w:p>
      <w:pPr>
        <w:pStyle w:val="Normal"/>
        <w:jc w:val="both"/>
        <w:rPr/>
      </w:pPr>
      <w:r>
        <w:rPr/>
        <w:t>мозаИчный</w:t>
      </w:r>
    </w:p>
    <w:p>
      <w:pPr>
        <w:pStyle w:val="Normal"/>
        <w:jc w:val="both"/>
        <w:rPr/>
      </w:pPr>
      <w:r>
        <w:rPr/>
        <w:t>оптОвый</w:t>
      </w:r>
    </w:p>
    <w:p>
      <w:pPr>
        <w:pStyle w:val="Normal"/>
        <w:jc w:val="both"/>
        <w:rPr/>
      </w:pPr>
      <w:r>
        <w:rPr/>
        <w:t>прозорлИва</w:t>
      </w:r>
    </w:p>
    <w:p>
      <w:pPr>
        <w:pStyle w:val="Normal"/>
        <w:jc w:val="both"/>
        <w:rPr/>
      </w:pPr>
      <w:r>
        <w:rPr/>
        <w:t>слИво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г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аловАть, баловАться, избаловАть, но: бАловень судьб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лИться – лилА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рать – бра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врАть – навра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рАться – бралА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делИть – наделИ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зять – взя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дорвАться – надорвалА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зЯться – взялА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звАться – назвалА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ключИть – включИш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лИть – нали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ключИт, включ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рвАть – нарва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лИться – влилА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сорИть – насорИ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орвАться – ворвалА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чАть- началА, нАчал, начА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оспринЯть – восприня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легчИть – облегчИ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оссоздАть – воссозда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лИться – облилА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ручИть – вручИ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нЯться – обнялАс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нать – гналА, гАться, гналА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огнАть – обогна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брАть, добралА, добрАться, добралА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одрАть – ободра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ждАться – дождалА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одрИть, ободрИться, ободрИшь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вонИть, дозвонИться, дозвонЯт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острИ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зИров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должИть – одолжИ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ждАть – жда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злобИ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жИться – жИло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клЕи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кУпори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кружИть – окружИ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нЯть – зАнял, занялА, зАняло, зАнял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пломбировА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перЕться – заперлА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пОшлить – опОшля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вать – зва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свЕдомишься – освЕдомить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сключИть – исключИ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тбЫть – отбы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счЕрп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тдАть – отда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ласть – клА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ткУпорить – откУпори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лЕи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тозвАть – отозва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рАсться – крАла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лодоносИ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гать – лга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вторИть – повторИ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ить – ли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бЫть – прИбыл – прибылА - прИбыл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Уди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нЯть – прИнял - прИня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вать – рва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брАть – убра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верлИть – сверлИшь – сверлИ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быстрИ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нять – сня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глубИ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здАть - созда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крепИть – укрепИ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рвАть – сорвА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чЕрпа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рИть - сорИ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щемИть - щемИ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част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алОван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жИвш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ключЁнный - включЁ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лИвший – нали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везЁн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нЯвш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гнут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чАвш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нятый – заня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одрЁ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пертый – запер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острЁ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селЁнный – заселе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тключЁ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рмЯ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вторЁ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ровоточА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делЁ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олЯ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нЯвш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нЯтый – сня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нят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нут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ручЁ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ожИвш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епричастия</w:t>
      </w:r>
    </w:p>
    <w:p>
      <w:pPr>
        <w:pStyle w:val="Normal"/>
        <w:rPr/>
      </w:pPr>
      <w:r>
        <w:rPr/>
        <w:t>балУясь</w:t>
      </w:r>
    </w:p>
    <w:p>
      <w:pPr>
        <w:pStyle w:val="Normal"/>
        <w:rPr/>
      </w:pPr>
      <w:r>
        <w:rPr/>
        <w:t>закУпорив</w:t>
      </w:r>
    </w:p>
    <w:p>
      <w:pPr>
        <w:pStyle w:val="Normal"/>
        <w:rPr/>
      </w:pPr>
      <w:r>
        <w:rPr/>
        <w:t>начАв</w:t>
      </w:r>
    </w:p>
    <w:p>
      <w:pPr>
        <w:pStyle w:val="Normal"/>
        <w:rPr/>
      </w:pPr>
      <w:r>
        <w:rPr/>
        <w:t>начАвшись</w:t>
      </w:r>
    </w:p>
    <w:p>
      <w:pPr>
        <w:pStyle w:val="Normal"/>
        <w:rPr/>
      </w:pPr>
      <w:r>
        <w:rPr/>
        <w:t>отдАв</w:t>
      </w:r>
    </w:p>
    <w:p>
      <w:pPr>
        <w:pStyle w:val="Normal"/>
        <w:rPr/>
      </w:pPr>
      <w:r>
        <w:rPr/>
        <w:t>поднЯв</w:t>
      </w:r>
    </w:p>
    <w:p>
      <w:pPr>
        <w:pStyle w:val="Normal"/>
        <w:rPr/>
      </w:pPr>
      <w:r>
        <w:rPr/>
        <w:t>понЯв</w:t>
      </w:r>
    </w:p>
    <w:p>
      <w:pPr>
        <w:pStyle w:val="Normal"/>
        <w:rPr/>
      </w:pPr>
      <w:r>
        <w:rPr/>
        <w:t>приб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ч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Оврем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светл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б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тем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верх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стар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нЕльз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вЕр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низ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дОл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сух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енадОл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вИд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дноврЕмен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год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здрЕв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53:00Z</dcterms:created>
  <dc:creator>Serg</dc:creator>
  <dc:description/>
  <cp:keywords/>
  <dc:language>en-US</dc:language>
  <cp:lastModifiedBy>Serg</cp:lastModifiedBy>
  <cp:lastPrinted>2013-09-23T11:47:00Z</cp:lastPrinted>
  <dcterms:modified xsi:type="dcterms:W3CDTF">2015-06-30T20:44:00Z</dcterms:modified>
  <cp:revision>13</cp:revision>
  <dc:subject/>
  <dc:title/>
</cp:coreProperties>
</file>