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b/>
          <w:b/>
        </w:rPr>
      </w:pPr>
      <w:r>
        <w:rPr>
          <w:b/>
        </w:rPr>
        <w:t xml:space="preserve">Приложение 1. 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Тест «Терпимость»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Терпимость – </w:t>
      </w:r>
      <w:r>
        <w:rPr/>
        <w:t>сложное социально-психологическое свойство. Тем не менее,  попробуйте самостоятельно определить, какое из перечисленных ниже действий служит проявлением терпимости (проставьте слева знак «+»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имательное  выслушивание политического оппонента, выступающего с резкой критикой в ваш адре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ие с суждениями, прямо противоположными вашим убежден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ход из партии, проигравшей на выборах, в победившую на них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/>
      </w:pPr>
      <w:r>
        <w:rPr/>
        <w:t>Сотрудничество в одной парламентской комиссии с представителями противоположного политического т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Компромисс».</w:t>
      </w:r>
    </w:p>
    <w:p>
      <w:pPr>
        <w:pStyle w:val="Normal"/>
        <w:ind w:firstLine="600"/>
        <w:jc w:val="both"/>
        <w:rPr/>
      </w:pPr>
      <w:r>
        <w:rPr/>
        <w:t>Определите, какое из приведенных ниже понятий наиболее близки понятию «компромисс» (проставьте слева знак «+»). Подчеркните те из них, которые в наибольшей степени свойственны ва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ность уступа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глашательств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спринцип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ролюб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внодуш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рпим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ягк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емление к конструктив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утствие настойчивости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jc w:val="both"/>
        <w:rPr/>
      </w:pPr>
      <w:r>
        <w:rPr/>
        <w:t>Способность использовать любые средства для достижения цел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Чувство собственного достоинства».</w:t>
      </w:r>
    </w:p>
    <w:p>
      <w:pPr>
        <w:pStyle w:val="Normal"/>
        <w:ind w:firstLine="600"/>
        <w:jc w:val="both"/>
        <w:rPr/>
      </w:pPr>
      <w:r>
        <w:rPr/>
        <w:t>Отметьте в перечне описанных ситуаций знаком «+» проявления чувства собственного достоин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каз г-на Н. выполнить поручение шефа покритиковать в газете кандидата в депутаты, к которому г-н Н. относится с уважени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конкурсе было два реальных претендента на первое место: г-н В. и г-жа Р.   Г-н В. приложил максимум усилий, чтобы выиграть. «Не мог же я проиграть женщине», - сказал о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ова г-на Д.: «На теперешней работе мерзко, неинтересно, но платят намного больше, чем на прежней, где я отдыхал душой…»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jc w:val="both"/>
        <w:rPr/>
      </w:pPr>
      <w:r>
        <w:rPr/>
        <w:t>Пощечина в ответ на грубость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>Завершите предложение.</w:t>
      </w:r>
    </w:p>
    <w:p>
      <w:pPr>
        <w:pStyle w:val="Normal"/>
        <w:ind w:firstLine="600"/>
        <w:jc w:val="both"/>
        <w:rPr/>
      </w:pPr>
      <w:r>
        <w:rPr/>
        <w:t>Уважительное и доверчивое отношение к другим гражданам – э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к житейской наив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 благополучной, беззаботной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но из основных качеств нравственного челов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а гражданского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опия, совершенно нереальная в нынешнем безумном м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37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ллетень № 1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Я предпочитаю жить в условия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очной экономики               Распределитель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(командной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</w:rPr>
              <w:t>экономики</w:t>
            </w:r>
          </w:p>
          <w:p>
            <w:pPr>
              <w:pStyle w:val="Normal"/>
              <w:tabs>
                <w:tab w:val="clear" w:pos="708"/>
                <w:tab w:val="center" w:pos="5250" w:leader="none"/>
                <w:tab w:val="right" w:pos="10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  <w:p>
            <w:pPr>
              <w:pStyle w:val="Normal"/>
              <w:tabs>
                <w:tab w:val="clear" w:pos="708"/>
                <w:tab w:val="center" w:pos="5250" w:leader="none"/>
                <w:tab w:val="right" w:pos="10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5250" w:leader="none"/>
          <w:tab w:val="right" w:pos="105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77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ллетень № 2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Какой политический режим кажется Вам наиболее справедливым и экономически эффективным?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кратический                 Тоталитарный            Авторитар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43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ллетень № 3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Какая партийная система кажется Вам наиболее предпочтительной?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днопартийная                             Двухпартийная              Многопартийн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79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ллетень № 4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Я предпочитаю жить в условия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го государства          Неправового государ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tbl>
      <w:tblPr>
        <w:tblW w:w="10497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8600" w:hRule="atLeast"/>
        </w:trPr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ки демократического режим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ки авторитарного режим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ки тоталитарного режим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0:14:00Z</dcterms:created>
  <dc:creator>бим</dc:creator>
  <dc:description/>
  <cp:keywords/>
  <dc:language>en-US</dc:language>
  <cp:lastModifiedBy>Hewlett-Packard Company</cp:lastModifiedBy>
  <cp:lastPrinted>2015-12-09T08:55:00Z</cp:lastPrinted>
  <dcterms:modified xsi:type="dcterms:W3CDTF">2015-12-09T01:12:00Z</dcterms:modified>
  <cp:revision>3</cp:revision>
  <dc:subject/>
  <dc:title/>
</cp:coreProperties>
</file>